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 xml:space="preserve">    </w:t>
      </w:r>
      <w:r>
        <w:rPr>
          <w:caps w:val="false"/>
          <w:smallCaps w:val="false"/>
          <w:sz w:val="28"/>
          <w:szCs w:val="28"/>
        </w:rPr>
        <w:t>14.02.2019                                                                                                   29-382р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9"/>
        <w:spacing w:before="0" w:after="0"/>
        <w:ind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ебованиях к антитеррористической защищенности образовательных учреждений Енисейского района</w:t>
      </w:r>
    </w:p>
    <w:p>
      <w:pPr>
        <w:pStyle w:val="Style19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0 Устава района,  заслушав и обсудив поступившую информацию руководителя МКУ «Управление образования»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антитеррористической защищенности образовательных учреждений»    принять к сведению (прилагается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 Администрации  Енисейского района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1. обеспечить систематический контроль за созданием безопасных условий в образовательных учреждениях район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2. изыскать дополнительные ассигнования  в сумме  9 000 000 (девять миллионов) рублей на проведение необходимых мероприятий по организации безопасности образовательных учреждений район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3. разработать план проведения мероприятий по повышению уровня безопасности образовательных учреждений района в срок до 01.03.2019 год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депутатскую комиссию по образованию, культуре, спорту и молодежной политике (Драчук Г.А.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spacing w:lineRule="auto" w:line="276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председателя  районного </w:t>
            </w:r>
          </w:p>
          <w:p>
            <w:pPr>
              <w:pStyle w:val="Normal"/>
              <w:spacing w:lineRule="auto" w:line="276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Совета депутатов   </w:t>
            </w:r>
          </w:p>
          <w:p>
            <w:pPr>
              <w:pStyle w:val="Normal"/>
              <w:spacing w:lineRule="auto" w:line="276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________________ О.В.Черноусова</w:t>
            </w:r>
          </w:p>
          <w:p>
            <w:pPr>
              <w:pStyle w:val="Normal"/>
              <w:spacing w:lineRule="auto" w:line="276" w:before="0" w:after="20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 w:before="0" w:after="20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________________ С.В.Ермаков</w:t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u w:val="single"/>
        </w:rPr>
      </w:pPr>
      <w:r>
        <w:rPr>
          <w:u w:val="single"/>
        </w:rPr>
        <w:t>Дата подписания: 14.02.2019</w:t>
      </w:r>
    </w:p>
    <w:p>
      <w:pPr>
        <w:pStyle w:val="Style19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5529" w:hanging="0"/>
        <w:rPr/>
      </w:pPr>
      <w:r>
        <w:rPr/>
        <w:t>Приложение к решению Енисейского районного Совета депутатов от 14.02.2019 №29-382р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 антитеррористической защищенности образовательных учреждений</w:t>
      </w:r>
    </w:p>
    <w:p>
      <w:pPr>
        <w:pStyle w:val="Normal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 Енисейском районе 15 средних, 5 основных, 1 начальная школы и 13 филиалов общеобразовательных учреждений. В учреждениях  обучается по очной форме 3101 учащийся, по заочной форме  обучения 69 учащихся.  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На сегодняшний день  в учреждениях  очень остро стоит вопрос о  безопасности    обучающихся.  </w:t>
      </w:r>
    </w:p>
    <w:p>
      <w:pPr>
        <w:pStyle w:val="Normal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Исходя из требований к антитеррористической защищенности  объектов Министерства образования РФ, согласно  постановлению  правительства № 1235 от 07.10.2017 года,  образовательные учреждения должны быть обеспечены инженерно-техническими средствами  и системами охраны           (системы видеонаблюдения, контроля и управления доступом, охранной сигнализацией  (тревожная кнопка), телефоном с определителем номера,  полноценным ограждением, системой оповещения и управления эвакуацией на объекте для информировании лиц находящихся на объекте  об угрозе или совершении террористического акта. 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>На сегодняшний день в образовательных учреждениях система видеонаблюдения установлена в 7 школах, а именно: МБОУ Абалаковская СОШ № 1 ( 4 внутренних камеры и 4 внешних), МБОУ Верхнепашинская СОШ № 2 ( 8 внешних,12 внутренних), МБОУ Высокогорская СОШ № 7 ( 4 внешних,4 внутренних), МБОУ Новокаргинская СОШ № 4 ( 8 внутренних, в внешних),МБОУ Озерновская СОШ № 47 ( 8 внутренних, 8 внешних), МБОУ Погодаевская СОШ № 18( 8 внутренних, 8 внешних), МБОУ Шапкинская СОШ № 11( 8 внутренних, 8 внешних). Срок хранения записей на дисках камер составляет 2 недели, а положено 1 месяц. Мониторы находятся на вахте и записи  никто путем не отслеживает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</w:t>
      </w:r>
      <w:r>
        <w:rPr>
          <w:caps w:val="false"/>
          <w:smallCaps w:val="false"/>
          <w:sz w:val="28"/>
          <w:szCs w:val="28"/>
        </w:rPr>
        <w:t>Для организации постоянного контроля за антитеррористической безопасностью во время образовательного процесса необходимо в ОУ района ввести дополнительно 25 ставок вахтера с режимом рабочего  времени с 8 до 17 часов. Дополнительно необходимо  7 930 742,40 рублей в год.</w:t>
      </w:r>
    </w:p>
    <w:p>
      <w:pPr>
        <w:pStyle w:val="Normal"/>
        <w:ind w:firstLine="708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На установку видеонаблюдения  в оставшихся 14 школах района необходимо более 2500,00 млн.рублей.Требуется обновление ограждения территории МБОУ Погодаевксой СОШ № 18, МБОУ Усть-Кемской СОШ -незавершенный забор, Абалаковской  ООШ,  Городищенской ООШ на сумму более 2 млн.рублей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ревожная кнопка установлена в 2 школах: МБОУ Верхнепашинская СОШ № 2- вневедомственная охранаг.Енисейска (Росгвардия), МБОУ Озерновская СОШ № 47- ЧОП «МОЛОТ»г.Енисейск,Обслуживание данной услуги составляет от 1000,0 рублей-до 2000</w:t>
      </w:r>
      <w:bookmarkStart w:id="0" w:name="_GoBack"/>
      <w:bookmarkEnd w:id="0"/>
      <w:r>
        <w:rPr>
          <w:caps w:val="false"/>
          <w:smallCaps w:val="false"/>
          <w:sz w:val="28"/>
          <w:szCs w:val="28"/>
        </w:rPr>
        <w:t xml:space="preserve">, 0 рублей в месяц.  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</w:t>
      </w:r>
      <w:r>
        <w:rPr>
          <w:caps w:val="false"/>
          <w:smallCaps w:val="false"/>
          <w:sz w:val="28"/>
          <w:szCs w:val="28"/>
        </w:rPr>
        <w:t>Установить тревожную кнопку технически возможно в 8 близлежащих школах, на установку и обслуживание  которой необходимо дополнительно 150,0 тыс. рублей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</w:t>
      </w:r>
      <w:r>
        <w:rPr>
          <w:caps w:val="false"/>
          <w:smallCaps w:val="false"/>
          <w:sz w:val="28"/>
          <w:szCs w:val="28"/>
        </w:rPr>
        <w:t>Для обеспечения контроля вносимых и выносимых предметов  своевременного реагирования и препятствию несанкционированного проникновения в школу посторонних лиц с запрещенными предметами в ОУ необходимо установить рамки металлоискателя. Для установки дополнительно необходимо 1 млн.рублей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</w:t>
      </w:r>
      <w:r>
        <w:rPr>
          <w:caps w:val="false"/>
          <w:smallCaps w:val="false"/>
          <w:sz w:val="28"/>
          <w:szCs w:val="28"/>
        </w:rPr>
        <w:t>В соответствии с требованиями  антитеррористической безопасности  каждое ОУ должно быть оснащено телефоном с определителем номера, но на сегодняшний день ни  в одном учреждении  телефон с такой функцией  не установлен. Техническая возможность установки телефона  с определителем номера существует в 8 школах, на установку и оплату подключения данной функции  дополнительно необходимо 15000 рублей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</w:t>
      </w:r>
      <w:r>
        <w:rPr>
          <w:caps w:val="false"/>
          <w:smallCaps w:val="false"/>
          <w:sz w:val="28"/>
          <w:szCs w:val="28"/>
        </w:rPr>
        <w:t>Все образовательные учреждения оснащены ограждением  по периметру школы, обновление требуется МБОУ Погодаевская СОШ № 18, МБОУ Усть-Кемская СОШ № 10 –частичная замена забора, филиал Абалаковской СОШ № 1, филиал МБОУ Высокогорская СОШ № 7,дополнительно необходимо более 2 млн.рублей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  <w:sz w:val="28"/>
          <w:szCs w:val="28"/>
        </w:rPr>
        <w:t>Для того обеспечения безопасности обучающихся  в общеобразовательных учреждениях Енисейского района необходимы денежные средства на сумму 13 595 742,0  рублей для приобретения необходимого оборудования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caps w:val="false"/>
      <w:smallCaps w:val="fals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3">
    <w:name w:val="???????? 1"/>
    <w:basedOn w:val="Style20"/>
    <w:qFormat/>
    <w:pPr>
      <w:jc w:val="center"/>
    </w:pPr>
    <w:rPr/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4">
    <w:name w:val="????????? 1"/>
    <w:basedOn w:val="Style20"/>
    <w:qFormat/>
    <w:pPr>
      <w:spacing w:before="238" w:after="119"/>
    </w:pPr>
    <w:rPr/>
  </w:style>
  <w:style w:type="paragraph" w:styleId="21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5" w:after="0"/>
      <w:ind w:left="1170" w:right="0" w:hanging="450"/>
    </w:pPr>
    <w:rPr>
      <w:sz w:val="46"/>
      <w:szCs w:val="4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70" w:after="0"/>
      <w:ind w:left="1800" w:right="0" w:hanging="360"/>
    </w:pPr>
    <w:rPr>
      <w:sz w:val="42"/>
      <w:szCs w:val="42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464646"/>
      <w:sz w:val="82"/>
      <w:szCs w:val="82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  <w:jc w:val="center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464646"/>
      <w:sz w:val="82"/>
      <w:szCs w:val="82"/>
      <w:lang w:val="ru-RU" w:bidi="hi-IN" w:eastAsia="zh-CN"/>
    </w:rPr>
  </w:style>
  <w:style w:type="paragraph" w:styleId="Style31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  <w:jc w:val="center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Style32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4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5" w:after="0"/>
      <w:ind w:left="1170" w:right="0" w:hanging="450"/>
    </w:pPr>
    <w:rPr>
      <w:sz w:val="46"/>
      <w:szCs w:val="4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70" w:after="0"/>
      <w:ind w:left="1800" w:right="0" w:hanging="360"/>
    </w:pPr>
    <w:rPr>
      <w:sz w:val="42"/>
      <w:szCs w:val="42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5">
    <w:name w:val="??????? (???)"/>
    <w:qFormat/>
    <w:pPr>
      <w:widowControl w:val="false"/>
      <w:suppressAutoHyphens w:val="true"/>
      <w:autoSpaceDE w:val="false"/>
      <w:bidi w:val="0"/>
      <w:spacing w:before="494" w:after="21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istContents">
    <w:name w:val="List Contents"/>
    <w:qFormat/>
    <w:pPr>
      <w:widowControl w:val="false"/>
      <w:suppressAutoHyphens w:val="true"/>
      <w:autoSpaceDE w:val="false"/>
      <w:bidi w:val="0"/>
      <w:ind w:left="1000" w:hanging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Symbol">
    <w:name w:val="Footnote Symbo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EndnoteSymbol">
    <w:name w:val="Endnote Symbo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Internetlink">
    <w:name w:val="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80"/>
      <w:sz w:val="24"/>
      <w:szCs w:val="24"/>
      <w:u w:val="single"/>
      <w:lang w:val="ru-RU" w:bidi="hi-IN" w:eastAsia="zh-CN"/>
    </w:rPr>
  </w:style>
  <w:style w:type="paragraph" w:styleId="VisitedInternetLink">
    <w:name w:val="Visited 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00"/>
      <w:sz w:val="24"/>
      <w:szCs w:val="24"/>
      <w:u w:val="single"/>
      <w:lang w:val="ru-RU" w:bidi="hi-IN" w:eastAsia="zh-CN"/>
    </w:rPr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bidi="hi-IN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8:00Z</dcterms:created>
  <dc:creator>Пользователь</dc:creator>
  <dc:description/>
  <cp:keywords/>
  <dc:language>en-US</dc:language>
  <cp:lastModifiedBy>sovet</cp:lastModifiedBy>
  <cp:lastPrinted>2019-02-19T12:22:00Z</cp:lastPrinted>
  <dcterms:modified xsi:type="dcterms:W3CDTF">2019-02-25T03:38:00Z</dcterms:modified>
  <cp:revision>29</cp:revision>
  <dc:subject/>
  <dc:title>Подготовка образовательных учреждений</dc:title>
</cp:coreProperties>
</file>