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4.02.2019                                                                                      29-381р</w:t>
      </w:r>
    </w:p>
    <w:p>
      <w:pPr>
        <w:pStyle w:val="Normal"/>
        <w:shd w:fill="FFFFFF" w:val="clear"/>
        <w:spacing w:lineRule="exact" w:line="322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Енисейского районного Совета депутатов «О принятии осуществления части полномочий по вопросам местного значения поселений органами местного самоуправления района в области культуры и библиотечного обслуживания»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Порядком заключения соглашений между муниципальным районом и поселениями о передаче/принятии осуществления части полномочий по решению вопросов местного значения, утвержденным решением районного Совета депутатов от 31.10.2017 №18-193р, руководствуясь статьей 20 Устава района, Енисейский районны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4"/>
          <w:szCs w:val="24"/>
        </w:rPr>
        <w:t>1.Внести в решение Енисейского районного Совета депутатов от 12.12.2017 № 19-229р  «О принятии осуществления части полномочий по вопросам  местного значения поселений органами местного самоуправления района в области культуры и библиотечного обслуживания» следующие изменения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3 решения слова «согласно приложению 1 к настоящему решению» -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учить администрации Енисейского района заключить  дополнительные соглашения к действующим Соглашениям с муниципальными образованиями района  по исполнению полномоч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библиотечного обслуживания населения, комплектование и обеспечение сохранности библиотечных фондов библиотек поселения (п.Подтесово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 изменения приложений по расчету финансовых средств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Arial Unicode MS"/>
          <w:color w:val="000000"/>
          <w:sz w:val="24"/>
          <w:szCs w:val="24"/>
        </w:rPr>
        <w:t>Контроль за исполнением решения возложить на постоянную депутатскую комиссию по законности, правопорядку и защите прав граждан (Теляшкин Е.Ю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eastAsia="Arial Unicode MS" w:cs="Arial" w:ascii="Arial" w:hAnsi="Arial"/>
          <w:color w:val="000000"/>
          <w:sz w:val="24"/>
          <w:szCs w:val="24"/>
        </w:rPr>
        <w:t>Настоящее решение вступает в силу со дня официального опубликования,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полняющий полномоч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едседателя  районного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овета депутатов 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___ О.В.Черноусова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________________ С.В.Ермаков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99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99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2">
    <w:name w:val="Средняя сетка 1 - Акцент 2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next w:val="Style19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17:00Z</dcterms:created>
  <dc:creator>1</dc:creator>
  <dc:description/>
  <cp:keywords/>
  <dc:language>en-US</dc:language>
  <cp:lastModifiedBy>sovet</cp:lastModifiedBy>
  <cp:lastPrinted>2019-02-06T16:05:00Z</cp:lastPrinted>
  <dcterms:modified xsi:type="dcterms:W3CDTF">2019-02-18T08:52:00Z</dcterms:modified>
  <cp:revision>31</cp:revision>
  <dc:subject/>
  <dc:title>28</dc:title>
</cp:coreProperties>
</file>