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2.2019                                                                                         29-380р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righ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б утверждении состава постоянных депутатских комиссий Енисейского районного Совета  депутатов Красноярского края  пятого  созыва»</w:t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района, статьей 15 Регламента Енисейского районного Совета депутатов, утвержденного решением районного Совета депутатов от 14.04.2010 № 2-8р (ред. 29.05.2018), Енисейский районны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Енисейского районного Совета депутатов от 18.09.2015 №1-3р (ред. 31.10.2017) «Об утверждении состава постоянных депутатских комиссий Енисейского районного Совета  депутатов Красноярского края  пятого  созыва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к решению изложить в новой редакции согласно приложению к настоящему решению.</w:t>
      </w:r>
    </w:p>
    <w:p>
      <w:pPr>
        <w:pStyle w:val="Normal"/>
        <w:overflowPunct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, следующего за днем его принятия, подлежит официальному опубликованию (обнародованию) и 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16"/>
        <w:gridCol w:w="3828"/>
      </w:tblGrid>
      <w:tr>
        <w:trPr/>
        <w:tc>
          <w:tcPr>
            <w:tcW w:w="466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председателя районного 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О.В.Черноусова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С.В.Ермак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районного Совета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14.02.2019 № 29-380р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постоянных депутатских комиссий Енисейского районного Совета  депутатов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.По финансам, бюджету, налоговой, экономической политике и собственности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Черноусова Оксана Витальевна</w:t>
      </w:r>
      <w:r>
        <w:rPr>
          <w:rFonts w:eastAsia="Calibri" w:cs="Arial" w:ascii="Arial" w:hAnsi="Arial"/>
          <w:sz w:val="24"/>
          <w:szCs w:val="24"/>
          <w:lang w:eastAsia="en-US"/>
        </w:rPr>
        <w:t>- председатель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Юшкевич Елена Ивановна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Худышкина Светлана Петровна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Федорович Андрей Николаевич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Шипило Любовь Витольд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.По делам села, природным ресурсам и природопользованию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Беккер Владимир Александрович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Ахполова Галина Викторовна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Губарева Татьяна Дмитриевна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Данилов Андрей Иванович</w:t>
      </w:r>
    </w:p>
    <w:p>
      <w:pPr>
        <w:pStyle w:val="Normal"/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Чуруксаев Виктор Гаврило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.По образованию, культуре, спорту и молодежной политике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Драчук Галина Андреевна –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Лебедев Эдуард Петрович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Горбунова Ольга Геннадьевна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Юшкевич Елена Ивановна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Маркова Юлия Анатолье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.По здравоохранению, социальной защите, делам ветеранов и инвалидов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Кушакова Татьяна Викторовна 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Маркова Юлия Анатольевна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Ахполова Галина Викторовна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агин Владимир Пантелеевич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5.По законности, правопорядку, и защите прав граждан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Теляшкин Евгений Юрьевич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Черноусова Оксана Витальевна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Лебедев Эдуард Петрович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Худышкина Светлана Петровна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6.По жилищной политике и вопросам ЖКХ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Данилов Андрей Иванович-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Шестаков Василий Арсентьевич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Юркова Елена Анатольевна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Кушакова Татьяна Викторов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еляшкин Евгений Юрьеви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3:00Z</dcterms:created>
  <dc:creator>1</dc:creator>
  <dc:description/>
  <cp:keywords/>
  <dc:language>en-US</dc:language>
  <cp:lastModifiedBy>sovet</cp:lastModifiedBy>
  <cp:lastPrinted>2017-10-25T16:35:00Z</cp:lastPrinted>
  <dcterms:modified xsi:type="dcterms:W3CDTF">2019-02-18T08:51:00Z</dcterms:modified>
  <cp:revision>37</cp:revision>
  <dc:subject/>
  <dc:title>                               </dc:title>
</cp:coreProperties>
</file>