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02.2019                                                                                      29-379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 «Об утверждении Регламента Енисейского районного Совета депутат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Регламента Енисейского районного Совета депутатов в соответствие нормам действующего законодательства РФ, рассмотрев  заключение по результатам юридической экспертизы от 11.09.2018, руководствуясь статьей 20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Енисейского районного Совета депутатов от 14.04.2010 № 2-8р (ред. 29.05.2018 №22-286р) «Об утверждении Регламента Енисейского районного Совета депутатов» (далее - решение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решению (далее по тексту – Регламент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8 пункта 1 статьи 39 Регламента дополнить следующими словам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 вопросам местного значения, в случае их поддержки 3% жителей, обладающих активным избирательным правом в соответствии с федеральными гарантиями избирательных прав граждан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 подпис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я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72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О.В.Черноу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Пользователь</dc:creator>
  <dc:description/>
  <cp:keywords/>
  <dc:language>en-US</dc:language>
  <cp:lastModifiedBy>sovet</cp:lastModifiedBy>
  <cp:lastPrinted>2019-02-04T15:57:00Z</cp:lastPrinted>
  <dcterms:modified xsi:type="dcterms:W3CDTF">2019-02-18T08:50:00Z</dcterms:modified>
  <cp:revision>24</cp:revision>
  <dc:subject/>
  <dc:title>                                                        </dc:title>
</cp:coreProperties>
</file>