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4.02.2019                                                                                          29-373р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8222" w:leader="none"/>
        </w:tabs>
        <w:ind w:right="113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рогнозного плана (программы) приватизации муниципального имущества Енисейского района на 2019 год 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оответствии Федеральными  законами РФ от 21.12. 2001 № 178-ФЗ «О приватизации государственного и муниципального имущества», от 06.10.2003 №131-ФЗ «Об общих принципах организации местного самоуправления в Российской Федерации», решением Енисейского районного Совета депутатов от 24.05.2011 №11-134р ( ред.15.12.2016) «Об утверждении Положения о порядке приватизации муниципального имущества Енисейского района»,    руководствуясь ст.ст. 20, 46 Устава района, Енисейский районный Совет депутатов </w:t>
      </w:r>
      <w:r>
        <w:rPr>
          <w:b/>
          <w:sz w:val="24"/>
          <w:szCs w:val="24"/>
        </w:rPr>
        <w:t>РЕШИЛ: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 прогнозный план (программу) приватизации муниципального имущества Енисейского района на 2019 год согласно приложению 1 к настоящему решени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 Контроль за исполнением данного решения возложить на постоянную депутатскую комиссию по финансам, бюджету, налоговой, экономической политике и собственности  (Черноусова О.В.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Настоящее решение  вступает в силу в день, следующий за днем его официального опубликования (обнародования), и подлежит размещению на официальном информационном  Интернет-сайте  Енисейского района Красноярского кр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ющий полномочия </w:t>
        <w:tab/>
        <w:tab/>
        <w:tab/>
        <w:tab/>
        <w:t>Глава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я  районного</w:t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депутат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О.В.Черноусова</w:t>
        <w:tab/>
        <w:tab/>
        <w:tab/>
        <w:t xml:space="preserve">_____________С.В. Ермак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к решению Енисейского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районного Совета депутатов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от 14.02.2019 №29-373р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center"/>
        <w:rPr/>
      </w:pPr>
      <w:r>
        <w:rPr>
          <w:rFonts w:cs="Arial" w:ascii="Arial" w:hAnsi="Arial"/>
          <w:b/>
        </w:rPr>
        <w:t>Прогнозный план (программа) приватизации муниципального имущества Енисейского района на 2019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Перечень объектов недвижимого имущества, планируемых к приватизации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20"/>
        <w:gridCol w:w="1125"/>
        <w:gridCol w:w="9"/>
        <w:gridCol w:w="3114"/>
        <w:gridCol w:w="170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(кв.м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 объек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приватиз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 (магазин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1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Кривля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Набережная д.6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,0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Кривля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Набережная д.6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 (магазин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1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 Подтесово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ушкина, д. 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81,21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 Подтесово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ушкина, д. 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 (мастерские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,5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Подтесово, ул. Калинина,10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459,0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Подтесово, ул. Калинина,10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 (кузня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9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Озерное, ул. Ленинградская, д. 1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Озерное, ул. Ленинградская, д. 1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 (столовая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2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йкал, ул. Набережная, д. 1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0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йкал, ул. Набережная, д. 1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 (магазин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8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 Шапкино, ул. Центральная, д 23, пом. 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 (гараж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,0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Подтесово, пер. У.Громовой, 35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9,0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Подтесово, пер. У.Громовой, 35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 (гараж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,7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Подтесово, пер. У.Громовой, 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9,0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Подтесово, пер. У.Громовой, 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-284" w:hanging="0"/>
        <w:rPr/>
      </w:pPr>
      <w:r>
        <w:rPr>
          <w:rFonts w:cs="Arial" w:ascii="Arial" w:hAnsi="Arial"/>
        </w:rPr>
        <w:t>2.Перечень объектов движимого имущества, планируемых к приватизации</w:t>
      </w:r>
    </w:p>
    <w:tbl>
      <w:tblPr>
        <w:tblW w:w="97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"/>
        <w:gridCol w:w="4384"/>
        <w:gridCol w:w="3120"/>
        <w:gridCol w:w="1703"/>
      </w:tblGrid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 объек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приват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шт. породы «сосна», третьего сорта, распиленные на сортимент по 6,1 м., объемом 18,9 куб.м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Стрелка, ул. Гулика, прилегаемая территория к д. 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шт. породы «сосна», второго сорта, распиленные на сортимент по 6,1 м., объемом 10,970 куб.м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Озерное, ул. Лесная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«Б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шт. породы «ель», второго сорта, распиленные на сортимент по 6,1 м., объемом 4,11 куб.м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Озерное, ул. Лесная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«Б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4:47:00Z</dcterms:created>
  <dc:creator>Инна</dc:creator>
  <dc:description/>
  <cp:keywords/>
  <dc:language>en-US</dc:language>
  <cp:lastModifiedBy>sovet</cp:lastModifiedBy>
  <cp:lastPrinted>2019-02-01T14:11:00Z</cp:lastPrinted>
  <dcterms:modified xsi:type="dcterms:W3CDTF">2019-02-18T08:39:00Z</dcterms:modified>
  <cp:revision>17</cp:revision>
  <dc:subject/>
  <dc:title>ПРОЕКТ  1</dc:title>
</cp:coreProperties>
</file>