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Cs/>
          <w:color w:val="000000"/>
          <w:sz w:val="28"/>
          <w:szCs w:val="28"/>
        </w:rPr>
        <w:t xml:space="preserve">ЕНИСЕЙСКИЙ РАЙОННЫЙ СОВЕТ ДЕПУТАТОВ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Cs/>
          <w:color w:val="000000"/>
          <w:sz w:val="28"/>
          <w:szCs w:val="28"/>
        </w:rPr>
        <w:t>КРАСНОЯРСКОГО КР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  <w:t>РЕШЕНИЕ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4"/>
        </w:rPr>
        <w:t>06.12.2018                                                                                      26-362р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7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Енисейского районного Совета депутатов «Об утверждении Положения о представительских и иных расходах органов местного самоуправления Енисей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В целях оптимизации бюджетных расходов и совершенствования контроля  использования  средств районного бюджет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.20 Устава района, Енисей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1.Внести в решение  Енисейского районного Совета депутатов от 09.02.2017 №10-</w:t>
      </w:r>
      <w:r>
        <w:rPr>
          <w:b w:val="false"/>
          <w:bCs w:val="false"/>
          <w:sz w:val="24"/>
          <w:szCs w:val="24"/>
          <w:lang w:eastAsia="en-US"/>
        </w:rPr>
        <w:t xml:space="preserve">142р «Об утверждении Положения о представительских и иных расходах органов местного самоуправления Енисейского района» следующее изменение: 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- в приложении к решению (далее по тексту – Положение) приложение 1 к</w:t>
      </w:r>
      <w:r>
        <w:rPr>
          <w:b w:val="false"/>
          <w:sz w:val="24"/>
          <w:szCs w:val="24"/>
        </w:rPr>
        <w:t xml:space="preserve"> Положению изложить в новой редакции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(Черноусова О.В.)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Реш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едседатель  районного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______________ В.И.Марзал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______________ С.В.Ермак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overflowPunct w:val="true"/>
        <w:ind w:right="-5" w:hanging="0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overflowPunct w:val="true"/>
        <w:ind w:right="-5" w:firstLine="6096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Енисейского </w:t>
      </w:r>
    </w:p>
    <w:p>
      <w:pPr>
        <w:pStyle w:val="Normal"/>
        <w:overflowPunct w:val="true"/>
        <w:ind w:right="-5" w:firstLine="6096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ного Совета депутатов </w:t>
      </w:r>
    </w:p>
    <w:p>
      <w:pPr>
        <w:pStyle w:val="Normal"/>
        <w:overflowPunct w:val="true"/>
        <w:autoSpaceDE w:val="true"/>
        <w:ind w:firstLine="609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12.2018 № 26-362р</w:t>
      </w:r>
    </w:p>
    <w:p>
      <w:pPr>
        <w:pStyle w:val="Normal"/>
        <w:overflowPunct w:val="true"/>
        <w:autoSpaceDE w:val="true"/>
        <w:ind w:firstLine="609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ind w:firstLine="609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ельные нормы расходов на мероприятия</w:t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91"/>
        <w:gridCol w:w="28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 в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мероприятия для участников (на одного участника)</w:t>
            </w:r>
          </w:p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фе-пауза – до 600,0</w:t>
            </w:r>
          </w:p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вениры, памятные подарки с символикой (на одного участ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более 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веты, памятные адреса для вручения юридическому лицу (общественной организации) от имени органа местного самоуправления Енисейского района в связи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 юбилейными датами, прочими праздничными и другими значимыми мероприятия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не более 2500,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веты, памятные сувениры или ценные подарки для вручения физическому лицу:</w:t>
            </w:r>
          </w:p>
          <w:p>
            <w:pPr>
              <w:pStyle w:val="Normal"/>
              <w:widowControl w:val="false"/>
              <w:ind w:firstLine="5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юбилейные даты, за высокие достижения в профессиональной деятельности, особые заслуги в хозяйственной, научно-исследовательской, социально-культурной, общественной, благотворительной и иной деятельности, способствующей всестороннему развитию муниципального образования Енисейский район 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ветеранам и участникам Великой Отечественной войны, их вдовам, бывшим несовершеннолетним узникам, лицам, награждённым знаком «Житель блокадного Ленинграда»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ветеранам труда, заслуженным деятелям образования, здравоохранения, спорта, культуры и искусств, почетным граждан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памятный адрес и цветы на сумму не более 1700,0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ценный подарок на сумму не более 20000,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цветы на сумму не более 1500,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2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ценный подарок на сумму не более 3000,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цветы на сумму не более 1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презентационные материалы,  канцелярские и письменные принадлежности  (на одного участ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е более 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урное мероприятие (венок, цветы, траурные лент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более 3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веты для возложения к памятникам, мемориалам в связи с памятными да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более 3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транспортное обеспечение доставки официальных лиц к месту проведения мероприятия и обрат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фактическим затратам</w:t>
            </w:r>
          </w:p>
        </w:tc>
      </w:tr>
    </w:tbl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804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804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804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38:00Z</dcterms:created>
  <dc:creator>1</dc:creator>
  <dc:description/>
  <cp:keywords/>
  <dc:language>en-US</dc:language>
  <cp:lastModifiedBy>Chernousova</cp:lastModifiedBy>
  <cp:lastPrinted>2018-12-06T16:24:00Z</cp:lastPrinted>
  <dcterms:modified xsi:type="dcterms:W3CDTF">2018-12-13T09:02:00Z</dcterms:modified>
  <cp:revision>53</cp:revision>
  <dc:subject/>
  <dc:title> </dc:title>
</cp:coreProperties>
</file>