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Cs/>
          <w:color w:val="000000"/>
          <w:sz w:val="28"/>
          <w:szCs w:val="28"/>
        </w:rPr>
        <w:t xml:space="preserve">ЕНИСЕЙСКИЙ РАЙОННЫЙ СОВЕТ ДЕПУТАТОВ </w:t>
      </w:r>
    </w:p>
    <w:p>
      <w:pPr>
        <w:pStyle w:val="Normal"/>
        <w:jc w:val="center"/>
        <w:rPr>
          <w:rFonts w:ascii="Arial" w:hAnsi="Arial" w:eastAsia="Arial Unicode MS" w:cs="Arial"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Cs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14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06.12.2018                                                                                         26-360р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8931" w:leader="none"/>
        </w:tabs>
        <w:ind w:right="155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Енисейского районного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вета депутатов «Об утверждении прогнозного плана (программы) приватизации муниципального имущества Енисейского района на 2018 год»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 законами Российской Федерации от 21.12. 2001 № 178-ФЗ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 ст. 20, 46 Устава района, Положением о порядке приватизации муниципального имущества Енисейского района, утвержденным решением районного Совета депутатов от 24.05.2011 №11-134р ( ред. 15.12.2016 №9-123р),  Енисейский районный Совет депутатов </w:t>
      </w: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в решение Енисейского районного Совета депутатов от 12.12.2017  № 19-214р</w:t>
      </w:r>
      <w:r>
        <w:rPr>
          <w:rFonts w:cs="Arial" w:ascii="Arial" w:hAnsi="Arial"/>
          <w:sz w:val="24"/>
          <w:szCs w:val="24"/>
          <w:lang w:val="ru-RU"/>
        </w:rPr>
        <w:t>(ред.17.10.2018 №25-340р)</w:t>
      </w:r>
      <w:r>
        <w:rPr>
          <w:rFonts w:cs="Arial" w:ascii="Arial" w:hAnsi="Arial"/>
          <w:sz w:val="24"/>
          <w:szCs w:val="24"/>
        </w:rPr>
        <w:t xml:space="preserve"> «Об утверждении прогнозного плана (программы) приватизации муниципального имущества Енисейского района на 2018 год», следующие изменения:</w:t>
      </w:r>
    </w:p>
    <w:p>
      <w:pPr>
        <w:pStyle w:val="TextBody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к решению изложить в новой редакции согласно приложению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Черноусова О. В.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Настоящее решение вступает в силу со дня официального опубликования (обнародования) и подлежит размещению на официальном информационном Интернет - 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 xml:space="preserve">Председатель  районного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вета депутатов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а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 В.И.Марзал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 С.В.Ермаков</w:t>
            </w:r>
          </w:p>
        </w:tc>
      </w:tr>
    </w:tbl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районного Совета депутатов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06.12.2018 № 26-360р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ный план (программа) приватизации муниципального имущества Енисейского района на 2018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еречень объектов недвижимого имущества, планируемых к приватиз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111"/>
        <w:gridCol w:w="1135"/>
        <w:gridCol w:w="3120"/>
        <w:gridCol w:w="170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(кв.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иватизац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Усть-Пит ул.Молодежная д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Усть-Пи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Молодежная д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Кривля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Набережная д.6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Кривля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Набережная д.6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Высокогорский, ул. Советская, д. 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Высокогорский, ул. Советская, д. 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,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Абалаково, ул.Железнодорожная 1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59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Абалаково, ул.Железнодорожная 1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Подтесово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ушкина, д. 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81,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Подтесово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ушкина, д. 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Усть-Кемь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водская, д. 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Усть-Кемь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водская, д. 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Подтесово, пер. У.Громовой, 35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9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Подтесово, пер. У.Громовой, 35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,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Подтесово, пер. У.Громовой, 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9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Подтесово, пер. У.Громовой, 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Шапкино, ул Школьная, д 23, пом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еречень объектов движимого имущества, планируемых к приватизации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2"/>
        <w:gridCol w:w="4384"/>
        <w:gridCol w:w="3120"/>
        <w:gridCol w:w="1703"/>
      </w:tblGrid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объ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иватизац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 ГАЗ 32213, гос.номер А 383 СУ 24 ПТС 52 МВ 0602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ерхнепашино, ул.Советская, д.91/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 ГАЗ 5204 (Бортовой) №  В 561 ММ ПТС 24 КА 4748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ерхнепашино, ул.Советская, д.91/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 Москвич 214100  № Е 995 ХК 24  ПТС 52 77 ЕЕ 1462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ерхнепашино, ул.Советская, д.91/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ое средство ПАЗ 32054, ПТС 52 МН 103903 гос.номер Н 799 ТТ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ерхнепашино, ул.Советская, д.91/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ческая линия по производству молочных продуктов, модель AR 5010, заводской номер № ML-4129-10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зерное, ул. Ленинградская, 103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ание сборно-разборное каркасно-панельное размером 12*24 (м)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зерное, ул. Ленинградская, 103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шт. породы «сосна», третьего сорта, распиленные на сортимент по 6,1 м., объемом 18,9 куб.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. Стрелка, ул. Гулика, прилегаемая территория к д. 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шт. породы «сосна», второго сорта, распиленные на сортимент по 6,1 м., объемом 10,970 куб.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Озерное, ул. Лесна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«Б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шт. породы «ель», второго сорта, распиленные на сортимент по 6,1 м., объемом 4,11 куб.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Озерное, ул. Лесна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«Б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 Перечень непубличных акционерных обществ, акции которых </w:t>
      </w:r>
    </w:p>
    <w:p>
      <w:pPr>
        <w:pStyle w:val="TextBodyIndent"/>
        <w:spacing w:before="0" w:after="0"/>
        <w:ind w:left="284" w:firstLine="709"/>
        <w:rPr>
          <w:rFonts w:ascii="Arial" w:hAnsi="Arial" w:cs="Arial"/>
        </w:rPr>
      </w:pPr>
      <w:r>
        <w:rPr>
          <w:rFonts w:cs="Arial" w:ascii="Arial" w:hAnsi="Arial"/>
        </w:rPr>
        <w:t>планируются к приватизации</w:t>
      </w:r>
    </w:p>
    <w:p>
      <w:pPr>
        <w:pStyle w:val="TextBodyIndent"/>
        <w:spacing w:before="0" w:after="0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65"/>
        <w:gridCol w:w="3206"/>
        <w:gridCol w:w="9"/>
        <w:gridCol w:w="2118"/>
        <w:gridCol w:w="1844"/>
        <w:gridCol w:w="1702"/>
      </w:tblGrid>
      <w:tr>
        <w:trPr>
          <w:trHeight w:val="16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местонахождение организ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оли, принадлежащей Енисейскому району, в общем количестве акций непубличного акционерного общества (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акций, подлежащих приватиз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иватизации</w:t>
            </w:r>
          </w:p>
        </w:tc>
      </w:tr>
      <w:tr>
        <w:trPr>
          <w:trHeight w:val="39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33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онерное общество «Ярцевские авиационные предприятия» Енисейский район, с.Ярце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ул.Лесная, д. 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7:00Z</dcterms:created>
  <dc:creator>Инна</dc:creator>
  <dc:description/>
  <cp:keywords/>
  <dc:language>en-US</dc:language>
  <cp:lastModifiedBy>Chernousova</cp:lastModifiedBy>
  <cp:lastPrinted>2018-12-06T16:18:00Z</cp:lastPrinted>
  <dcterms:modified xsi:type="dcterms:W3CDTF">2018-12-13T09:01:00Z</dcterms:modified>
  <cp:revision>12</cp:revision>
  <dc:subject/>
  <dc:title>ПРОЕКТ  1</dc:title>
</cp:coreProperties>
</file>