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 xml:space="preserve">ЕНИСЕЙ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6.12.2018                                                                                         26-359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left="142" w:right="56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вопросу местного значения поселка Подтесово органами местного самоуправления района в области градостроительной деятельности</w:t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142" w:right="-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142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 xml:space="preserve">В соответствии со статьями 14,15 Федерального закона от 06.10.2003 № 131-ФЗ «Об общих принципах организации местного самоуправления в Российской Федерации», решением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ассмотрев решение Подтесовского поселкового Совета депутатов от 19.11.2018 № 11-41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2019 год и плановый период 2020-2021 годы осуществление части полномочий по вопросу местного значения поселения, предусмотренного пунктом 20 части 1 статьи 14 Федерального закона от 06.10.2003 № 131-ФЗ «Об общих принципах организации местного самоуправления в Российской Федерации» от муниципального образования поселок Подтесово, а именно: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енеральных планов поселения, правил землепользования и застройки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2) утверждение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 xml:space="preserve"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5) подготовка местных нормативов градостроительного проектирования поселений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зервирование земель и изъятия земельных участков в границах поселения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муниципального земельного контроля в границах поселения.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нять денежные средства из бюджета поселка Подтесово в районный бюджет по подпунктам 1-7 пункта 1 настоящего решения  согласно таблице 1 приложения  к настоящему решению, по подпункту 8 пункта 1- согласно таблице 2 приложения  к настоящему решению.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 xml:space="preserve">3. Поручить администрации Енисейского района заключить Соглашение о принятии осуществления части полномочий по решению вопросов местного значения муниципальным районом  указанных в пункте 1 настоящего решения.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решения возложить на постоянную депутатскую комиссию по законности, правопорядку и защите прав граждан (Е.Ю. Теляшкин).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 и  применяется с 1 января 2019 года.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ь  районн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В.И.Марза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нисейского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>от 06.12.2018 № 26-359р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ма иных межбюджетных трансфертов на 2019 год и плановый период 2020-2021 годы, необходимых для осуществления Енисейским районом переданной части полномочий по решению вопросу местного значения поселен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Таблица 1      (тыс. руб.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5"/>
        <w:gridCol w:w="2020"/>
        <w:gridCol w:w="1393"/>
        <w:gridCol w:w="1115"/>
        <w:gridCol w:w="776"/>
      </w:tblGrid>
      <w:tr>
        <w:trPr>
          <w:trHeight w:val="98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аблица 2     (тыс. руб.)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5"/>
        <w:gridCol w:w="2020"/>
        <w:gridCol w:w="1393"/>
        <w:gridCol w:w="1115"/>
        <w:gridCol w:w="776"/>
      </w:tblGrid>
      <w:tr>
        <w:trPr>
          <w:trHeight w:val="7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, по годам</w:t>
            </w:r>
          </w:p>
        </w:tc>
      </w:tr>
      <w:tr>
        <w:trPr>
          <w:trHeight w:val="1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4:00Z</dcterms:created>
  <dc:creator>Two</dc:creator>
  <dc:description/>
  <cp:keywords/>
  <dc:language>en-US</dc:language>
  <cp:lastModifiedBy>Chernousova</cp:lastModifiedBy>
  <cp:lastPrinted>2018-12-06T14:07:00Z</cp:lastPrinted>
  <dcterms:modified xsi:type="dcterms:W3CDTF">2018-12-13T09:01:00Z</dcterms:modified>
  <cp:revision>8</cp:revision>
  <dc:subject/>
  <dc:title/>
</cp:coreProperties>
</file>