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  <w:t xml:space="preserve">ЕНИСЕЙСКИЙ РАЙОННЫЙ СОВЕТ ДЕПУТАТОВ </w:t>
      </w:r>
    </w:p>
    <w:p>
      <w:pPr>
        <w:pStyle w:val="Normal"/>
        <w:jc w:val="center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22"/>
        <w:ind w:right="424" w:hanging="0"/>
        <w:jc w:val="both"/>
        <w:textAlignment w:val="baseline"/>
        <w:rPr/>
      </w:pPr>
      <w:r>
        <w:rPr>
          <w:rFonts w:cs="Arial" w:ascii="Arial" w:hAnsi="Arial"/>
        </w:rPr>
        <w:t>06.12.2018                                                                                                      26-357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7513" w:leader="none"/>
          <w:tab w:val="left" w:pos="8789" w:leader="none"/>
        </w:tabs>
        <w:ind w:right="566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признании утратившим силу решения Енисейского районного Совета депутатов «О принятии осуществления части полномочий по решению вопросов местного значения поселений органами местного самоуправления муниципального района в области жилищно-коммунального хозяйства»</w:t>
      </w:r>
    </w:p>
    <w:p>
      <w:pPr>
        <w:pStyle w:val="ConsPlusNormal"/>
        <w:widowControl/>
        <w:ind w:right="-5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20, 24 Устава района, в соответствии с решением  районного Совета депутатов от 31.10.2017 №18-193р «Об утверждении Порядка заключения Соглашений о передаче/принятии осуществления части полномочий по решению вопросов местного значения», 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читать утратившим силу решение Енисейского районного Совета депутатов от 29.05.2018 №22-290р «</w:t>
      </w:r>
      <w:r>
        <w:rPr>
          <w:rFonts w:cs="Arial" w:ascii="Arial" w:hAnsi="Arial"/>
          <w:bCs/>
        </w:rPr>
        <w:t>О принятии осуществления части полномочий по решению вопросов местного значения поселений органами местного самоуправления муниципального района в области жилищно-коммунального хозяйства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 Поручить администрации Енисейского района подготовить  дополнительное соглашение о расторжении Соглашения по передаче поселением осуществления части полномочий по решению вопросов местного значения муниципальному  району (по соглашению сторон), заключенного в соответствии с решением, указанным в пункте 1 настоящего реше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 Контроль за исполнением даннеого решения возложить на постоянную депутатскую комиссию по законности, правопорядку и защите прав граждан (Теляшкин Е.Ю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4. Настоящее решение вступает в силу со дня официального опубликования (обнародования)</w:t>
      </w:r>
      <w:r>
        <w:rPr>
          <w:rFonts w:eastAsia="Arial Unicode MS" w:cs="Arial" w:ascii="Arial" w:hAnsi="Arial"/>
          <w:color w:val="000000"/>
        </w:rPr>
        <w:t>, подлежит размещению на официальном информационном  Интернет-сайте Енисейского района Красноярского края и применяется с 01.01.2019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едседатель  районног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В.И.Марза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С.В.Ермак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57:00Z</dcterms:created>
  <dc:creator>Пользователь</dc:creator>
  <dc:description/>
  <cp:keywords/>
  <dc:language>en-US</dc:language>
  <cp:lastModifiedBy>Chernousova</cp:lastModifiedBy>
  <cp:lastPrinted>2018-12-06T16:11:00Z</cp:lastPrinted>
  <dcterms:modified xsi:type="dcterms:W3CDTF">2018-12-13T09:00:00Z</dcterms:modified>
  <cp:revision>30</cp:revision>
  <dc:subject/>
  <dc:title/>
</cp:coreProperties>
</file>