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22"/>
        <w:ind w:right="424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06.12.2018                                                                                        26-356р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tabs>
          <w:tab w:val="clear" w:pos="708"/>
          <w:tab w:val="left" w:pos="7513" w:leader="none"/>
          <w:tab w:val="left" w:pos="8789" w:leader="none"/>
        </w:tabs>
        <w:ind w:right="566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знании утратившими силу решений Енисейского районного Совета депутатов «О принятии осуществления части полномочий по решению вопросов местного значения поселений органами местного самоуправления муниципального района по формированию и утверждению краткосрочных планов капитального ремонта многоквартирных домов»</w:t>
      </w:r>
    </w:p>
    <w:p>
      <w:pPr>
        <w:pStyle w:val="ConsPlusNormal"/>
        <w:widowControl/>
        <w:ind w:right="-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20, 24 Устава района, в соответствии с решением  районного Совета депутатов от 31.10.2017 №18-193р «Об утверждении Порядка заключения Соглашений о передаче/принятии осуществления части полномочий по решению вопросов местного значения»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читать утратившими силу решения Енисейского районного Совета депута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от 31.08.2017 №16-172р «</w:t>
      </w:r>
      <w:r>
        <w:rPr>
          <w:rFonts w:cs="Arial" w:ascii="Arial" w:hAnsi="Arial"/>
          <w:bCs/>
        </w:rPr>
        <w:t>О принятии осуществления части полномочий по решению вопросов местного значения поселений органами местного самоуправления муниципального района по формированию и утверждению краткосрочных планов капитального ремонта многоквартирных дом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т 31.10.2017 №18-200р «</w:t>
      </w:r>
      <w:r>
        <w:rPr>
          <w:rFonts w:cs="Arial" w:ascii="Arial" w:hAnsi="Arial"/>
          <w:bCs/>
        </w:rPr>
        <w:t>О принятии осуществления части полномочий по решению вопросов местного значения поселений органами местного самоуправления муниципального района по формированию и утверждению краткосрочных планов капитального ремонта многоквартирных домов»;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Arial" w:ascii="Arial" w:hAnsi="Arial"/>
          <w:bCs/>
        </w:rPr>
        <w:t>-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12.2017 № 19-218р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Cs/>
        </w:rPr>
        <w:t>О внесении изменений в решение Енисейского районного Совета депутатов «О принятии осуществления части полномочий по решению вопросов местного значения поселений органами местного самоуправления муниципального района по формированию и утверждению краткосрочных планов капитального ремонта многоквартирных домов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. Поручить администрации Енисейского района подготовить  дополнительные соглашения о расторжении Соглашений по передаче поселениями осуществления части полномочий по решению вопросов местного значения муниципальному  району (по соглашению сторон), заключенных в соответствии с решениями, указанными в пункте 1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Arial Unicode MS" w:cs="Arial" w:ascii="Arial" w:hAnsi="Arial"/>
          <w:color w:val="000000"/>
        </w:rPr>
        <w:t xml:space="preserve"> Контроль за </w:t>
      </w:r>
      <w:r>
        <w:rPr>
          <w:rFonts w:cs="Arial" w:ascii="Arial" w:hAnsi="Arial"/>
        </w:rPr>
        <w:t>исполнением данно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lang w:eastAsia="en-US"/>
        </w:rPr>
        <w:t xml:space="preserve"> Настоящее решение вступает в силу со дня официального</w:t>
      </w:r>
      <w:r>
        <w:rPr>
          <w:rFonts w:cs="Arial" w:ascii="Arial" w:hAnsi="Arial"/>
        </w:rPr>
        <w:t xml:space="preserve"> опубликования (обнародования)</w:t>
      </w:r>
      <w:r>
        <w:rPr>
          <w:rFonts w:eastAsia="Arial Unicode MS" w:cs="Arial" w:ascii="Arial" w:hAnsi="Arial"/>
          <w:color w:val="000000"/>
        </w:rPr>
        <w:t>, подлежит размещению на официальном информационном Интернет-сайте Енисейского района Красноярского края и применяется с 01.01.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С.В.Ермаков</w:t>
            </w:r>
          </w:p>
        </w:tc>
      </w:tr>
    </w:tbl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7:00Z</dcterms:created>
  <dc:creator>Пользователь</dc:creator>
  <dc:description/>
  <cp:keywords/>
  <dc:language>en-US</dc:language>
  <cp:lastModifiedBy>Chernousova</cp:lastModifiedBy>
  <cp:lastPrinted>2018-12-06T15:36:00Z</cp:lastPrinted>
  <dcterms:modified xsi:type="dcterms:W3CDTF">2018-12-13T09:00:00Z</dcterms:modified>
  <cp:revision>31</cp:revision>
  <dc:subject/>
  <dc:title/>
</cp:coreProperties>
</file>