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424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06.12.2018                                                                                        26-355р</w:t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42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overflowPunct w:val="false"/>
        <w:autoSpaceDE w:val="false"/>
        <w:spacing w:lineRule="exact" w:line="322"/>
        <w:ind w:right="42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9072" w:leader="none"/>
        </w:tabs>
        <w:ind w:right="-1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а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</w:t>
      </w:r>
    </w:p>
    <w:p>
      <w:pPr>
        <w:pStyle w:val="ConsPlusNormal"/>
        <w:widowControl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решением 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я сельских и поселкового Советов  депутатов, в целях реализации региональной программы капитального ремонта многоквартирных домов на территории Красноярского края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а 2019 год и плановый период 2020-2021 годы осуществление части  полномочий по вопросу местного значения поселений, предусмотренного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от Абалаковского, Верхнепашинского, Епишинского, Озерновского,  Шапкинского  сельсоветов, а именно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по формированию и утверждению краткосрочных планов капитального ремонта многоквартирных домов, расположенных на территори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нять на 2019 год и плановый период 2020-2021 годы осуществление части  полномочий по вопросу местного значения поселения, предусмотренного пунктом 6 части 1 статьи 14 </w:t>
      </w:r>
      <w:r>
        <w:rPr>
          <w:rFonts w:eastAsia="Calibri"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от поселка Подтесово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 формированию и утверждению краткосрочных планов капитального ремонта многоквартирных домов, расположенных на территории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 Принять денежные средства из бюджетов поселений в районный бюджет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Поручить администрации Енисейского района заключить Соглашения о принятии осуществления части полномочий по решению вопроса местного значения поселений муниципальным районом указанных в пунктах 1,2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5.</w:t>
      </w:r>
      <w:r>
        <w:rPr>
          <w:rFonts w:eastAsia="Arial Unicode MS" w:cs="Arial" w:ascii="Arial" w:hAnsi="Arial"/>
          <w:color w:val="000000"/>
        </w:rPr>
        <w:t xml:space="preserve"> Контроль за </w:t>
      </w:r>
      <w:r>
        <w:rPr>
          <w:rFonts w:cs="Arial" w:ascii="Arial" w:hAnsi="Arial"/>
        </w:rPr>
        <w:t>исполнением данно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eastAsia="en-US"/>
        </w:rPr>
        <w:t xml:space="preserve"> Настоящее решение вступает в силу со дня официального</w:t>
      </w:r>
      <w:r>
        <w:rPr>
          <w:rFonts w:cs="Arial" w:ascii="Arial" w:hAnsi="Arial"/>
        </w:rPr>
        <w:t xml:space="preserve"> опубликования (обнародования)</w:t>
      </w:r>
      <w:r>
        <w:rPr>
          <w:rFonts w:eastAsia="Arial Unicode MS" w:cs="Arial" w:ascii="Arial" w:hAnsi="Arial"/>
          <w:color w:val="000000"/>
        </w:rPr>
        <w:t>, подлежит размещению на официальном информационном Интернет-сайте Енисейского района Красноярского края и применяется с 01.01.2019 года.</w:t>
      </w:r>
    </w:p>
    <w:p>
      <w:pPr>
        <w:pStyle w:val="ConsPlusNormal"/>
        <w:widowControl/>
        <w:ind w:left="5387" w:right="-5" w:firstLine="733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ConsPlusNormal"/>
        <w:widowControl/>
        <w:ind w:left="5387" w:right="-5" w:firstLine="7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1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ного Совета депутатов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06.12.2018 №26-355р</w:t>
      </w:r>
    </w:p>
    <w:p>
      <w:pPr>
        <w:pStyle w:val="ConsPlusNormal"/>
        <w:widowControl/>
        <w:ind w:right="-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иных межбюджетных трансфертов на  2019 год и плановый период 2020-2021 годы необходимых для осуществления Енисейским муниципальным районом переданной части полномочий по решению вопроса местного значения поселен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29"/>
        <w:gridCol w:w="2126"/>
        <w:gridCol w:w="992"/>
        <w:gridCol w:w="992"/>
        <w:gridCol w:w="993"/>
      </w:tblGrid>
      <w:tr>
        <w:trPr>
          <w:trHeight w:val="13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ов, по годам</w:t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лак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шинский сель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,4</w:t>
            </w:r>
          </w:p>
        </w:tc>
      </w:tr>
    </w:tbl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7:00Z</dcterms:created>
  <dc:creator>Пользователь</dc:creator>
  <dc:description/>
  <cp:keywords/>
  <dc:language>en-US</dc:language>
  <cp:lastModifiedBy>Chernousova</cp:lastModifiedBy>
  <cp:lastPrinted>2018-12-06T15:33:00Z</cp:lastPrinted>
  <dcterms:modified xsi:type="dcterms:W3CDTF">2018-12-13T09:00:00Z</dcterms:modified>
  <cp:revision>21</cp:revision>
  <dc:subject/>
  <dc:title/>
</cp:coreProperties>
</file>