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ЕНИСЕЙСКИЙ РАЙОННЫЙ СОВЕТ ДЕПУТАТОВ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Calibri" w:cs="Arial" w:ascii="Arial" w:hAnsi="Arial"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8" w:leader="none"/>
          <w:tab w:val="left" w:pos="615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</w:rPr>
        <w:tab/>
        <w:t>РЕШЕНИЕ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6.12.2018                                                                                          26-342р</w:t>
      </w:r>
    </w:p>
    <w:p>
      <w:pPr>
        <w:pStyle w:val="Normal"/>
        <w:tabs>
          <w:tab w:val="clear" w:pos="708"/>
          <w:tab w:val="left" w:pos="6660" w:leader="none"/>
        </w:tabs>
        <w:ind w:right="26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ind w:right="26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ind w:right="26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родлении срока возврата  бюджетных кредитов, выданных   из    районного   бюджета    бюджетам муниципальных   образований    район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>соответствии с Уставом района и в связи с невозможностью погашения кредитов прошлых лет</w:t>
      </w:r>
      <w:r>
        <w:rPr>
          <w:rFonts w:cs="Arial" w:ascii="Arial" w:hAnsi="Arial"/>
          <w:color w:val="000000"/>
        </w:rPr>
        <w:t xml:space="preserve"> ввиду отсутствия дополнительных источников собственных доходов поселений,  Енисейский районный Совет депутатов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одлить до 30 декабря 2019 года срок возврата бюджетных кредитов, выданных из районного бюджета бюджетам муниципальных образований на общую сумму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9 445 078 (девять миллионов  четыреста сорок пять тысяч семьдесят восемь) рублей 96 копеек в соответствии с приложением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решения возложить на постоянную  депутатскую комиссию по финансам, бюджету, налоговой, экономической политике и собственности (Черноусова  О.В.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3. Решение  вступает в силу со дня подписания, подлежит </w:t>
      </w:r>
      <w:r>
        <w:rPr>
          <w:rFonts w:cs="Arial" w:ascii="Arial" w:hAnsi="Arial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С.В.Ермаков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1262"/>
        <w:gridCol w:w="1980"/>
        <w:gridCol w:w="1800"/>
      </w:tblGrid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16"/>
            <w:bookmarkStart w:id="1" w:name="RANGE!A1%3AD16"/>
            <w:bookmarkEnd w:id="1"/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от 06.12.2018 №26-342р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1328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 Е Е С Т Р                                                                                                                                                                                                                                                  задолженности по бюджетным кредитам, выданным </w:t>
              <w:br/>
              <w:t>муниципальным образованиям Енисейского района</w:t>
            </w:r>
          </w:p>
        </w:tc>
      </w:tr>
      <w:tr>
        <w:trPr>
          <w:trHeight w:val="39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рублях)</w:t>
            </w:r>
          </w:p>
        </w:tc>
      </w:tr>
      <w:tr>
        <w:trPr>
          <w:trHeight w:val="120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                       (дата, номер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таток основного долга 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ривлякского  сельсовета, итого</w:t>
            </w:r>
          </w:p>
        </w:tc>
        <w:tc>
          <w:tcPr>
            <w:tcW w:w="3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165 540,37</w:t>
            </w:r>
          </w:p>
        </w:tc>
      </w:tr>
      <w:tr>
        <w:trPr>
          <w:trHeight w:val="510" w:hRule="atLeast"/>
        </w:trPr>
        <w:tc>
          <w:tcPr>
            <w:tcW w:w="503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ный договор  от 30.09.2005г.№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890 147,56</w:t>
            </w:r>
          </w:p>
        </w:tc>
      </w:tr>
      <w:tr>
        <w:trPr>
          <w:trHeight w:val="390" w:hRule="atLeast"/>
        </w:trPr>
        <w:tc>
          <w:tcPr>
            <w:tcW w:w="50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Кредитный договор  от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8.11.2005г.№ 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392,8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назимовского  сельсовета, итого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2 576,30</w:t>
            </w:r>
          </w:p>
        </w:tc>
      </w:tr>
      <w:tr>
        <w:trPr>
          <w:trHeight w:val="570" w:hRule="atLeast"/>
        </w:trPr>
        <w:tc>
          <w:tcPr>
            <w:tcW w:w="503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й договор  от 30.09.2005г.№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2 576,3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Усть-Питского  сельсовета, итого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96 962,29</w:t>
            </w:r>
          </w:p>
        </w:tc>
      </w:tr>
      <w:tr>
        <w:trPr>
          <w:trHeight w:val="570" w:hRule="atLeast"/>
        </w:trPr>
        <w:tc>
          <w:tcPr>
            <w:tcW w:w="503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й договор  от 30.09.2005г.№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96 962,29</w:t>
            </w:r>
          </w:p>
        </w:tc>
      </w:tr>
      <w:tr>
        <w:trPr>
          <w:trHeight w:val="367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ПО  БЮДЖЕТНЫМ КРЕДИТАМ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9 445 078,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455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8:00Z</dcterms:created>
  <dc:creator>Kovalskaya</dc:creator>
  <dc:description/>
  <cp:keywords/>
  <dc:language>en-US</dc:language>
  <cp:lastModifiedBy>Chernousova</cp:lastModifiedBy>
  <cp:lastPrinted>2018-12-06T14:32:00Z</cp:lastPrinted>
  <dcterms:modified xsi:type="dcterms:W3CDTF">2018-12-13T08:52:00Z</dcterms:modified>
  <cp:revision>39</cp:revision>
  <dc:subject/>
  <dc:title>В кредитный отдел ЗАО АИКБ</dc:title>
</cp:coreProperties>
</file>