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Cs/>
          <w:color w:val="000000"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</w:rPr>
        <w:t>РЕШЕНИЕ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10.2018                                                                                            25-340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</w:tabs>
        <w:ind w:right="1558" w:hanging="0"/>
        <w:jc w:val="both"/>
        <w:rPr>
          <w:b/>
          <w:b/>
        </w:rPr>
      </w:pPr>
      <w:r>
        <w:rPr>
          <w:b/>
        </w:rPr>
        <w:t>О внесении изменений в решение Енисейского районного Совета депутатов «Об утверждении прогнозного плана (программы) приватизации муниципального имущества Енисейского района на 2018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и  законами РФ от 21.12. 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Положением о порядке приватизации муниципального имущества Енисейского района, утвержденным решением Енисейского районного Совета депутатов от 24.05.2011 №11-134р (ред. 15.12.2016),   ст. 20, 46 Устава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Cs w:val="28"/>
        </w:rPr>
        <w:t>1.</w:t>
      </w:r>
      <w:r>
        <w:rPr>
          <w:b/>
        </w:rPr>
        <w:t xml:space="preserve"> </w:t>
      </w:r>
      <w:r>
        <w:rPr/>
        <w:t>Внести в решение Енисейского районного Совета депутатов от 12.12.2017  № 19-214р (ред. 24.04.2018 № 21-279р) «Об утверждении прогнозного плана (программы) приватизации муниципального имущества Енисейского района на 2018 год», следующие изменения:</w:t>
      </w:r>
    </w:p>
    <w:p>
      <w:pPr>
        <w:pStyle w:val="TextBody"/>
        <w:ind w:firstLine="540"/>
        <w:jc w:val="both"/>
        <w:rPr/>
      </w:pPr>
      <w:r>
        <w:rPr/>
        <w:t>- приложение к решению изложить в новой редакции согласно приложению</w:t>
      </w:r>
      <w:r>
        <w:rPr>
          <w:lang w:val="ru-RU"/>
        </w:rPr>
        <w:t xml:space="preserve"> 1</w:t>
      </w:r>
      <w:r>
        <w:rPr/>
        <w:t xml:space="preserve">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 1</w:t>
      </w:r>
    </w:p>
    <w:p>
      <w:pPr>
        <w:pStyle w:val="Normal"/>
        <w:ind w:left="6237" w:hanging="0"/>
        <w:rPr/>
      </w:pPr>
      <w:r>
        <w:rPr/>
        <w:t>к решению Енисейского</w:t>
      </w:r>
    </w:p>
    <w:p>
      <w:pPr>
        <w:pStyle w:val="Normal"/>
        <w:ind w:left="6237" w:hanging="0"/>
        <w:rPr/>
      </w:pPr>
      <w:r>
        <w:rPr/>
        <w:t>районного Совета депутатов</w:t>
      </w:r>
    </w:p>
    <w:p>
      <w:pPr>
        <w:pStyle w:val="Normal"/>
        <w:ind w:left="6237" w:hanging="0"/>
        <w:rPr/>
      </w:pPr>
      <w:r>
        <w:rPr/>
        <w:t>от 17.10.2018 № 25-340р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Енисей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чень объектов недвижимого имущества, планируемых  к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1"/>
        <w:gridCol w:w="1135"/>
        <w:gridCol w:w="3399"/>
        <w:gridCol w:w="14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Пит ул.Молодежная д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Пит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 д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ивляк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 д.6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ивляк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 д.6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ысокогорский, ул. Советская, д.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ысокогорский, ул. Советская, д.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балаково, ул.Железнодорожная 1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балаково, ул.Железнодорожная 1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Подтесов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1,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Подтесов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Усть-Кемь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Усть-Кемь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дтесово, пер. У.Громовой, 35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дтесово, пер. У.Громовой, 35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дтесово, пер. У.Громовой, 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дтесово, пер. У.Громовой, 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Шапкино, ул Школьная, д 23, пом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планируемых к приватизац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4384"/>
        <w:gridCol w:w="3120"/>
        <w:gridCol w:w="1703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ГАЗ 32213, гос.номер А 383 СУ 24 ПТС 52 МВ 0602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ГАЗ 5204 (Бортовой) №  В 561 ММ ПТС 24 КА 4748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Москвич 214100  № Е 995 ХК 24  ПТС 52 77 ЕЕ 1462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ПАЗ 32054, ПТС 52 МН 103903 гос.номер Н 799 Т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линия по производству молочных продуктов, модель AR 5010, заводской номер № ML-4129-10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ерное, ул. Ленинградская, 103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борно-разборное каркасно-панельное размером 12*24 (м)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ерное, ул. Ленинградская, 103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шт. породы «сосна», третьего сорта, распиленные на сортимент по 6,1 м., объемом 18,9 куб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трелка, ул. Гулика, прилегаемая территория к д.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Перечень непубличных акционерных обществ, акции которых </w:t>
      </w:r>
    </w:p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  <w:t>планируются к приватизации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5"/>
        <w:gridCol w:w="3206"/>
        <w:gridCol w:w="9"/>
        <w:gridCol w:w="2118"/>
        <w:gridCol w:w="1844"/>
        <w:gridCol w:w="1702"/>
      </w:tblGrid>
      <w:tr>
        <w:trPr>
          <w:trHeight w:val="16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Енисейскому району, в общем количестве акций непубличного акционерного общества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подлежащих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39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онерное общество «Ярцевские авиационные предприятия» Енисейский район, с.Ярцев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л.Лесная, д.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18:00Z</dcterms:created>
  <dc:creator>Инна</dc:creator>
  <dc:description/>
  <cp:keywords/>
  <dc:language>en-US</dc:language>
  <cp:lastModifiedBy>Chernousova</cp:lastModifiedBy>
  <cp:lastPrinted>2018-10-16T09:19:00Z</cp:lastPrinted>
  <dcterms:modified xsi:type="dcterms:W3CDTF">2018-10-31T07:37:00Z</dcterms:modified>
  <cp:revision>8</cp:revision>
  <dc:subject/>
  <dc:title>ПРОЕКТ  1</dc:title>
</cp:coreProperties>
</file>