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 Unicode MS" w:cs="Arial"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Cs/>
          <w:color w:val="000000"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jc w:val="center"/>
        <w:textAlignment w:val="auto"/>
        <w:rPr>
          <w:rFonts w:ascii="Arial" w:hAnsi="Arial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10.2018                                                                                         25-339р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1700" w:hanging="0"/>
        <w:jc w:val="both"/>
        <w:rPr/>
      </w:pPr>
      <w:r>
        <w:rPr>
          <w:b/>
          <w:sz w:val="28"/>
          <w:szCs w:val="28"/>
        </w:rPr>
        <w:t>О внесении изменений в решение Енисейского районного Совета депутатов «О районном бюджете на 2018 год и плановый период 2019-2020 годов»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Енисейского районного Совета депутатов от  12.12.2017 № 19-209р (ред.26.06.2018 № 23-293р) «О районном бюджете на 2018 год и плановый период 2019-2020 годов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дпункте 1 цифры «1 980 673,0» заменить цифрами «2 043 826,9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дпункте 2 цифры «1 985 864,7» заменить цифрами «2 070 037,2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дпункте 3 цифры «5 191,7» заменить цифрами «26 210,3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дпункте 4 цифры «5 191,7» заменить цифрами «26 210,3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пункте 2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Cs w:val="28"/>
          <w:lang w:val="ru-RU" w:eastAsia="ru-RU"/>
        </w:rPr>
        <w:t>- в подпункте 1 цифры «1 825 793,6» заменить цифрами «1 831 583,8», цифры «1 848 519,1» заменить цифрами «1 854 534,6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Cs w:val="28"/>
          <w:lang w:val="ru-RU" w:eastAsia="ru-RU"/>
        </w:rPr>
        <w:t>- в подпункте 2 цифры «1 826 030,6» заменить цифрами «1 831 820,8», цифры «1 851 519,1» заменить цифрами «1 857 534,6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Cs w:val="28"/>
          <w:lang w:val="ru-RU" w:eastAsia="ru-RU"/>
        </w:rPr>
        <w:t>- в подпункте 3 цифры «9 896,0» заменить цифрами «237,0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- в подпункте 4 цифры «9 896,0» заменить цифрами «237,0»;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татью 6 дополнить подпунктом «28» следующего содержания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«28) </w:t>
      </w:r>
      <w:r>
        <w:rPr>
          <w:szCs w:val="28"/>
        </w:rPr>
        <w:t>в случае перераспределения бюджетных ассигнований, предусмотренных главному распорядителю средств</w:t>
      </w:r>
      <w:r>
        <w:rPr>
          <w:szCs w:val="28"/>
          <w:lang w:val="ru-RU"/>
        </w:rPr>
        <w:t xml:space="preserve"> районного</w:t>
      </w:r>
      <w:r>
        <w:rPr>
          <w:szCs w:val="28"/>
        </w:rPr>
        <w:t xml:space="preserve"> бюджета в пределах 10 процентов объема указанных бюджетных ассигнований</w:t>
      </w:r>
      <w:r>
        <w:rPr>
          <w:szCs w:val="28"/>
          <w:lang w:val="ru-RU"/>
        </w:rPr>
        <w:t>.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статье 8 цифры «85,12» заменить цифрами «85,37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8"/>
          <w:lang w:val="ru-RU" w:eastAsia="ru-RU"/>
        </w:rPr>
        <w:t>в статье 12: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в пункте 4: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в подпункте 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>цифры «5 228,0» заменить цифрами «5 280,3»</w:t>
      </w:r>
      <w:r>
        <w:rPr>
          <w:szCs w:val="28"/>
        </w:rPr>
        <w:t>;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в подпункте 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ле слов «в сумме 5 440,7 тыс. рублей» вставить слова «, на 2019 год в сумме 5 777,6 тыс. рублей и на 2020 год в сумме 6 002,9 тыс. рублей»</w:t>
      </w:r>
      <w:r>
        <w:rPr>
          <w:szCs w:val="28"/>
        </w:rPr>
        <w:t>;</w:t>
      </w:r>
    </w:p>
    <w:p>
      <w:pPr>
        <w:pStyle w:val="TextBody"/>
        <w:jc w:val="both"/>
        <w:rPr/>
      </w:pPr>
      <w:r>
        <w:rPr>
          <w:szCs w:val="28"/>
          <w:lang w:val="ru-RU"/>
        </w:rPr>
        <w:t>- в подпункте 9 цифры «15 578,1» заменить цифрами «16 377,9»;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в подпункте </w:t>
      </w:r>
      <w:r>
        <w:rPr>
          <w:szCs w:val="28"/>
          <w:lang w:val="ru-RU"/>
        </w:rPr>
        <w:t>17</w:t>
      </w:r>
      <w:r>
        <w:rPr>
          <w:szCs w:val="28"/>
        </w:rPr>
        <w:t xml:space="preserve"> </w:t>
      </w:r>
      <w:r>
        <w:rPr>
          <w:szCs w:val="28"/>
          <w:lang w:val="ru-RU"/>
        </w:rPr>
        <w:t>цифры «387,4» заменить цифрами «1 666,3»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сле слов «правовым актом администрации Енисейского района.» подпункта 17 дополнить подпунктом 18 следующего содержания:</w:t>
      </w:r>
    </w:p>
    <w:p>
      <w:pPr>
        <w:pStyle w:val="Normal"/>
        <w:overflowPunct w:val="true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8) иные межбюджетные трансферты бюджетам муниципальных образований район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на 2018 год в сумме 3 503,9 тыс. рублей. Распределение указанных средств между муниципальными образованиями района осуществляется в соответствии с нормативным правовым актом администрации Енисейского района.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lang w:val="ru-RU" w:eastAsia="ru-RU"/>
        </w:rPr>
        <w:t>в пункте 1 статьи 13 цифры «4 000,0» заменить цифрами «1 630,0», цифры «1 000,0» заменить цифрами «3 000,0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lang w:val="ru-RU" w:eastAsia="ru-RU"/>
        </w:rPr>
        <w:t>в  статье 16:</w:t>
      </w:r>
    </w:p>
    <w:p>
      <w:pPr>
        <w:pStyle w:val="TextBody"/>
        <w:tabs>
          <w:tab w:val="clear" w:pos="708"/>
          <w:tab w:val="left" w:pos="1276" w:leader="none"/>
        </w:tabs>
        <w:overflowPunct w:val="true"/>
        <w:ind w:left="709" w:hanging="0"/>
        <w:jc w:val="both"/>
        <w:textAlignment w:val="auto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пункте 1:</w:t>
      </w:r>
    </w:p>
    <w:p>
      <w:pPr>
        <w:pStyle w:val="TextBody"/>
        <w:tabs>
          <w:tab w:val="clear" w:pos="708"/>
          <w:tab w:val="left" w:pos="1276" w:leader="none"/>
        </w:tabs>
        <w:overflowPunct w:val="true"/>
        <w:jc w:val="both"/>
        <w:textAlignment w:val="auto"/>
        <w:rPr>
          <w:szCs w:val="28"/>
          <w:lang w:val="ru-RU"/>
        </w:rPr>
      </w:pPr>
      <w:r>
        <w:rPr>
          <w:szCs w:val="28"/>
          <w:lang w:val="ru-RU" w:eastAsia="ru-RU"/>
        </w:rPr>
        <w:t>- в подпункте 1 после слов «в  2018 году» вставить слова «в сумме 114 029,2 тыс. рублей»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276" w:leader="none"/>
        </w:tabs>
        <w:overflowPunct w:val="true"/>
        <w:jc w:val="both"/>
        <w:textAlignment w:val="auto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- в подпункте 2 </w:t>
      </w:r>
      <w:r>
        <w:rPr>
          <w:szCs w:val="28"/>
        </w:rPr>
        <w:t>цифры «</w:t>
      </w:r>
      <w:r>
        <w:rPr>
          <w:szCs w:val="28"/>
          <w:lang w:val="ru-RU"/>
        </w:rPr>
        <w:t>249 114,5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247 512,8</w:t>
      </w:r>
      <w:r>
        <w:rPr>
          <w:szCs w:val="28"/>
        </w:rPr>
        <w:t>»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-  пункт 1 дополнить подпунктом 3 следующего содержания:</w:t>
      </w:r>
    </w:p>
    <w:p>
      <w:pPr>
        <w:pStyle w:val="TextBody"/>
        <w:tabs>
          <w:tab w:val="clear" w:pos="708"/>
          <w:tab w:val="left" w:pos="1276" w:leader="none"/>
        </w:tabs>
        <w:overflowPunct w:val="true"/>
        <w:jc w:val="both"/>
        <w:textAlignment w:val="auto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>3</w:t>
      </w:r>
      <w:r>
        <w:rPr>
          <w:szCs w:val="28"/>
        </w:rPr>
        <w:t>) муниципальны</w:t>
      </w:r>
      <w:r>
        <w:rPr>
          <w:szCs w:val="28"/>
          <w:lang w:val="ru-RU"/>
        </w:rPr>
        <w:t>м</w:t>
      </w:r>
      <w:r>
        <w:rPr>
          <w:szCs w:val="28"/>
        </w:rPr>
        <w:t xml:space="preserve"> образовани</w:t>
      </w:r>
      <w:r>
        <w:rPr>
          <w:szCs w:val="28"/>
          <w:lang w:val="ru-RU"/>
        </w:rPr>
        <w:t>ям</w:t>
      </w:r>
      <w:r>
        <w:rPr>
          <w:szCs w:val="28"/>
        </w:rPr>
        <w:t xml:space="preserve"> края, расположенны</w:t>
      </w:r>
      <w:r>
        <w:rPr>
          <w:szCs w:val="28"/>
          <w:lang w:val="ru-RU"/>
        </w:rPr>
        <w:t>м</w:t>
      </w:r>
      <w:r>
        <w:rPr>
          <w:szCs w:val="28"/>
        </w:rPr>
        <w:t xml:space="preserve">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 в сумме </w:t>
      </w:r>
      <w:r>
        <w:rPr>
          <w:szCs w:val="28"/>
          <w:lang w:val="ru-RU"/>
        </w:rPr>
        <w:t>9 005,6</w:t>
      </w:r>
      <w:r>
        <w:rPr>
          <w:szCs w:val="28"/>
        </w:rPr>
        <w:t xml:space="preserve"> тыс. рублей.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lang w:val="ru-RU" w:eastAsia="ru-RU"/>
        </w:rPr>
        <w:t xml:space="preserve">в пункте 1 статьи 17 </w:t>
      </w:r>
      <w:r>
        <w:rPr>
          <w:szCs w:val="28"/>
        </w:rPr>
        <w:t>цифры</w:t>
      </w:r>
      <w:r>
        <w:rPr>
          <w:szCs w:val="28"/>
          <w:lang w:val="ru-RU" w:eastAsia="ru-RU"/>
        </w:rPr>
        <w:t xml:space="preserve"> «2 903,4» заменить цифрами «2 091,4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lang w:val="ru-RU" w:eastAsia="ru-RU"/>
        </w:rPr>
        <w:t>в пункте 1  статьи 18 после слов «на 2018 год» вставить слова «в сумме 2 150,0 тыс. рубле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lang w:val="ru-RU" w:eastAsia="ru-RU"/>
        </w:rPr>
        <w:t>в статье 20:</w:t>
      </w:r>
    </w:p>
    <w:p>
      <w:pPr>
        <w:pStyle w:val="TextBody"/>
        <w:tabs>
          <w:tab w:val="clear" w:pos="708"/>
          <w:tab w:val="left" w:pos="1276" w:leader="none"/>
        </w:tabs>
        <w:overflowPunct w:val="true"/>
        <w:ind w:firstLine="709"/>
        <w:jc w:val="both"/>
        <w:textAlignment w:val="auto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пункте 1 цифры «50 900,0» заменить цифрами «59 900,0», цифры «40 900,0» заменить цифрами «59 900,0»;</w:t>
      </w:r>
    </w:p>
    <w:p>
      <w:pPr>
        <w:pStyle w:val="TextBody"/>
        <w:tabs>
          <w:tab w:val="clear" w:pos="708"/>
          <w:tab w:val="left" w:pos="1276" w:leader="none"/>
        </w:tabs>
        <w:overflowPunct w:val="true"/>
        <w:ind w:firstLine="709"/>
        <w:jc w:val="both"/>
        <w:textAlignment w:val="auto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пункте 2 после слов «на 2018 год не должен превышать» цифры «5 619,3» заменить цифрами «4 731,0»;</w:t>
      </w:r>
    </w:p>
    <w:p>
      <w:pPr>
        <w:pStyle w:val="TextBody"/>
        <w:tabs>
          <w:tab w:val="clear" w:pos="708"/>
          <w:tab w:val="left" w:pos="1276" w:leader="none"/>
        </w:tabs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  <w:lang w:val="ru-RU" w:eastAsia="ru-RU"/>
        </w:rPr>
        <w:t xml:space="preserve">в пункте 3 цифры «78 000,0» заменить цифрами «76 000,0»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иложения 1, 2, 4, 5, 6, 7, 10, 11, 12, 13 к решению изложить в новой редакции согласно приложениям 1, 2, 3, 4, 5, 6, 7, 8, 9,10 к настоящему решению соответственно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депутатскую комиссию по финансам, бюджету, налоговой и экономической политике и собственности (Черноусова О.В.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Arial"/>
          <w:szCs w:val="28"/>
          <w:lang w:val="ru-RU" w:eastAsia="en-US"/>
        </w:rPr>
        <w:t>3</w:t>
      </w:r>
      <w:r>
        <w:rPr>
          <w:szCs w:val="28"/>
          <w:lang w:val="ru-RU"/>
        </w:rPr>
        <w:t>. Настоящее решение вступает в силу в день, следующий  за днем его официального опубликования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Глава района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В.И. Марзал</w:t>
        <w:tab/>
        <w:tab/>
        <w:tab/>
        <w:tab/>
        <w:t xml:space="preserve">   ____________С.В. Ермак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395"/>
        <w:gridCol w:w="992"/>
        <w:gridCol w:w="284"/>
        <w:gridCol w:w="708"/>
        <w:gridCol w:w="284"/>
        <w:gridCol w:w="708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  <w:bookmarkStart w:id="0" w:name="RANGE!A1%3AF46"/>
            <w:bookmarkStart w:id="1" w:name="RANGE!A1%3AF46"/>
            <w:bookmarkEnd w:id="1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7 октября 2018 № 25-339р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2 декабря 2017 № 19-209р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чники внутреннего финансирования дефицита районного бюджета </w:t>
              <w:br/>
              <w:t>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 тыс.рублей)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Код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>на 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0 год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2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2 00 00 00 0000 7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2 00 00 05 0000 7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2 00 00 00 0000 8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в, предоставленных  кредитными организациями 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801 01 02 00 00 05 0000 8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2 00 00 05 0000 8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ашение бюджетом муниципального района кредитов от кредитных организаций в валюте Российской Федерации за счет средств субсидий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9,2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2 00 00 05 0000 8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муниципального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за счет средств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801 01 03 01 00 00 0000 7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1 00 05 0000 7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1 00 00 0000 8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1 00 05 0000 8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0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69 4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4 2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68 57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69 4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4 2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68 57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1 0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69 4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4 2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68 578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1 05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69 4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4 2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68 57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0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6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 6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33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6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 6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33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1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6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 6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334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1 05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 176 6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 6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33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1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1 00 00 0000 6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1 00 05 0000 6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801 01 06 05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3,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1 05 0000 6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2 05 0000 6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 15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2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2 05 0000 5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283"/>
        <w:gridCol w:w="284"/>
        <w:gridCol w:w="283"/>
        <w:gridCol w:w="425"/>
        <w:gridCol w:w="284"/>
        <w:gridCol w:w="473"/>
        <w:gridCol w:w="519"/>
        <w:gridCol w:w="6804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  <w:bookmarkStart w:id="2" w:name="RANGE!A1%3AJ240"/>
            <w:bookmarkStart w:id="3" w:name="RANGE!A1%3AJ240"/>
            <w:bookmarkEnd w:id="3"/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                </w:t>
            </w: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                </w:t>
            </w:r>
            <w:r>
              <w:rPr/>
              <w:t>от 17 октября 2018 № 25-339р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                </w:t>
            </w: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                </w:t>
            </w:r>
            <w:r>
              <w:rPr/>
              <w:t>от 12 декабря 2017 № 19-209р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 администраторов доходов районного бюджета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вида доходов бюджет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руппа доход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руппа дохо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статья доход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мент доход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подвида доходов бюдже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тическая группа подвида доходов бюджет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обеспечению доступности услуг ранней помощи детям в центрах психолого-педагогического и медико-социального сопровождения в рамках подпрограммы «Доступная среда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4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рамках подпрограммы «Чистая вода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иобретение и (или) монтаж комплексов по обезвреживанию отход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«Открытость власти и информирование населения о 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6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6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, в рамках подпрограммы «Энергосбережение и повышение энергетической эффективности в бюджетной сфере края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униципальным образованиям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, в рамках подпрограммы «Развитие транспортного комплекса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Красноярского края, реализующих муниципальные программы, направленные на развитие сельских территорий, в рамках подпрограммы «Устойчивое развитие сельских территорий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Енисейского район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Комитет по культуре Енисейского района»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Управление образования Енисейского района»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83"/>
        <w:gridCol w:w="326"/>
        <w:gridCol w:w="284"/>
        <w:gridCol w:w="283"/>
        <w:gridCol w:w="425"/>
        <w:gridCol w:w="284"/>
        <w:gridCol w:w="425"/>
        <w:gridCol w:w="425"/>
        <w:gridCol w:w="4253"/>
        <w:gridCol w:w="142"/>
        <w:gridCol w:w="755"/>
        <w:gridCol w:w="95"/>
        <w:gridCol w:w="567"/>
        <w:gridCol w:w="236"/>
        <w:gridCol w:w="898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  <w:bookmarkStart w:id="4" w:name="RANGE!A1%3AM219"/>
            <w:bookmarkStart w:id="5" w:name="RANGE!A1%3AM219"/>
            <w:bookmarkEnd w:id="5"/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</w:t>
            </w: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</w:t>
            </w: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</w:t>
            </w:r>
            <w:r>
              <w:rPr/>
              <w:t>от 17 октября 2018 № 25-339р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</w:t>
            </w: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</w:t>
            </w: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</w:t>
            </w:r>
            <w:r>
              <w:rPr/>
              <w:t>от 12 декабря 2017 № 19-209р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районного бюджета 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( тыс. рублей)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районного бюджета </w:t>
              <w:br/>
              <w:t>2018 года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районного бюджета </w:t>
              <w:br/>
              <w:t>2019 год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районного бюджета </w:t>
              <w:br/>
              <w:t>2020 года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администратор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одгрупп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подстать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элемен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 подви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аналитической группы подвида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89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4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4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36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1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,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62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5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27,9</w:t>
            </w:r>
          </w:p>
        </w:tc>
      </w:tr>
      <w:tr>
        <w:trPr>
          <w:trHeight w:val="8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71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1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90,6</w:t>
            </w:r>
          </w:p>
        </w:tc>
      </w:tr>
      <w:tr>
        <w:trPr>
          <w:trHeight w:val="1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0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5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5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1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5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10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8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41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7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9,3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94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3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79,1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7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3,9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2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6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3 760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6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0,2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3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3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4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размещение отходов производств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4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8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9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4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1,1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10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1,8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5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 037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 565 43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290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9 89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 33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19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330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21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21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536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02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029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536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02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029,2</w:t>
            </w:r>
          </w:p>
        </w:tc>
      </w:tr>
      <w:tr>
        <w:trPr>
          <w:trHeight w:val="1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536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02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029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4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9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4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31 18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9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985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0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20,2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45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0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2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45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38 40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20,2</w:t>
            </w:r>
          </w:p>
        </w:tc>
      </w:tr>
      <w:tr>
        <w:trPr>
          <w:trHeight w:val="9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06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1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5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6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3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71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11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0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6 002,9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4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22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9,2</w:t>
            </w:r>
          </w:p>
        </w:tc>
      </w:tr>
      <w:tr>
        <w:trPr>
          <w:trHeight w:val="1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6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 224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5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232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04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695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308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376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798,4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308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376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798,4</w:t>
            </w:r>
          </w:p>
        </w:tc>
      </w:tr>
      <w:tr>
        <w:trPr>
          <w:trHeight w:val="16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6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5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58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25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73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1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1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8</w:t>
            </w:r>
          </w:p>
        </w:tc>
      </w:tr>
      <w:tr>
        <w:trPr>
          <w:trHeight w:val="1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</w:tr>
      <w:tr>
        <w:trPr>
          <w:trHeight w:val="15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1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</w:tr>
      <w:tr>
        <w:trPr>
          <w:trHeight w:val="16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</w:tr>
      <w:tr>
        <w:trPr>
          <w:trHeight w:val="2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2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5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39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31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0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15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29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17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, в рамках подпрограммы «Энергосбережение и повышение энергетической эффективности в бюджетной сфере края» государственной программы Красноярского края «Энергоэффективность и развитие энергетики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512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28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16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1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8</w:t>
            </w:r>
          </w:p>
        </w:tc>
      </w:tr>
      <w:tr>
        <w:trPr>
          <w:trHeight w:val="22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униципальным образованиям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, в рамках подпрограммы «Развитие транспортного комплекса» государственной программы Красноярского края «Развитие транспортной системы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99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</w:tr>
      <w:tr>
        <w:trPr>
          <w:trHeight w:val="10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9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9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9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41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6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57,9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91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6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57,9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88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6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57,9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6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6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4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741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741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739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826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1 58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534,6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812"/>
        <w:gridCol w:w="559"/>
        <w:gridCol w:w="1136"/>
        <w:gridCol w:w="94"/>
        <w:gridCol w:w="1043"/>
        <w:gridCol w:w="145"/>
        <w:gridCol w:w="992"/>
      </w:tblGrid>
      <w:tr>
        <w:trPr>
          <w:trHeight w:val="23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F67"/>
            <w:bookmarkStart w:id="7" w:name="RANGE!A1%3AF67"/>
            <w:bookmarkEnd w:id="7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4</w:t>
            </w:r>
          </w:p>
        </w:tc>
      </w:tr>
      <w:tr>
        <w:trPr>
          <w:trHeight w:val="11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7 октября 2018 № 25-339р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 районного Совета депутатов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2 декабря 2017 № 19-209р</w:t>
            </w:r>
          </w:p>
        </w:tc>
      </w:tr>
      <w:tr>
        <w:trPr>
          <w:trHeight w:val="15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еделение бюджетных ассигнований районного бюджета по разделам и подразделам бюджетной классификации расходов бюджетов Российской Федерации </w:t>
              <w:br/>
              <w:t xml:space="preserve">на 2018 год и плановый период 2019-2020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(тыс.руб.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8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9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0год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859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151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153,7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7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4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2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7 442,6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16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59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59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52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5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5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5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77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77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,3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9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2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2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6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891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3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66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52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61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61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4 27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8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700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919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42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9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 08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75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740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662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5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1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683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716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36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7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798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502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063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96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33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33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5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5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04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93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93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81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36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36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3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73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73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2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2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91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47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52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6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3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3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3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7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77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9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5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6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6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66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7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4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1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1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9 731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1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1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9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9,3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23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99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99,3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79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61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61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44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8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9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01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0 03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1 820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7 534,6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3"/>
        <w:gridCol w:w="567"/>
        <w:gridCol w:w="440"/>
        <w:gridCol w:w="1011"/>
        <w:gridCol w:w="380"/>
        <w:gridCol w:w="862"/>
        <w:gridCol w:w="181"/>
        <w:gridCol w:w="1043"/>
        <w:gridCol w:w="116"/>
        <w:gridCol w:w="928"/>
      </w:tblGrid>
      <w:tr>
        <w:trPr>
          <w:trHeight w:val="146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8" w:name="RANGE!A1%3AI1151"/>
            <w:r>
              <w:rPr>
                <w:sz w:val="24"/>
                <w:szCs w:val="24"/>
              </w:rPr>
              <w:t> </w:t>
            </w:r>
            <w:bookmarkEnd w:id="8"/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5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5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52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 районного Совета депутатов</w:t>
            </w:r>
          </w:p>
        </w:tc>
      </w:tr>
      <w:tr>
        <w:trPr>
          <w:trHeight w:val="15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52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7 октября 2018 № 25-339р</w:t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5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6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52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 районного Совета депутатов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52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2 декабря 2017 № 19-209р</w:t>
            </w:r>
          </w:p>
        </w:tc>
      </w:tr>
      <w:tr>
        <w:trPr>
          <w:trHeight w:val="42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78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едомственная структура расходов районного бюджета на 2018 год и плановый период 2019-2020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(тыс.руб.)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 главного распорядителя (распорядителя, получателя)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,</w:t>
              <w:br/>
              <w:t>подраздел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ход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8 год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9 го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0 год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6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588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11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962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965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 35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1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9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9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1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9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9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1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9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9,1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7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9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9,1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6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4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4,9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6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4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40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67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67,3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01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58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58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8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8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2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53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53,8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7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7,1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,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4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1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1,2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8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8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8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8,3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5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,2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4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4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4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мещение (опубликование) официальной информации, связанной с основной деятель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5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5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5,3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2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4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4,8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7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7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2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2,0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40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2,7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40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2,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4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0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92,8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0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0,8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709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6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6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28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79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0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,2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,2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852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852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852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</w:tr>
      <w:tr>
        <w:trPr>
          <w:trHeight w:val="1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9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51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5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5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51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5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49 765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8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8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8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8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7,4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5 938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7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8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7,4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4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4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4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2,9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2,9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4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7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7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S50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S50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S50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S50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6400S50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S50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ов Красноярского кра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9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9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8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я в них изменений), на разработку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746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746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746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генеральных планов городских и сельских поселений, 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760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 22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760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6100760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70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919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4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75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74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662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749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749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749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нтаж установок по очистке и обеззараживанию воды в системах водоснабжения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S49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S49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S49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650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74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662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650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74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662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2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2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2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1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1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1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6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6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6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е средства, зарезервированные на реализацию программных мероприятий и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7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7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7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8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8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8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5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4100S5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5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по благоустройству территорий поселений,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L55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L55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L55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L55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L55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неэффективного осветительного оборудования внутреннего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5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5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5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5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3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46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41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4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46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41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41,1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4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4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3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3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3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5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6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6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3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3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3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7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7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7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,7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отдельных категорий граждан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4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200884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4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Совета Ветеранов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 31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R49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R49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R49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лоскостных сооружени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6 68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7 86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3 50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2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0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2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0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0,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2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2,6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2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4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37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68 85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1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1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2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2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2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4 73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868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86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86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7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61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61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7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61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61,3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7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61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61,3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8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8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8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8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8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8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7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7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«Об организации социального обслуживания граждан Красноярском кра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соответствии с Законом края от 7 июля 2009 года № 8-3618 Об обеспечении прав детей на отдых, оздоровление и занятость в Красноярском кра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6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6,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Комитет по культуре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45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01 035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3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16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69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6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9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36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36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1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1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1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направленные на реализацию мероприятий по поддержке местных инициати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8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36,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36,9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7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97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97,4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3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3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3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8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8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8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2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2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2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46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46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46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5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5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5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8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8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8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08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9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9,5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4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4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4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R5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R5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R5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5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61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6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уристско-рекреационных зон на территории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4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4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4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туристско-рекреационных зон на территории Красноярского кра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уристско-рекреационных зон на территории Красноярского кра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6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6,6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3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3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3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межнационального единства и межконцессионного согл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укрепления межнационального единства и межконфессионального соглас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7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7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4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1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4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1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4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1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1,2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3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3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3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265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265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265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проведение капитального ремонта спортивного з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87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87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87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3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и поддержку действующих спортивных клубов по месту ж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и поддержка действующих спортивных клубов по месту жительств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ённое учреждение «Управлен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27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769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80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97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211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2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3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79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98,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3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79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9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3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79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98,0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0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0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0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1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1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1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8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8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8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8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77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8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77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8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77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02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02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02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R02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R02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R02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8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8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84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50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063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96,1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50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063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9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50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063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96,1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39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39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39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7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7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7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83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849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849,2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83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849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8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83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849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849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99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95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99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95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99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95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добровольных пожертвований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проведение капитального ремонта здания МБОУ Новокаргинская СОШ №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7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7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7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39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39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39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обще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7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68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68,1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7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68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6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1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1,8</w:t>
            </w:r>
          </w:p>
        </w:tc>
      </w:tr>
      <w:tr>
        <w:trPr>
          <w:trHeight w:val="14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1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1,8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1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1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1,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уществление государственных полномочий по обеспечению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от приносящей доход деятельности и от оказания платных услуг(работ), а также от добровольных поступлений на установлен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1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1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1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58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58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58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58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2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58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2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3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3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3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4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9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8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0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0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9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0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0 037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1 820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7 534,6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20"/>
        <w:gridCol w:w="992"/>
        <w:gridCol w:w="425"/>
        <w:gridCol w:w="440"/>
        <w:gridCol w:w="836"/>
        <w:gridCol w:w="198"/>
        <w:gridCol w:w="794"/>
        <w:gridCol w:w="241"/>
        <w:gridCol w:w="1035"/>
      </w:tblGrid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bookmarkStart w:id="9" w:name="RANGE!A1%3AH1576"/>
            <w:r>
              <w:rPr>
                <w:sz w:val="24"/>
                <w:szCs w:val="24"/>
              </w:rPr>
              <w:t> </w:t>
            </w:r>
            <w:bookmarkEnd w:id="9"/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6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6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9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 районного Совета депутатов</w:t>
            </w:r>
          </w:p>
        </w:tc>
      </w:tr>
      <w:tr>
        <w:trPr>
          <w:trHeight w:val="102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9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7 октября 2018 № 25-339р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6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7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9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 районного Совета депутатов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9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2 декабря 2017 № 19-209р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7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18 год и плановый период 2019-2020 годов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(тыс.руб.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>на 2018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9 год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0 год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171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80,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8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8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нтаж установок по очистке и обеззараживанию воды в системах водоснабжения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6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6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6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6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по благоустройству территорий поселений,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5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5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5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5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5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отдельных категорий граждан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Совета Ветеранов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направленные на реализацию мероприятий по поддержке местных инициатив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ов Красноярского кра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1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8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8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852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9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5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5,8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5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5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5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5,8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3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3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3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3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3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83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83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83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83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83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95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2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27,6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5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6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6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6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6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1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7,1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1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1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1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1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42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1,2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594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79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14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69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731,7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1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1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1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1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0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7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7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7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7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7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10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0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0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0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0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3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3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31,0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3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3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3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3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3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3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3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3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3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83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84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849,2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8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1,8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1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1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1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1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1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1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272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7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272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7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272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7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272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7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8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7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992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95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8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добровольных пожертвований в соответствии с дого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проведение капитального ремонта здания МБОУ Новокаргинская СОШ №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R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R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R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R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R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 за счё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общеобразовательных учреждени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11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8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81,2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уществление государственных полномочий по обеспечению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7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7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7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6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6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6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6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6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от приносящей доход деятельности и от оказания платных услуг(работ), а также от добровольных поступлений на установлен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8,7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5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5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4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4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4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4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66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4,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6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«Об организации социального обслуживания граждан Красноярском крае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6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6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6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6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6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0,2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соответствии с Законом края от 7 июля 2009 года № 8-3618 Об обеспечении прав детей на отдых, оздоровление и занятость в Красноярском кра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6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852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70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824,4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387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67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800,3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2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2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2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2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2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12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12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12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12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12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1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6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6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6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6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6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е средства, зарезервированные на реализацию программных мероприятий и софинансирование предстоящи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добровольных пожертв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5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5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5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за счё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5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5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5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5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5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5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я в них изменений), на разработку документации по планировке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7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7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7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7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7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генеральных планов городских и сельских поселений, 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неэффективного осветительного оборудования внутреннего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9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2,0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4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92,8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7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0,8</w:t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55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24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7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2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2,9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4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7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7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7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7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S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S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S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S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S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,2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,2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7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78,3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,2</w:t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4,3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мещение (опубликование) официальной информации, связанной с основной деятель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958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77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775,7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20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8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86,8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8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8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8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8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8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25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4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43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9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96,4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04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2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28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5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71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71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71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71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71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1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1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1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1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1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2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2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2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2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2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,3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08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9,5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4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4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4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4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4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5,3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2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4,8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4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6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61,3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уристско-рекреационных зон на территории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туристско-рекреационных зон на территории Красноярского кра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уристско-рекреационных зон на территории Красноярского кра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3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и поддержку действующих спортивных клубов по месту ж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лоскостных сооружений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и поддержка действующих спортивных клубов по месту жительства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5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6,6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межнационального единства и межконцессионного согла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5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укрепления межнационального единства и межконфессионального соглас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5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5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5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5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0,4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проведение капитального ремонта спортивного з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8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8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8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8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8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R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R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R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R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R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1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9,1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16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9,1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7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9,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6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4,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6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6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4,9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61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4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4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2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0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4,3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8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4,3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3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73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73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20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20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20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0 037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1 82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7 534,6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409"/>
        <w:gridCol w:w="191"/>
        <w:gridCol w:w="40"/>
        <w:gridCol w:w="3280"/>
        <w:gridCol w:w="200"/>
        <w:gridCol w:w="649"/>
        <w:gridCol w:w="1031"/>
        <w:gridCol w:w="180"/>
        <w:gridCol w:w="469"/>
        <w:gridCol w:w="1259"/>
        <w:gridCol w:w="132"/>
        <w:gridCol w:w="289"/>
        <w:gridCol w:w="1487"/>
        <w:gridCol w:w="184"/>
        <w:gridCol w:w="9"/>
      </w:tblGrid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7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7 октября 2018 № 25-339р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2 декабря 2017 № 19-209р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0220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убвенций бюджетам муниципальных образований района на осуществление государственных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 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18 год                                                                         (тыс.руб.)                     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19 год                                                                         (тыс.руб.)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0 год                                                                         (тыс.руб.)                       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Абалаков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10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2,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6,9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Верхнепашин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96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75,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88,9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Высокогор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10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2,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6,9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Городищен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7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4,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Епишин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8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Железнодорожны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8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Кривляк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8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Луговат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8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Май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8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Маков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7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4,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Малобель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7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4,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Новогородок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7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4,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Новоназимов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10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2,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6,9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Новокаргин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10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2,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6,9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Озернов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96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75,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88,9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Плотбищен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8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Погодаев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8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Подгорнов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7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4,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Потапов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8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Сым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7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4,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Усть-Кем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10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2,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6,9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Усть-Пит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7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4,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Чалбышев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8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Шапкин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8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Ярцевский сельский сове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08,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87,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00,5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посёлок Подтёсово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96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75,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88,9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 269,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 069,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 186,3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  <w:bookmarkStart w:id="10" w:name="RANGE!A1%3AE38"/>
            <w:bookmarkStart w:id="11" w:name="RANGE!A1%3AE38"/>
            <w:bookmarkEnd w:id="11"/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ind w:right="-256" w:hanging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6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 8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7 октября 2018 № 25-339р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1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2 декабря 2017 № 19-209р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убвенции на осуществление государственных полномочий по созданию и обеспечению деятельности административных комиссий в соответствии с Законом края от 23 апреля 2009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18 год                                                                        (тыс.руб.)                     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19 год                                                                        (тыс.руб.)                      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0 год                                                                        (тыс.руб.)                       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балаков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,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,0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ерхнепашин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1,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1,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сокогор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,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8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8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пишин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6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6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родищен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елезнодорожны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,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8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8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ривляк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3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уговат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5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й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ков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лобель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назимов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,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,7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городок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каргин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,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,2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зернов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,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,5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отбищен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4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годаев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горнов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тапов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3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ым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ть-Кем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9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ть-Пит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лбышев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Шапкин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5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Ярцевский сельский совет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,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5,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5,7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сёлок Подтёсово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6,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5,6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99,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92,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92,3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ложение 9</w:t>
            </w:r>
          </w:p>
        </w:tc>
        <w:tc>
          <w:tcPr>
            <w:tcW w:w="19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 Решению районного Совета депутатов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т 17 октября 2018 № 25-339р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ложение 1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 Решению районного Совета депутатов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т 12 декабря 2017 № 19-209р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иных межбюджетных трансфертов на поддержку мер по обеспечению сбалансированности бюджетов муниципальных образований района на 2018 год и плановый период 2019-2020 годов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 xml:space="preserve">на 2018 год                                                                       (тыс.руб.)                      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 xml:space="preserve">на 2019 год                                                                         (тыс.руб.)                      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 xml:space="preserve">на 2020 год                                                                        (тыс.руб.)                       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балаков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6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рхнепашин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240,5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окогор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3,4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3,4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3,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одищен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6,3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,3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,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пишин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60,1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1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1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лезнодорожны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371,2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ивляк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274,5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уговат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43,0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й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93,1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1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1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лобель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9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огородок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,7</w:t>
            </w:r>
            <w:r>
              <w:rPr/>
              <w:t xml:space="preserve">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окаргин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оназимов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2,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2,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2,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тбищен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7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9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годаев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903,1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1,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1,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рнов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17,3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тапов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14,2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7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7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м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,2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ь-Кем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59,8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9,8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9,8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ь-Пит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90,7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албышев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36,4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апкин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79,6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9,6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9,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рцевский сель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960,9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9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ёлок Подтёсово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001,2 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1,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1,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988,6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25,5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25,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СПРЕДЕЛЕНИЯ, ПОРЯДОК И УСЛОВИЯ ПРЕДОСТАВЛЕНИЯ В 2018 ГОДУ ИНЫХ МЕЖБЮДЖЕТНЫХ ТРАНСФЕРТОВ НА ПОДДЕРЖКУ МЕР ПО ОБЕСПЕЧЕНИЮ СБАЛАНСИРОВАННОСТИ БЮДЖЕТОВ МУНИЦИПАЛЬНЫХ ОБРАЗОВАНИЙ ЕНИСЕЙ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ъем иных межбюджетных трансфертов на поддержку мер по обеспечению сбалансированности бюджетов муниципальных образований района (далее - ИМТСб) на планируемый финансовый год составляет сумму иных межбюджетных трансфертов по обеспечению сбалансированности бюджетов, выделяемых бюджету j-го муниципального образования района 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б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=ПД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+ ФП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>-P</w:t>
      </w:r>
      <w:r>
        <w:rPr>
          <w:rFonts w:cs="Times New Roman" w:ascii="Times New Roman" w:hAnsi="Times New Roman"/>
          <w:sz w:val="20"/>
          <w:vertAlign w:val="subscript"/>
        </w:rPr>
        <w:t>i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Сб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- объем ИМТСб бюджету i-го муниципального образования района на планируемый финансовый год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ПД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- прогнозируемый объем суммарных налоговых и неналоговых доходов бюджета i-го муниципального образования района на планируемый финансовый год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- расчетный объем расходов бюджета i-го муниципального образования района на планируемый финансовый год, определенный как расчетный объем расходов бюджета i-го муниципального образования района на текущий финансовый год с учетом изменения расходных обязательств муниципальных образований района на планируемый финансовый год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ФП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- объем межбюджетных трансфертов из районного бюджета, предусмотренных бюджету i-го муниципального образования района на планируемый финансовый год, включающий в себя дотацию на выравнивание бюджетной обеспеченности j-го муниципального образования района из районного фонда финансовой поддержки поселений (с учетом средств иных межбюджетных трансфертов на выравнивание бюджетной обеспеченности поселений за счет средств субвенции из краевого бюджета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В случае если Сб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принимает положительное значение, ИМТСб бюджету i-го муниципального образования района не предоставляется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ъем иных межбюджетных трансфертов бюджету i-го муниципального образования района в текущем финансовом году может быть изменен посредством внесения изменений в настоящее Решение в случа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изменения оценки поступлений суммарных налоговых и неналоговых доходов бюджета муниципального образования района (учтенной при определении объема иных межбюджетных трансфертов на отчетный и текущий финансовый год), определенной с учетом фактического исполнения бюджетов муниципальных образований район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изменения объемов расходных обязательств муниципальных образований района, учтенных при определении расчетного объема расходов бюджетов муниципальных образований при определении объема иных межбюджетных трансфертов на текущий финансовый год, возникающих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сновании отдельных поручений (решений) Главы Енисейского район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целях компенсации дополнительных расходов, связанных с повышением тарифов на коммунальные услуги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изменения объемов источников финансирования дефицита бюджетов муниципальных образований района по отношению к учтенным при определении объемов иных межбюджетных трансфертов на текущий финансовый год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еречисление иных межбюджетных трансфертов муниципальным образованиям района производится в соответствии со сводной бюджетной росписью районного бюджета при условии заключени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между финансовым управлением администрации Енисейского района и администрацией соответствующего муниципального образования района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728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7 октября 2018 № 25-339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2 декабря 2017 № 19-209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16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  <w:br/>
              <w:t xml:space="preserve">муниципальных внутренних заимствований Енисейского района </w:t>
              <w:br/>
              <w:t xml:space="preserve">на 2018 год и плановый период 2019-2020 годов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нутренние заимствования                                   (привлечение/ погаше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20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 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8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 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800,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лучение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 8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 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 800,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4:00Z</dcterms:created>
  <dc:creator>Chernousova</dc:creator>
  <dc:description/>
  <cp:keywords/>
  <dc:language>en-US</dc:language>
  <cp:lastModifiedBy>Chernousova</cp:lastModifiedBy>
  <cp:lastPrinted>2018-10-24T08:24:00Z</cp:lastPrinted>
  <dcterms:modified xsi:type="dcterms:W3CDTF">2018-10-31T07:37:00Z</dcterms:modified>
  <cp:revision>15</cp:revision>
  <dc:subject/>
  <dc:title>28</dc:title>
</cp:coreProperties>
</file>