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Cs/>
          <w:color w:val="000000"/>
          <w:sz w:val="32"/>
          <w:szCs w:val="32"/>
        </w:rPr>
      </w:pPr>
      <w:r>
        <w:rPr>
          <w:rFonts w:eastAsia="Arial Unicode MS" w:cs="Arial" w:ascii="Arial" w:hAnsi="Arial"/>
          <w:bCs/>
          <w:color w:val="000000"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eastAsia="Arial Unicode MS" w:cs="Arial"/>
          <w:b/>
          <w:b/>
          <w:color w:val="000000"/>
          <w:sz w:val="36"/>
          <w:szCs w:val="36"/>
        </w:rPr>
      </w:pPr>
      <w:r>
        <w:rPr>
          <w:rFonts w:eastAsia="Arial Unicode MS" w:cs="Arial" w:ascii="Arial" w:hAnsi="Arial"/>
          <w:b/>
          <w:color w:val="000000"/>
          <w:sz w:val="36"/>
          <w:szCs w:val="36"/>
        </w:rPr>
        <w:t>РЕШЕНИЕ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36"/>
          <w:szCs w:val="36"/>
        </w:rPr>
      </w:pPr>
      <w:r>
        <w:rPr>
          <w:rFonts w:eastAsia="Arial Unicode MS"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.10.2018                                                                                            25-336р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7380" w:leader="none"/>
          <w:tab w:val="left" w:pos="9072" w:leader="none"/>
          <w:tab w:val="left" w:pos="9214" w:leader="none"/>
        </w:tabs>
        <w:ind w:right="283" w:hanging="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 готовности теплоснабжающих, теплосетевых организаций Енисейского района к работе в осенне–зимний период 2018-2019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6 Федерального закона от 27.07.2010 № 190-ФЗ «О теплоснабжении», приказом Минэнерго России от 12.03.2013 № 103 «Об утверждении Правил оценки готовности к отопительному периоду», с перспективным планом работы районного Совета, руководствуясь Уставом района, Енисейский районны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нформацию </w:t>
      </w:r>
      <w:r>
        <w:rPr>
          <w:rFonts w:cs="Times New Roman" w:ascii="Times New Roman" w:hAnsi="Times New Roman"/>
          <w:bCs/>
          <w:sz w:val="28"/>
          <w:szCs w:val="28"/>
        </w:rPr>
        <w:t>о готовности теплоснабжающих, теплосетевых организаций Енисейского района к работе в осеннее – зимний период 2018-2019 года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 (прилагается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ОО «Енисейэнергоком» (Погодаев В.А.) обеспечить выполнение требований по готовности к отопительному периоду 2018-2019 года в соответствии с Приказом Минэнерго России от 12.03.2013 № 103 «Об утверждении Правил оценки готовности к отопительному периоду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Енисейского района Красноярского края  предоставить в районный Совет депутатов паспорт готовности муниципального образования Енисейский район не позднее 15 ноября 2018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остоянную депутатскую комиссию по жилищной политике и вопросам ЖКХ (Данилов А.И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Решение вступает в силу со дня подписания и подлежит размещению на официальном информационном Интернет - сайте Енисейского района Красноярского кра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 xml:space="preserve">     Глава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В.И. Марзал</w:t>
        <w:tab/>
        <w:tab/>
        <w:tab/>
        <w:tab/>
        <w:t xml:space="preserve">     ____________С.В. Ерма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 xml:space="preserve">Приложение к решению Енисейского районного Совета депутатов </w:t>
      </w:r>
    </w:p>
    <w:p>
      <w:pPr>
        <w:pStyle w:val="Normal"/>
        <w:ind w:left="5103" w:hanging="0"/>
        <w:rPr/>
      </w:pPr>
      <w:r>
        <w:rPr/>
        <w:t>от 17.10.2018 №25-336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ходе подготовки объектов жизнеобеспечения  Енисейского района  к отопительному периоду 2018-2019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территории Енисейского района расположено:</w:t>
      </w:r>
    </w:p>
    <w:p>
      <w:pPr>
        <w:pStyle w:val="Normal"/>
        <w:jc w:val="both"/>
        <w:rPr/>
      </w:pPr>
      <w:r>
        <w:rPr/>
        <w:t xml:space="preserve">Жилищный фонд района    – </w:t>
      </w:r>
      <w:r>
        <w:rPr>
          <w:b/>
        </w:rPr>
        <w:t>632,1 тыс. кв.м</w:t>
      </w:r>
      <w:r>
        <w:rPr/>
        <w:t>./</w:t>
      </w:r>
      <w:r>
        <w:rPr>
          <w:b/>
        </w:rPr>
        <w:t xml:space="preserve"> 5716 домов</w:t>
      </w:r>
      <w:r>
        <w:rPr/>
        <w:t>,</w:t>
      </w:r>
    </w:p>
    <w:p>
      <w:pPr>
        <w:pStyle w:val="Normal"/>
        <w:jc w:val="both"/>
        <w:rPr/>
      </w:pPr>
      <w:r>
        <w:rPr/>
        <w:t xml:space="preserve">В том числе многоэтажных многоквартирных домов  – </w:t>
      </w:r>
      <w:r>
        <w:rPr>
          <w:b/>
        </w:rPr>
        <w:t>127,9 тыс. кв. м./187 домов,</w:t>
      </w:r>
    </w:p>
    <w:p>
      <w:pPr>
        <w:pStyle w:val="Normal"/>
        <w:jc w:val="both"/>
        <w:rPr/>
      </w:pPr>
      <w:r>
        <w:rPr/>
        <w:t xml:space="preserve">Котельных по всем видам собственности – </w:t>
      </w:r>
      <w:r>
        <w:rPr>
          <w:b/>
        </w:rPr>
        <w:t>38 шт.</w:t>
      </w:r>
    </w:p>
    <w:p>
      <w:pPr>
        <w:pStyle w:val="Normal"/>
        <w:jc w:val="both"/>
        <w:rPr/>
      </w:pPr>
      <w:r>
        <w:rPr/>
        <w:t xml:space="preserve">Оборудованы резервными стационарными дизель-генераторами – </w:t>
      </w:r>
      <w:r>
        <w:rPr>
          <w:b/>
        </w:rPr>
        <w:t>15</w:t>
      </w:r>
      <w:r>
        <w:rPr/>
        <w:t xml:space="preserve"> котельных,</w:t>
      </w:r>
    </w:p>
    <w:p>
      <w:pPr>
        <w:pStyle w:val="Normal"/>
        <w:jc w:val="both"/>
        <w:rPr/>
      </w:pPr>
      <w:r>
        <w:rPr/>
        <w:t xml:space="preserve">На территории района имеется </w:t>
      </w:r>
      <w:r>
        <w:rPr>
          <w:b/>
        </w:rPr>
        <w:t>5</w:t>
      </w:r>
      <w:r>
        <w:rPr/>
        <w:t xml:space="preserve"> передвижных ДЭС. </w:t>
      </w:r>
    </w:p>
    <w:p>
      <w:pPr>
        <w:pStyle w:val="Normal"/>
        <w:jc w:val="both"/>
        <w:rPr/>
      </w:pPr>
      <w:r>
        <w:rPr/>
        <w:t>Тепловых сетей в двухтрубном исполнении</w:t>
      </w:r>
      <w:r>
        <w:rPr>
          <w:b/>
        </w:rPr>
        <w:t xml:space="preserve">  - 77,4 км.</w:t>
      </w:r>
    </w:p>
    <w:p>
      <w:pPr>
        <w:pStyle w:val="Normal"/>
        <w:jc w:val="both"/>
        <w:rPr/>
      </w:pPr>
      <w:r>
        <w:rPr/>
        <w:t xml:space="preserve">Водопроводных сетей – </w:t>
      </w:r>
      <w:r>
        <w:rPr>
          <w:b/>
        </w:rPr>
        <w:t>119,4 км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12</w:t>
      </w:r>
      <w:r>
        <w:rPr/>
        <w:t xml:space="preserve"> очистных обеззараживающих установок на сетях холодного водоснабжения.</w:t>
      </w:r>
    </w:p>
    <w:p>
      <w:pPr>
        <w:pStyle w:val="Normal"/>
        <w:jc w:val="both"/>
        <w:rPr/>
      </w:pPr>
      <w:r>
        <w:rPr/>
        <w:t xml:space="preserve">Централизованных сетей канализации – </w:t>
      </w:r>
      <w:r>
        <w:rPr>
          <w:b/>
        </w:rPr>
        <w:t>23,1 км</w:t>
      </w:r>
      <w:r>
        <w:rPr/>
        <w:t>.</w:t>
      </w:r>
    </w:p>
    <w:p>
      <w:pPr>
        <w:pStyle w:val="Normal"/>
        <w:jc w:val="both"/>
        <w:rPr/>
      </w:pPr>
      <w:r>
        <w:rPr/>
        <w:t>Дизельных электростанций, обеспечивающих электроэнергией</w:t>
      </w:r>
    </w:p>
    <w:p>
      <w:pPr>
        <w:pStyle w:val="Normal"/>
        <w:jc w:val="both"/>
        <w:rPr/>
      </w:pPr>
      <w:r>
        <w:rPr/>
        <w:t xml:space="preserve">население и бюджетную сферу района  - </w:t>
      </w:r>
      <w:r>
        <w:rPr>
          <w:b/>
        </w:rPr>
        <w:t>20 шт. (60 дизель-генераторов).</w:t>
      </w:r>
      <w:r>
        <w:rPr/>
        <w:t xml:space="preserve"> </w:t>
      </w:r>
    </w:p>
    <w:p>
      <w:pPr>
        <w:pStyle w:val="Normal"/>
        <w:jc w:val="both"/>
        <w:rPr/>
      </w:pPr>
      <w:r>
        <w:rPr/>
        <w:t>Годовая потребность в топливе</w:t>
      </w:r>
      <w:r>
        <w:rPr>
          <w:b/>
        </w:rPr>
        <w:t>;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(бурый уголь)</w:t>
      </w:r>
      <w:r>
        <w:rPr>
          <w:b/>
        </w:rPr>
        <w:t xml:space="preserve">       -  52860 тонн. (26440 т. досрочный завоз) </w:t>
      </w:r>
    </w:p>
    <w:p>
      <w:pPr>
        <w:pStyle w:val="Normal"/>
        <w:jc w:val="both"/>
        <w:rPr/>
      </w:pPr>
      <w:r>
        <w:rPr/>
        <w:tab/>
        <w:tab/>
        <w:tab/>
        <w:t xml:space="preserve">(нефтепродукты) –  </w:t>
      </w:r>
      <w:r>
        <w:rPr>
          <w:b/>
        </w:rPr>
        <w:t>3630 тонн. (3200 т. досрочный завоз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сновные жилищно-коммунальные предприятия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Почти весь жилищно-коммунальный комплекс Енисейского района передан на условиях концессионного соглашения от 18.03.2013 № 01-2012 на обслуживание в </w:t>
      </w:r>
      <w:r>
        <w:rPr>
          <w:b/>
        </w:rPr>
        <w:t>ООО «Енисейэнергоком».</w:t>
      </w:r>
    </w:p>
    <w:p>
      <w:pPr>
        <w:pStyle w:val="Normal"/>
        <w:ind w:firstLine="540"/>
        <w:jc w:val="both"/>
        <w:rPr/>
      </w:pPr>
      <w:r>
        <w:rPr/>
        <w:t xml:space="preserve">Основными видами деятельности данного предприятия является: производство, передача тепловой и электрической энергии; водоснабжение, водоотведение предприятиям и населению; эксплуатация, ремонт, строительство систем жизнеобеспечения жилого фонда и  объектов соцкультбыта Енисейского района. </w:t>
      </w:r>
    </w:p>
    <w:p>
      <w:pPr>
        <w:pStyle w:val="Normal"/>
        <w:ind w:firstLine="540"/>
        <w:jc w:val="both"/>
        <w:rPr/>
      </w:pPr>
      <w:r>
        <w:rPr/>
        <w:t>По долгосрочному договору аренды в КрасЭКО (КРЭК) переданы муниципальные системы электрохозяйства южной и центральной части Енисейского района, в том числе более 286 километров электросетей.</w:t>
      </w:r>
    </w:p>
    <w:p>
      <w:pPr>
        <w:pStyle w:val="Normal"/>
        <w:ind w:firstLine="540"/>
        <w:jc w:val="both"/>
        <w:rPr/>
      </w:pPr>
      <w:r>
        <w:rPr/>
        <w:t>Также на территории муниципальных образований района работают:</w:t>
      </w:r>
      <w:r>
        <w:rPr>
          <w:b/>
        </w:rPr>
        <w:t xml:space="preserve"> ООО «Безымянское»; ООО УК «Нордвик»; ООО УК «Наш Дом»; ООО УК «Домовенок»; ООО УК «Комфорт-Сервис»; ООО УК «Союз»; ООО УК «Покров»; ТСЖ «Уют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топительный период на территории муниципальных образований Енисейского района начат с 15 сентября 2018 года в соответствии с постановлением от 24.08.2018 № 813-п.</w:t>
      </w:r>
    </w:p>
    <w:p>
      <w:pPr>
        <w:pStyle w:val="Normal"/>
        <w:ind w:firstLine="708"/>
        <w:jc w:val="both"/>
        <w:rPr/>
      </w:pPr>
      <w:r>
        <w:rPr/>
        <w:t xml:space="preserve">В рамках подготовки к отопительному периоду 2018-2019 года предприятиями жилищно-коммунальной отрасли района к началу отопительного периода подготовлено 187 многоквартирных жилых дома (100%), 38 отопительных котельных (100%), 77,4 км. тепловых сетей (100%), 51 водозабор (100,0%), 119,4 км. водопроводных сетей (100%), 23,1 км. канализационных сетей (100,0%)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Завоз топлива осуществляется в соответствии с Графиком, согласно которому до середины октября 2018 года будет завезе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СМ на дизельные электростанции – 3230 тонн;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гля на котельные 26440 тонн.</w:t>
      </w:r>
    </w:p>
    <w:p>
      <w:pPr>
        <w:pStyle w:val="Normal"/>
        <w:ind w:firstLine="540"/>
        <w:jc w:val="both"/>
        <w:rPr/>
      </w:pPr>
      <w:r>
        <w:rPr/>
        <w:t xml:space="preserve">На настоящую дату </w:t>
      </w:r>
      <w:r>
        <w:rPr>
          <w:b/>
        </w:rPr>
        <w:t>завезено 1040 тонн</w:t>
      </w:r>
      <w:r>
        <w:rPr/>
        <w:t xml:space="preserve"> ГСМ (28,8%). Завершить завоз ГСМ для ДЭС в населенных пунктах,  расположенных по берегу реки Енисей, планируется к концу сентября.</w:t>
      </w:r>
    </w:p>
    <w:p>
      <w:pPr>
        <w:pStyle w:val="Normal"/>
        <w:ind w:firstLine="540"/>
        <w:jc w:val="both"/>
        <w:rPr/>
      </w:pPr>
      <w:r>
        <w:rPr/>
        <w:t xml:space="preserve">По состоянию на 28 сентября 2018 года в полном объеме закрыта потребность в угле северных территорий района: доставлено и уложено на угольных складах возле котельной </w:t>
      </w:r>
      <w:r>
        <w:rPr>
          <w:b/>
        </w:rPr>
        <w:t>2100 тонн</w:t>
      </w:r>
      <w:r>
        <w:rPr/>
        <w:t xml:space="preserve"> угля в Новоназимово (на весь отопительный период),  </w:t>
      </w:r>
      <w:r>
        <w:rPr>
          <w:b/>
        </w:rPr>
        <w:t>420 тонн</w:t>
      </w:r>
      <w:r>
        <w:rPr/>
        <w:t xml:space="preserve"> в Усть-Пит (на весь отопительный период), </w:t>
      </w:r>
      <w:r>
        <w:rPr>
          <w:b/>
        </w:rPr>
        <w:t>500 тонн</w:t>
      </w:r>
      <w:r>
        <w:rPr/>
        <w:t xml:space="preserve"> в Кривляке, </w:t>
      </w:r>
      <w:r>
        <w:rPr>
          <w:b/>
        </w:rPr>
        <w:t>3800 тонн</w:t>
      </w:r>
      <w:r>
        <w:rPr/>
        <w:t xml:space="preserve"> в Ярцево (на весь отопительный период). Из этих запасов в Ярцево (3800 тонн) зимой по зимнику уголь будет доставлен в Новый Городок 290 тонн, в Майское 300 тонн, в Кривляк 500 тонн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воз угля на правобережье реки Енисей планируется завершить в полном объеме до начала октября 2018 года.</w:t>
      </w:r>
    </w:p>
    <w:p>
      <w:pPr>
        <w:pStyle w:val="Normal"/>
        <w:ind w:firstLine="567"/>
        <w:jc w:val="both"/>
        <w:rPr/>
      </w:pPr>
      <w:r>
        <w:rPr/>
        <w:t>На настоящее время на весь отопительный период завезен уголь в поселок Высокогорский, в Потпово, в Городище, в Епишино. В Подтесово завезено 3400 тонн, осталось довезти 13300 тонн.</w:t>
      </w:r>
    </w:p>
    <w:p>
      <w:pPr>
        <w:pStyle w:val="Normal"/>
        <w:ind w:firstLine="708"/>
        <w:jc w:val="both"/>
        <w:rPr/>
      </w:pPr>
      <w:r>
        <w:rPr/>
        <w:t xml:space="preserve">На предприятиях и организациях ЖКХ проведена работа по техническому освидетельствованию тепловых установок; проведено обучение и аттестация ИТР и обслуживающего персонала энергетических объектов; укомплектован аварийный запас материально-технических ресурсов; укомплектованы и подготовлены к ликвидации аварий на районных объектах жизнеобеспечения аварийные бригады, обеспеченные спецоборудованием, инструментом, транспортом, материалами и спецодеждой. </w:t>
      </w:r>
    </w:p>
    <w:p>
      <w:pPr>
        <w:pStyle w:val="Normal"/>
        <w:ind w:firstLine="708"/>
        <w:jc w:val="both"/>
        <w:rPr/>
      </w:pPr>
      <w:r>
        <w:rPr/>
        <w:t xml:space="preserve">На 15-ти котельных установлены стационарные дизельные электростанции, для безаварийной работы других котельных предусмотрены передвижные дизельные электростанции в количестве 5-ти единиц. </w:t>
      </w:r>
    </w:p>
    <w:p>
      <w:pPr>
        <w:pStyle w:val="Normal"/>
        <w:ind w:firstLine="540"/>
        <w:jc w:val="both"/>
        <w:rPr/>
      </w:pPr>
      <w:r>
        <w:rPr/>
        <w:t>Для взаимодействия между потребителями, ресурсоснабжающими организациями, органами местного самоуправления в круглосуточном непрерывном режиме работает Единая Дежурно-Диспетчерская Служба (ЕДДС) Енисейского района.</w:t>
      </w:r>
    </w:p>
    <w:p>
      <w:pPr>
        <w:pStyle w:val="Normal"/>
        <w:jc w:val="both"/>
        <w:rPr/>
      </w:pPr>
      <w:r>
        <w:rPr/>
        <w:tab/>
        <w:t xml:space="preserve">Ежемесячно разрабатывается и утверждается распоряжением администрации района График дежурства ответственных лиц администрации Енисейского района. </w:t>
      </w:r>
    </w:p>
    <w:p>
      <w:pPr>
        <w:pStyle w:val="Normal"/>
        <w:ind w:firstLine="360"/>
        <w:jc w:val="both"/>
        <w:rPr/>
      </w:pPr>
      <w:r>
        <w:rPr/>
        <w:t>Силами работников администрации района осуществляется проверка прохождения отопительного периода в соответствии с ежемесячными Графиками проверок.</w:t>
      </w:r>
    </w:p>
    <w:p>
      <w:pPr>
        <w:pStyle w:val="Normal"/>
        <w:ind w:firstLine="708"/>
        <w:jc w:val="both"/>
        <w:rPr/>
      </w:pPr>
      <w:r>
        <w:rPr/>
        <w:t xml:space="preserve">Постановлением администрации Енисейского района от 15.05.2018 № 456-п создана районная комиссия по оценке готовности теплоснабжающих организаций к работе в осенне-зимний период 2018-2019 года на территории муниципальных образований  Енисейского района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остановлением администрации Енисейского района от 15.05.2018 № 457-п  утверждена Программа и График проведения проверки готовности к отопительному периоду 2018–2019 года теплоснабжающих организаций, расположенных на территории муниципальных образований Енисейского района, первый заместитель главы Енисейского района Губанов Александр Юрьевич назначен ответственным за организацию работы по оценке готовности к отопительному периоду 2018–2019 года муниципального образования Енисейский район, теплоснабжающих организаций, расположенных на территории Енисейского района. 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>Муниципальными комиссиями по проведению оценки готовности потребителей тепловой энергии к отопительному периоду 2018-2019 года на территории муниципальных образований Енисейского района в течение июля – августа 2018 года в соответствии с Графиками проведена проверка готовности потребителей тепловой энергии к эксплуатации в зимних условиях 2018-2019 года. По результатам работы комиссий составлены Акты и выданы паспорта готовности 363 потребителям тепловой энергии к отопительному периоду 2018-2019 год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1566"/>
        <w:gridCol w:w="1398"/>
        <w:gridCol w:w="1606"/>
      </w:tblGrid>
      <w:tr>
        <w:trPr/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проверки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дача паспорта готовности к ОЗП </w:t>
            </w:r>
          </w:p>
        </w:tc>
      </w:tr>
      <w:tr>
        <w:trPr/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дан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дан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отребители тепловой энерг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Объекты здравоохран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Объекты образ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Объекты культур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МК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ые потребители  (юридические лица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Теплоснабжающие организации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39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ООО «Енисейэнергоком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Теплосетевые организ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униципальное образование Енисейский рай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>При оценке готовности в соответствии с графиком проверки с 20 по 24 августа 2018 года к отопительному периоду теплоснабжающей организации ООО «Енисейэнергоком» комиссией было установлено, что на предприятии не в полной мере укомплектованы эксплуатационные службы обученным и аттестованным персоналом. Поэтому к Акту № 1 от 04.09.2018 проверки готовности ООО «Енисейэнергоком» к отопительному периоду 2018-2019 года был приложен перечень замечаний с указанием срока их устранения до 14 сентября 2018 года.</w:t>
      </w:r>
    </w:p>
    <w:p>
      <w:pPr>
        <w:pStyle w:val="Normal"/>
        <w:ind w:firstLine="708"/>
        <w:jc w:val="both"/>
        <w:rPr/>
      </w:pPr>
      <w:r>
        <w:rPr/>
        <w:t>По состоянию на 14 сентября 2018 года замечания устранены, эксплуатационные службы укомплектованы в полной мере обученным и аттестованным персоналом, организация своевременно начала отопительный период на всей территории Енисейского района, но по техническим причинам заседание комиссии по проверке готовности ООО «Енисейэнергоком» пришлось назначить на 18 октября 2018 года.</w:t>
      </w:r>
    </w:p>
    <w:p>
      <w:pPr>
        <w:pStyle w:val="Normal"/>
        <w:ind w:firstLine="708"/>
        <w:jc w:val="both"/>
        <w:rPr/>
      </w:pPr>
      <w:r>
        <w:rPr/>
        <w:t>Очередное заседание комиссии по проверке готовности ООО «Енисейэнергоком» к отопительному периоду 2018-2019 года назначено на 18 октября 2018 год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897CFEC37DE84F949C78B008FAFA85D2587959D41496F3777D42F66AC411033D824B6B0D01795DdDN9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14:00Z</dcterms:created>
  <dc:creator>Инна</dc:creator>
  <dc:description/>
  <cp:keywords/>
  <dc:language>en-US</dc:language>
  <cp:lastModifiedBy>Chernousova</cp:lastModifiedBy>
  <cp:lastPrinted>2018-10-16T08:33:00Z</cp:lastPrinted>
  <dcterms:modified xsi:type="dcterms:W3CDTF">2018-10-31T07:36:00Z</dcterms:modified>
  <cp:revision>18</cp:revision>
  <dc:subject/>
  <dc:title/>
</cp:coreProperties>
</file>