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08.2018                                                                                           24-325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Потапов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Потаповского сельсовета, утвержденные решением Потаповского сельского Совета депутатов от 17.09.2013 № 10-1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248" w:firstLine="708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25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Потаповского сельсовета</w:t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блокированная жилая застройка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05:00Z</dcterms:created>
  <dc:creator>Пользователь</dc:creator>
  <dc:description/>
  <cp:keywords/>
  <dc:language>en-US</dc:language>
  <cp:lastModifiedBy>sovet</cp:lastModifiedBy>
  <cp:lastPrinted>2018-08-22T16:00:00Z</cp:lastPrinted>
  <dcterms:modified xsi:type="dcterms:W3CDTF">2018-08-23T04:48:00Z</dcterms:modified>
  <cp:revision>9</cp:revision>
  <dc:subject/>
  <dc:title/>
</cp:coreProperties>
</file>