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08.2018                                                                                           24-317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Малобель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Малобельского сельсовета, утвержденные решением Малобельского сельского Совета депутатов от 19.09.2013 № 41-22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962" w:hanging="0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17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Малобельского сельсовета</w:t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Heading3"/>
        <w:spacing w:before="200" w:after="200"/>
        <w:ind w:firstLine="51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b w:val="false"/>
          <w:sz w:val="24"/>
          <w:szCs w:val="24"/>
          <w:lang w:val="ru-RU"/>
        </w:rPr>
        <w:t>блокированная жилая застройка (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(код 2.3).»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0:00Z</dcterms:created>
  <dc:creator>Пользователь</dc:creator>
  <dc:description/>
  <cp:keywords/>
  <dc:language>en-US</dc:language>
  <cp:lastModifiedBy>sovet</cp:lastModifiedBy>
  <cp:lastPrinted>2018-08-22T15:38:00Z</cp:lastPrinted>
  <dcterms:modified xsi:type="dcterms:W3CDTF">2018-08-23T04:44:00Z</dcterms:modified>
  <cp:revision>8</cp:revision>
  <dc:subject/>
  <dc:title/>
</cp:coreProperties>
</file>