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</w:rPr>
        <w:t>22.08.2018                                                                                           24-314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Железнодорожн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Железнодорожного сельсовета, утвержденные решением Железнодорожного сельского Совета депутатов от 19.09.2013 № 20-169р согласно приложению1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4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Железнодорожн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Heading3"/>
        <w:spacing w:before="20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1:00Z</dcterms:created>
  <dc:creator>Пользователь</dc:creator>
  <dc:description/>
  <cp:keywords/>
  <dc:language>en-US</dc:language>
  <cp:lastModifiedBy>sovet</cp:lastModifiedBy>
  <cp:lastPrinted>2018-08-22T15:27:00Z</cp:lastPrinted>
  <dcterms:modified xsi:type="dcterms:W3CDTF">2018-08-23T04:42:00Z</dcterms:modified>
  <cp:revision>8</cp:revision>
  <dc:subject/>
  <dc:title/>
</cp:coreProperties>
</file>