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08.2018                                                                                           24-307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ind w:left="-284" w:right="19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изнании безнадежной к взысканию и списанию задолженности перед районным бюджетом по бюджетному кредиту, выданному СПК «Чалбышевский»</w:t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357" w:firstLine="9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Уставом района, решением Енисейского районного Совета депутатов от 24.05.2017 №13-147р (ред.26.06.2018 № 23-294р) «Об утверждении Положения о порядке признания безнадежной к взысканию и списания (восстановления) задолженности перед районным бюджетом», рассмотрев выписку из Единого государственного реестра юридических лиц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firstLine="92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ть задолженность по бюджетному кредиту, выданному из районного бюджета на приобретение горюче-смазочных материалов для проведения полевых работ СПК «Чалбышевский», на общу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у 516 166 (пятьсот шестнадцать тысяч сто шестьдесят шесть) рублей 98 копеек по договору №192 от 29.07.2005г. безнадежной к взысканию в связи с исключением должника из Единого государственного реестра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firstLine="92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исать задолженность по бюджетному кредиту, выданному из районного бюджета СПК «Чалбышевский», на общу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у 516 166 (пятьсот шестнадцать тысяч сто шестьдесят шесть) рублей 98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firstLine="9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firstLine="9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вступает в силу со дня подписания,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С.В.Ермако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8:00Z</dcterms:created>
  <dc:creator>Admin</dc:creator>
  <dc:description/>
  <cp:keywords/>
  <dc:language>en-US</dc:language>
  <cp:lastModifiedBy>sovet</cp:lastModifiedBy>
  <cp:lastPrinted>2018-08-19T08:57:00Z</cp:lastPrinted>
  <dcterms:modified xsi:type="dcterms:W3CDTF">2018-08-23T04:33:00Z</dcterms:modified>
  <cp:revision>8</cp:revision>
  <dc:subject/>
  <dc:title/>
</cp:coreProperties>
</file>