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08.2018                                                                                              24-304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 звании </w:t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четный работник культуры Енисейского района» </w:t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25"/>
        <w:jc w:val="both"/>
        <w:rPr/>
      </w:pPr>
      <w:bookmarkStart w:id="1" w:name="_GoBack"/>
      <w:bookmarkEnd w:id="1"/>
      <w:r>
        <w:rPr>
          <w:rFonts w:cs="Arial" w:ascii="Arial" w:hAnsi="Arial"/>
        </w:rPr>
        <w:t xml:space="preserve">Руководствуясь Уставом  района, в целях мотивации и поощрения работников учреждений культуры: клубного типа, библиотек, дополнительного образования в области культуры и иных учреждений в области культуры на территории района, Енисейский 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ConsNormal"/>
        <w:widowControl/>
        <w:ind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вании «Почетный работник культуры Енисейского района»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остоянную депутатскую комиссию по образованию, культуре, спорту и молодежной политике (Драчук Г.А.).</w:t>
      </w:r>
    </w:p>
    <w:p>
      <w:pPr>
        <w:pStyle w:val="Normal"/>
        <w:ind w:firstLine="426"/>
        <w:jc w:val="both"/>
        <w:rPr/>
      </w:pPr>
      <w:r>
        <w:rPr/>
        <w:t xml:space="preserve">3. Настоящее решение вступает в силу со дня официального  опубликования и подлежит размещению на официальном информационном Интернет-сайте Енисейского района Красноярского кра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решению  Енисейского районного Совета депутатов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22.08.2018 №24-304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ЗВАНИИ  «ПОЧЕТНЫЙ РАБОТНИК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Звание «Почетный работник культуры Енисейского района» (далее – Звание) является формой поощрения работников учреждений культуры: клубного типа, библиотек,  дополнительного образования в области культуры и иных учреждений в области культуры на   территории Енисейского района (далее - работн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  <w:lang w:bidi="hi-IN"/>
        </w:rPr>
        <w:t>2. Звание присваивается  за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2.1. высокие достижения в области культуры, создание благоприятных условий, обеспечивающих  развитие  творческого потенциала  участников любительского творчества или  обучающихся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2.2. внедрение в работу учреждения  новых технологий, современных форм и методов, оказывающих эффективное влияние на деятельность учреждения;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2.3. успешное решение задач, связанных с реализацией приоритетных направлений в области культуры  Енисейского района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2.4. многолетний добросовестный труд в области культуры, заслуживший широкую известность благодаря личному вкладу в осуществление культурной  политики Енисейского район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 xml:space="preserve">3. Звание присваивается работникам, имеющим общий стаж работы в области культуры на территории Енисейского района не менее 15 лет при наличии у представленного к награде лица отраслевых наград и поощрений, наград  главы  Енисейского района (далее – глава района), Енисейского районного Совета депутатов.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4. Присвоение Звания  не производится: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- повторно;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- посмертно;</w:t>
      </w:r>
    </w:p>
    <w:p>
      <w:pPr>
        <w:pStyle w:val="Normal"/>
        <w:suppressAutoHyphens w:val="true"/>
        <w:ind w:left="851" w:hanging="0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- лицу, имеющему не снятую или непогашенную судимость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ab/>
        <w:t xml:space="preserve">5. </w:t>
      </w:r>
      <w:r>
        <w:rPr>
          <w:rFonts w:cs="Arial" w:ascii="Arial" w:hAnsi="Arial"/>
          <w:color w:val="000000"/>
          <w:kern w:val="2"/>
          <w:lang w:bidi="hi-IN"/>
        </w:rPr>
        <w:t>Ходатайства о присвоении Звания  могут быть представлены главами муниципальных образований, входящих в состав района, представительными органами муниципальных образований района, руководителями учреждений,  структурных подразделений администрации района, общественными объединениями (далее - инициатор ходатайства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6. Для присвоения Звания инициатором ходатайства в МКУ «Комитет по культуре Енисейского района»  один раз в год в срок до 01 марта направляются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 xml:space="preserve">- ходатайство о представлении к награждению (приложение № 1).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- наградной лист установленной формы (приложение № 2). Наградной лист печатается на листе формата А4 с двух сторон, заверяется руководителем учреждения  или учредителем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7. Рассмотрение пакета документов производится на Коллегии работников культуры   Енисейского район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8.  МКУ « Комитет по культуре Енисейского района»   один раз в год в срок до 25 марта  представляет главе района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- наградной лист по установленной форме;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- выписку из решения Коллегии о представлении к присвоению зва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 xml:space="preserve">9. </w:t>
      </w:r>
      <w:r>
        <w:rPr>
          <w:rFonts w:cs="Arial" w:ascii="Arial" w:hAnsi="Arial"/>
          <w:color w:val="000000"/>
          <w:kern w:val="2"/>
          <w:lang w:bidi="hi-IN"/>
        </w:rPr>
        <w:t>Звание «Почетный работник культуры Енисейского района» присваивается главой района путем принятия нормативно-правового акта (постановление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10. В трудовую книжку и личное дело работника  вносится соответствующая запись о присвоении звания с указанием реквизитов постановления администрации район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11. Предельное количество лиц, которым присваивается звание, не должно превышать двух  человек в год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12. Нагрудный знак и удостоверение, подписанное главой района, заверенное печатью, вручается в торжественной обстановк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13. Описание, рисунок нагрудного знака и удостоверения приведены в приложении № 3 к настоящему Положению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14. Присвоение звания  сопровождается единовременной  выплатой  в сумме 30 000 (тридцать тысяч рублей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15. Нагрудный знак носится на правой стороне груди ниже государственных наград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16. Финансирование расходов, связанных с изготовлением  нагрудных знаков, удостоверений, осуществляет МКУ «Комитет по культуре Енисейского района»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bidi="hi-IN"/>
        </w:rPr>
        <w:t>17.Учет лиц, которым присвоено звание, осуществляет МКУ «Комитет по культуре Енисейского района».</w:t>
      </w:r>
    </w:p>
    <w:p>
      <w:pPr>
        <w:pStyle w:val="Normal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звании «Почетный работник культуры  Енисейского район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cs="Arial" w:ascii="Arial" w:hAnsi="Arial"/>
        </w:rPr>
        <w:t xml:space="preserve">ХОДАТАЙСТВ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присвоение зва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"Почетный работник культуры  Енисейского района"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rFonts w:cs="Arial" w:ascii="Arial" w:hAnsi="Arial"/>
        </w:rPr>
        <w:t>Мы,_____________________ (наименование ходатайствующей сторон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сим рассмотреть кандидатуру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работы, занимаемая должность, стаж работы в отрас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присвоение звания «Почетный работник культуры Енисейского района»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 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                       ________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звании «Почетный работник культуры  Енисейского района»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вание "Почетный работник культуры  Енисейского района"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ид поощр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Фамилия  ________________________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3645"/>
        <w:gridCol w:w="1323"/>
        <w:gridCol w:w="3670"/>
      </w:tblGrid>
      <w:tr>
        <w:trPr>
          <w:trHeight w:val="419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 Место работы, занимаемая должность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lang w:val="en-US"/>
        </w:rPr>
        <w:t>(полное наименование организации (органа)</w:t>
      </w:r>
      <w:r>
        <w:rPr/>
        <w:t>)</w:t>
      </w:r>
    </w:p>
    <w:tbl>
      <w:tblPr>
        <w:tblW w:w="8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430"/>
        <w:gridCol w:w="1816"/>
        <w:gridCol w:w="4901"/>
      </w:tblGrid>
      <w:tr>
        <w:trPr>
          <w:trHeight w:val="371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а рождения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Место рожд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край, область, округ, город, район, поселок, село, деревня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6.Образование  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бразовательной организации, год окончания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7. Квалификационная категория (для педагогических работников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Какими государственными, ведомственными, региональными наградами награжден(а), даты награж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1340"/>
        <w:gridCol w:w="1176"/>
        <w:gridCol w:w="4395"/>
      </w:tblGrid>
      <w:tr>
        <w:trPr>
          <w:trHeight w:val="38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таж работы: общий______________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в отрасли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Стаж работы в данной организации (органе)  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 Характеристика с указанием конкретных за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.П.                                                 ________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звании «Почетный работник культуры Енисейского района»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ИСАНИЕ НАГРУДНОГО ЗНАК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"Почетный работник культуры Енисейского района"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удный знак "Почетный работник культуры Енисейского района" выполнен из латуни, тонировка полупрозрачным лаком, полировка. Знак состоит из элементов символизирующих  виды деятельности культуры: книги, лиры и театральной маски, над элементами флаг Енисейского района, а под ними  надпись "Почетный работник культуры  Енисейского района"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метр значка 30 мм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крепления нагрудного знака - завинчивающийся элемент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45948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стоверение к наградному знаку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четный работник культуры Енисейского района»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1208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7:00Z</dcterms:created>
  <dc:creator>Sam</dc:creator>
  <dc:description/>
  <cp:keywords/>
  <dc:language>en-US</dc:language>
  <cp:lastModifiedBy>sovet</cp:lastModifiedBy>
  <cp:lastPrinted>2018-08-22T14:36:00Z</cp:lastPrinted>
  <dcterms:modified xsi:type="dcterms:W3CDTF">2018-08-23T04:31:00Z</dcterms:modified>
  <cp:revision>57</cp:revision>
  <dc:subject/>
  <dc:title/>
</cp:coreProperties>
</file>