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423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ind w:left="851" w:right="423" w:hanging="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26.06.2018                                  </w:t>
      </w:r>
      <w:r>
        <w:rPr>
          <w:rFonts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  </w:t>
      </w:r>
      <w:r>
        <w:rPr>
          <w:rFonts w:cs="Arial" w:ascii="Arial" w:hAnsi="Arial"/>
        </w:rPr>
        <w:t>г.Енисейск</w:t>
      </w:r>
      <w:r>
        <w:rPr>
          <w:rFonts w:eastAsia="Calibri"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             </w:t>
      </w:r>
      <w:r>
        <w:rPr>
          <w:rFonts w:eastAsia="Calibri" w:cs="Arial" w:ascii="Arial" w:hAnsi="Arial"/>
        </w:rPr>
        <w:t xml:space="preserve">             № 23-300р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нятии осуществления части полномочий по вопросу местного значения Луговатского сельсовета на приобретение дизельного электроагрега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Красноярского края от 15.10.2015 N 9-3724 «О закреплении вопросов местного значения за сельскими поселениями Красноярского края», решением Енисейского районного Совета депутатов 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Луговатского сельского Совета депутатов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на 2018 финансовый год и плановый период 2019-2020 годов осуществление части  полномочий по вопросу местного значения поселений, предусмотренного пунктом «а» части 1 статьи 1 Закона Красноярского края от 15.10.2015 № 9-3724 «О закреплении вопросов местного значения за сельскими поселениями Красноярского края» по организации в границах поселения электро-, тепло-, газо-, и водоснабжения населения, водоотведения, снабжения населения топливом от Луговатского сельсовета, а именно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иобретение дизельного электроагрегата, в том числе, право на заключение муниципального контрак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нять денежные средства из бюджета поселения районным бюджетом в соответствии с приложением 1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Енисейского района заключить с Луговатским сельсоветом соглашение о принятии осуществления части полномочий по решению вопроса местного значения муниципальным районом указанного в пункте 1 настоящего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данного  решения возложить на постоянную депутатскую комиссию по жилищной политике и вопросам ЖКХ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Данилов А.И.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ого Совета депутатов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</w:rPr>
              <w:t>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</w:rPr>
              <w:t>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ConsPlusNormal"/>
        <w:widowControl/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ConsPlusNormal"/>
        <w:widowControl/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ConsPlusNormal"/>
        <w:widowControl/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от 26.06.2018 № 23-300р</w:t>
      </w:r>
    </w:p>
    <w:p>
      <w:pPr>
        <w:pStyle w:val="ConsPlusNormal"/>
        <w:widowControl/>
        <w:ind w:left="5387" w:right="-5" w:firstLine="7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387" w:right="-5" w:firstLine="733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на 2018 год и плановый период 2019-2020 годы, необходимых для осуществления Енисейским муниципальным районом переданной части полномочий по решению вопросов местного значения поселени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27"/>
        <w:gridCol w:w="1789"/>
        <w:gridCol w:w="1368"/>
        <w:gridCol w:w="1416"/>
        <w:gridCol w:w="12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6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1:00Z</dcterms:created>
  <dc:creator>Пользователь</dc:creator>
  <dc:description/>
  <cp:keywords/>
  <dc:language>en-US</dc:language>
  <cp:lastModifiedBy>Chernousova</cp:lastModifiedBy>
  <cp:lastPrinted>2018-06-28T14:48:00Z</cp:lastPrinted>
  <dcterms:modified xsi:type="dcterms:W3CDTF">2018-07-10T07:57:00Z</dcterms:modified>
  <cp:revision>21</cp:revision>
  <dc:subject/>
  <dc:title/>
</cp:coreProperties>
</file>