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95" cy="71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>РЕШЕНИЕ</w:t>
      </w:r>
    </w:p>
    <w:p>
      <w:pPr>
        <w:pStyle w:val="Normal"/>
        <w:ind w:right="-1" w:hanging="0"/>
        <w:jc w:val="center"/>
        <w:rPr/>
      </w:pPr>
      <w:r>
        <w:rPr>
          <w:rFonts w:eastAsia="Calibri" w:cs="Arial" w:ascii="Arial" w:hAnsi="Arial"/>
          <w:sz w:val="24"/>
          <w:szCs w:val="24"/>
        </w:rPr>
        <w:t xml:space="preserve">26.06.2018                                    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eastAsia="Calibri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.Енисейск</w:t>
      </w:r>
      <w:r>
        <w:rPr>
          <w:rFonts w:eastAsia="Calibri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eastAsia="Calibri" w:cs="Arial" w:ascii="Arial" w:hAnsi="Arial"/>
          <w:sz w:val="24"/>
          <w:szCs w:val="24"/>
        </w:rPr>
        <w:t xml:space="preserve">             № 23-293р</w:t>
      </w:r>
    </w:p>
    <w:p>
      <w:pPr>
        <w:pStyle w:val="Normal"/>
        <w:overflowPunct w:val="true"/>
        <w:autoSpaceDE w:val="true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17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Енисейского районного Совета депутатов «О районном бюджете на 2018 год и плановый период 2019-2020 годов»</w:t>
      </w:r>
    </w:p>
    <w:p>
      <w:pPr>
        <w:pStyle w:val="Normal"/>
        <w:tabs>
          <w:tab w:val="clear" w:pos="708"/>
          <w:tab w:val="left" w:pos="360" w:leader="none"/>
        </w:tabs>
        <w:ind w:firstLine="85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Енисейского районного Совета депутатов от  12.12.2017 № 19-209р «О районном бюджете на 2018 год и плановый период 2019-2020 годов» (далее – решение)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567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1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1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дпункте 1 цифры «1 882 516,2» заменить цифрами «1 980 673,0»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дпункте 2 цифры «1 876 775,7» заменить цифрами «1 985 864,7»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дпункте 3 слово «профицит» заменить словом «дефицит», цифры «5740,5» заменить цифрами «5 191,7»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дпункте 4 слово «(профицита)» исключить, цифры «5 740,5» заменить цифрами «5 191,7»;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left="709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в пункте 2: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- в подпункте 1 цифры «1 823 793,5» заменить цифрами «1 825 793,6», цифры «1 846 527,0» заменить цифрами «1 848 519,1»;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- в подпункте 2 цифры «1 826 793,5» заменить цифрами «1 826 030,6», цифры «1 849 527,0» заменить цифрами «1 851 519,1»;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- в подпункте 3 после слов «на 2019 год в сумме» цифры «3 000,0» заменить цифрами «9 896,0»;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- в подпункте 4 после слов «на 2019 год в сумме» цифры «3 000,0» заменить цифрами «9 896,0»;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в статье 12: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пункте 4: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в подпункте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ле слов «на 2018 год» вставить слова «в сумме 99,0 тыс. рублей», цифры «111,8» заменить цифрами «111,2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в подпункте 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ле слов «на 2018 год» вставить слова «в сумме 300,0 тыс. рублей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в подпункте 8 цифры «5 560,7» заменить цифрами «5 440,7»;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в подпункте 9 цифры «18 044,7» заменить цифрами «15 578,1»;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в подпункте </w:t>
      </w:r>
      <w:r>
        <w:rPr>
          <w:rFonts w:cs="Arial" w:ascii="Arial" w:hAnsi="Arial"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после слов «на 2018 год» вставить слова «и плановый период 2019-2020 годов», после слов «тыс. рублей» вставить слово </w:t>
      </w:r>
      <w:r>
        <w:rPr>
          <w:rFonts w:cs="Arial" w:ascii="Arial" w:hAnsi="Arial"/>
          <w:color w:val="000000"/>
          <w:sz w:val="24"/>
          <w:szCs w:val="24"/>
          <w:lang w:val="ru-RU"/>
        </w:rPr>
        <w:t>«ежегодно»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overflowPunct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сле слов «</w:t>
      </w:r>
      <w:r>
        <w:rPr>
          <w:rFonts w:cs="Arial" w:ascii="Arial" w:hAnsi="Arial"/>
          <w:sz w:val="24"/>
          <w:szCs w:val="24"/>
        </w:rPr>
        <w:t xml:space="preserve">в сумме 2 695,7 тыс. рублей.» подпункта 11 </w:t>
      </w:r>
      <w:r>
        <w:rPr>
          <w:rFonts w:cs="Arial" w:ascii="Arial" w:hAnsi="Arial"/>
          <w:color w:val="000000"/>
          <w:sz w:val="24"/>
          <w:szCs w:val="24"/>
        </w:rPr>
        <w:t>дополнить подпунктами 12-17 следующего содержания:</w:t>
      </w:r>
    </w:p>
    <w:p>
      <w:pPr>
        <w:pStyle w:val="Normal"/>
        <w:overflowPunct w:val="true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12) иные межбюджетные трансферты бюджетам муниципальных образований района на осуществление расходов, направленных на реализацию мероприятий по поддержке местных инициатив, в рамках подпрограммы «Поддержка местных инициатив» государственной программы Красноярского края «Содействие развитию местного самоуправления»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на 2018 год в сумме 6 016,3 тыс. рублей. Распределение указанных средств между муниципальными образованиями района осуществляется в соответствии с постановлением Правительства Красноярского края; </w:t>
      </w:r>
    </w:p>
    <w:p>
      <w:pPr>
        <w:pStyle w:val="Normal"/>
        <w:overflowPunct w:val="true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3) иные межбюджетные трансферты бюджетам муниципальных образований района для реализации проектов по благоустройству территорий поселений, городских округов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2018 год в сумме 2 785,1 тыс. рублей. Распределение указанных средств между муниципальными образованиями района осуществляется в соответствии с постановлением Правительства Красноярского края</w:t>
      </w:r>
      <w:r>
        <w:rPr>
          <w:rFonts w:cs="Arial" w:ascii="Arial" w:hAnsi="Arial"/>
          <w:color w:val="C00000"/>
          <w:sz w:val="24"/>
          <w:szCs w:val="24"/>
        </w:rPr>
        <w:t>;</w:t>
      </w:r>
    </w:p>
    <w:p>
      <w:pPr>
        <w:pStyle w:val="Normal"/>
        <w:overflowPunct w:val="true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4) иные межбюджетные трансферты бюджетам муниципальных образований района для реализации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2018 год в сумме 361,0 тыс. рублей. Распределение указанных средств между муниципальными образованиями района осуществляется в соответствии с постановлением Правительства Красноярского края</w:t>
      </w:r>
      <w:r>
        <w:rPr>
          <w:rFonts w:cs="Arial" w:ascii="Arial" w:hAnsi="Arial"/>
          <w:color w:val="C00000"/>
          <w:sz w:val="24"/>
          <w:szCs w:val="24"/>
        </w:rPr>
        <w:t>;</w:t>
      </w:r>
    </w:p>
    <w:p>
      <w:pPr>
        <w:pStyle w:val="Normal"/>
        <w:overflowPunct w:val="true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15)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ные межбюджетные трансферты бюджетам муниципальных образований района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 на 2018 год и плановый период 2019-2020 годов в сумме 632,1 тыс. рублей ежегодно. Распределение указанных средств между муниципальными образованиями района осуществляется в соответствии с нормативным правовым актом администрации Енисейского района;</w:t>
      </w:r>
    </w:p>
    <w:p>
      <w:pPr>
        <w:pStyle w:val="Normal"/>
        <w:overflowPunct w:val="true"/>
        <w:ind w:firstLine="426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) иные межбюджетные трансферты бюджетам муниципальных образований района на реализацию мероприятий, направленных на повышение безопасности дорожного движения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2018 год в сумме 251,2 тыс. рублей. Распределение указанных средств между муниципальными образованиями района осуществляется в соответствии с нормативным правовым актом администрации Енисейского района;</w:t>
      </w:r>
    </w:p>
    <w:p>
      <w:pPr>
        <w:pStyle w:val="Normal"/>
        <w:overflowPunct w:val="true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) иные межбюджетные трансферты бюджетам муниципальных образований района на реализацию мероприятий, направленных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2018 год в сумме 387,4 тыс. рублей. Распределение указанных средств между муниципальными образованиями района осуществляется в соответствии с нормативным правовым актом администрации Енисейского района.»;</w:t>
      </w:r>
    </w:p>
    <w:p>
      <w:pPr>
        <w:pStyle w:val="TextBody"/>
        <w:numPr>
          <w:ilvl w:val="0"/>
          <w:numId w:val="5"/>
        </w:numPr>
        <w:overflowPunct w:val="true"/>
        <w:ind w:left="0" w:firstLine="708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в пункте 1 статьи 15 после слов «в 2018 году» вставить слова  «в сумме 1 303,7 тыс. рублей»;</w:t>
      </w:r>
    </w:p>
    <w:p>
      <w:pPr>
        <w:pStyle w:val="TextBody"/>
        <w:numPr>
          <w:ilvl w:val="0"/>
          <w:numId w:val="3"/>
        </w:numPr>
        <w:overflowPunct w:val="true"/>
        <w:ind w:left="0" w:firstLine="708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в  подпункте 2 пункта 1 статьи 16 после слов «в 2018 году» слова  «и плановом периоде 2019-2020 годов» исключить, слово «ежегодно» заменить словами «, в 2019 году в сумме 248 485,9 тыс. рублей, в 2020 году в сумме 249 908,2 тыс. рублей»;</w:t>
      </w:r>
    </w:p>
    <w:p>
      <w:pPr>
        <w:pStyle w:val="TextBody"/>
        <w:numPr>
          <w:ilvl w:val="0"/>
          <w:numId w:val="3"/>
        </w:numPr>
        <w:overflowPunct w:val="true"/>
        <w:ind w:left="0" w:firstLine="708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в пункте 1 статьи 17 </w:t>
      </w:r>
      <w:r>
        <w:rPr>
          <w:rFonts w:cs="Arial" w:ascii="Arial" w:hAnsi="Arial"/>
          <w:color w:val="000000"/>
          <w:sz w:val="24"/>
          <w:szCs w:val="24"/>
        </w:rPr>
        <w:t>цифры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«144,0» заменить цифрами «2903,4»;</w:t>
      </w:r>
    </w:p>
    <w:p>
      <w:pPr>
        <w:pStyle w:val="TextBody"/>
        <w:numPr>
          <w:ilvl w:val="0"/>
          <w:numId w:val="3"/>
        </w:numPr>
        <w:overflowPunct w:val="true"/>
        <w:ind w:left="0" w:firstLine="708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в абзаце втором пункта 2 статьи 19 после слов «действующим законодательством» вставить слова «, и не должна превышать </w:t>
      </w:r>
      <w:r>
        <w:rPr>
          <w:rFonts w:cs="Arial" w:ascii="Arial" w:hAnsi="Arial"/>
          <w:sz w:val="24"/>
          <w:szCs w:val="24"/>
          <w:lang w:val="ru-RU" w:eastAsia="ru-RU"/>
        </w:rPr>
        <w:t>уровня ключевой ставки, установленной Центральным банком Российской Федерации, увеличенный на 1 процент годовых»;</w:t>
      </w:r>
    </w:p>
    <w:p>
      <w:pPr>
        <w:pStyle w:val="TextBody"/>
        <w:numPr>
          <w:ilvl w:val="0"/>
          <w:numId w:val="3"/>
        </w:numPr>
        <w:overflowPunct w:val="true"/>
        <w:ind w:left="0" w:firstLine="708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 w:eastAsia="ru-RU"/>
        </w:rPr>
        <w:t>в статье 20:</w:t>
      </w:r>
    </w:p>
    <w:p>
      <w:pPr>
        <w:pStyle w:val="TextBody"/>
        <w:overflowPunct w:val="true"/>
        <w:ind w:firstLine="708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в пункте 1 цифры «65 900,0» замените цифрами «50 900,0», цифры «62 900,0» заменить цифрами «40 900,0», цифры «60 900,0» заменить цифрами «40 900,0»;</w:t>
      </w:r>
    </w:p>
    <w:p>
      <w:pPr>
        <w:pStyle w:val="TextBody"/>
        <w:overflowPunc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в пункте 3 цифры «65 900,0» замените цифрами «78 000,0», цифры «62 900,0» заменить цифрами «78 000,0», цифры «60 900,0» заменить цифрами «78 000,0»;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8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>приложения 1, 2, 3, 4, 5, 6,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7, 11, 13 к решению изложить в новой редакции согласно приложениям 1, 2, 3, 4, 5, 6, 7, 8, 9 к настоящему решению соответственно.</w:t>
      </w:r>
    </w:p>
    <w:p>
      <w:pPr>
        <w:pStyle w:val="TextBody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2. Настоящее решение вступает в силу в день, следующий  за днем его официального опубликования.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  <w:tab/>
        <w:tab/>
        <w:tab/>
        <w:tab/>
        <w:tab/>
        <w:tab/>
        <w:t xml:space="preserve">   Глава района </w:t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ного Совета депутатов </w:t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В.И. Марзал</w:t>
        <w:tab/>
        <w:tab/>
        <w:tab/>
        <w:tab/>
        <w:t xml:space="preserve">   ____________С.В. Ермаков </w:t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410"/>
        <w:gridCol w:w="3828"/>
        <w:gridCol w:w="283"/>
        <w:gridCol w:w="1134"/>
        <w:gridCol w:w="63"/>
        <w:gridCol w:w="976"/>
        <w:gridCol w:w="504"/>
        <w:gridCol w:w="725"/>
      </w:tblGrid>
      <w:tr>
        <w:trPr>
          <w:trHeight w:val="22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F41"/>
            <w:bookmarkStart w:id="1" w:name="RANGE!A1%3AF41"/>
            <w:bookmarkEnd w:id="1"/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 июня 2018 № 23-293р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 декабря 2017 № 19-209р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точники внутреннего финансирования дефицита районного бюджета </w:t>
              <w:br/>
              <w:t>на 2018 год и плановый период 2019-2020 годов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тыс.рублей)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18 го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19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 xml:space="preserve">на 2020 год 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2 00 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000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2 00 00 00 0000 7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8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00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0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2 00 00 05 0000 7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8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00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0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2 00 00 00 0000 8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в, предоставленных  кредитными организациями  в валюте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8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800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0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2 00 00 05 0000 8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8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800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0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2 00 00 05 0000 8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бюджетом муниципального района кредитов от кредитных организаций в валюте Российской Федерации за счет средств субсидий бюджетам муниципальных образований края на выравнивание обеспеченности муниципальных образований края по реализации ими их отдельных расходных обязательст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89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89,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89,2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2 00 00 05 0000 8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ом муниципального района кредитов от кредитных организаций  в валюте Российской Федерации за счет средств субсидий бюджетам муниципальных образований  края на выравнивание обеспеченности муниципальных образований края по реализации ими их отдельных расходных обязательств за счет средств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5 00 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1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2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6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5 00 00 00 0000 5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остатков средств бюджет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086 083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921 813,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943 562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5 02 00 00 0000 5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прочих остатков средств бюджет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086 083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921 813,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943 562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5 02 01 00 0000 5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086 083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921 813,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943 562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5 02 01 05 0000 5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086 083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921 813,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943 562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5 00 00 00 0000 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3 314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0 815,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 319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801 01 05 02 00 00 0000 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ньшение прочих остатков средств бюджет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3 314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0 815,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 319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5 02 01 00 0000 6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3 314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0 815,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 319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801 01 05 02 01 05 0000 6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3 314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0 815,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 319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6 00 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04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94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801 01 06 01 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9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6 01 00 00 0000 63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9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6 01 00 05 0000 63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9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6 05 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04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5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6 05 00 00 0000 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0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3,5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6 05 01 05 0000 6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6 05 02 05 0000 6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0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5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6 05 02 00 0000 5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 985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01 06 05 02 05 0000 5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5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225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91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96,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</w:t>
            </w:r>
          </w:p>
        </w:tc>
      </w:tr>
    </w:tbl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74"/>
        <w:gridCol w:w="419"/>
        <w:gridCol w:w="425"/>
        <w:gridCol w:w="425"/>
        <w:gridCol w:w="426"/>
        <w:gridCol w:w="425"/>
        <w:gridCol w:w="640"/>
        <w:gridCol w:w="636"/>
        <w:gridCol w:w="141"/>
        <w:gridCol w:w="5812"/>
      </w:tblGrid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от 26 июня 2018 № 23-293р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от 12 декабря 2017 № 19-209р</w:t>
            </w:r>
          </w:p>
        </w:tc>
      </w:tr>
      <w:tr>
        <w:trPr>
          <w:trHeight w:val="450" w:hRule="atLeast"/>
        </w:trPr>
        <w:tc>
          <w:tcPr>
            <w:tcW w:w="10348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главных администраторов доходов районного бюджета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доходов бюджет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классификации доходов бюджета</w:t>
            </w:r>
          </w:p>
        </w:tc>
      </w:tr>
      <w:tr>
        <w:trPr>
          <w:trHeight w:val="4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тора доходов бюджета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доходов бюдже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вида доходов бюджетов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уппа до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 до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до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 до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до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двида доходов бюджетов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ая группа подвида доходов бюджетов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 Красноярского края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платы по договору купли-продажи лесных насаждений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арендной платы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нисейский районный Совет депутатов Красноярского края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Енисейского района Красноярского края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 юридическим лицам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 сельским поселениям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- 2020 годы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реализацию мероприятий по обеспечению доступности услуг ранней помощи детям в центрах психолого-педагогического и медико-социального сопровождения в рамках подпрограммы «Доступная среда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8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и городских округов Красноярского края 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, в рамках подпрограммы «Противодействие этническому радикализму и экстремизму, мигрантофобии» государственной программы Красноярского края «Укрепление единства российской нации и этнокультурное развитие народов Красноярского края»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организацию туристско-рекреационных зон на территории Красноярского края в рамках подпрограммы «Развитие внутреннего и въездного туризма» государственной программы Красноярского края «Развитие культуры и туризма»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приобретение и монтаж установок по очистке и обеззараживанию воды на системах водоснабжения в рамках подпрограммы «Обеспечение радиационной безопасности населения края и улучшение социально-экономических условий его проживания» государственной программы Красноярского края «Охрана окружающей среды, воспроизводство природных ресурсов»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ремонт автомобильных дорог общего пользования местного значения, являющихся подъездами к садоводческим обществам,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0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»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и очистки сточных вод, в рамках подпрограммы «Чистая вода» государственной программы Красноярского края «Реформирование и модернизация жилищно-коммунального хозяйства»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реализацию муниципальных программ поддержки социально ориентированных некоммерческих организаций на конкурсной основе в рамках подпрограммы «Обеспечение реализации общественных и гражданских инициатив и поддержка социально ориентированных некоммерческих организаций» государственной программы Красноярского края «Содействие развитию гражданского общества»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приобретение и (или) монтаж комплексов по обезвреживанию отходов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«Развитие субъектов малого и среднего предпринимательства» государственной программы Красноярского края «Развитие инвестиционной деятельности, малого и среднего предпринимательства»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на конкурсной основе бюджетам городских округов и муниципальных районов на финансирование создания и обеспечение деятельности муниципальных ресурсных центров поддержки общественных инициатив в рамках подпрограммы «Открытость власти и информирование населения о деятельности и решениях органов государственной власти Красноярского края и информационно-разъяснительная работа по актуальным социально значимым вопросам» государственной программы Красноярского края «Содействие развитию гражданского общества»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осуществление расходов, направленных на реализацию мероприятий по поддержке местных инициатив, в рамках подпрограммы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создание условий для развития услуг связи в малочисленных и труднодоступных населенных пунктах края в рамках подпрограммы «Инфраструктура информационного общества и электронного правительства» государственной программы Красноярского края «Развитие информационного общества»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края для реализации проектов по благоустройству территорий поселений, городских округов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края для реализации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20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0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,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края 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«Обеспечение общих условий функционирования отраслей агропромышленного комплекс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»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компенсацию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, в рамках подпрограммы «Энергосбережение и повышение энергетической эффективности в бюджетной сфере края» государственной программы Красноярского края «Энергоэффективность и развитие энергетики»</w:t>
            </w:r>
          </w:p>
        </w:tc>
      </w:tr>
      <w:tr>
        <w:trPr>
          <w:trHeight w:val="20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реализацию государственных полномочий по расчету и предоставлению дотаций поселениям, входящим в состав муниципального района края (в соответствии с Законом края от 29 ноября 2005 года № 16-4081)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униципальным образованиям для осуществления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муниципального района, с его административным центром, находящимся на территории соответствующего городского округа (в соответствии с Законом края от 19 декабря 2017 года № 4-1274), в рамках подпрограммы «Развитие транспортного комплекса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отрасл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Красноярского края, реализующих муниципальные программы, направленные на развитие сельских территорий, в рамках подпрограммы «Устойчивое развитие сельских территорий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остатков субвенций на осуществление первичного воинского учета на территориях, где отсутствуют военные комиссариаты из бюджетов поселений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ая палата Енисейского района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оциальной защиты населения администрации Енисейского района Красноярского края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учреждение «Комитет по культуре Енисейского района»</w:t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учреждение «Комитет по спорту, туризму и молодежной политике Енисейского района»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учреждение «Управление образования Енисейского района»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09"/>
        <w:gridCol w:w="1985"/>
        <w:gridCol w:w="283"/>
        <w:gridCol w:w="6946"/>
      </w:tblGrid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RANGE!A1%3AD23"/>
            <w:bookmarkStart w:id="3" w:name="RANGE!A1%3AD23"/>
            <w:bookmarkEnd w:id="3"/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Приложение  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к Решению 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от 26 июня 2018 № 23-293р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к Решению 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от 12 декабря 2017 № 19-209р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администраторы источников внутреннего финансирования дефицита районного бюдже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классификации источников финансирования дефицита районного бюджета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Енисейского района Красноярского края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5 0000 7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5 0000 8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5 0000 7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5 0000 8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5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6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1 06 01 00 05 0000 63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1 05 0000 64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2 05 0000 54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2 05 0000 64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268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142"/>
        <w:gridCol w:w="284"/>
        <w:gridCol w:w="142"/>
        <w:gridCol w:w="141"/>
        <w:gridCol w:w="142"/>
        <w:gridCol w:w="142"/>
        <w:gridCol w:w="142"/>
        <w:gridCol w:w="141"/>
        <w:gridCol w:w="142"/>
        <w:gridCol w:w="181"/>
        <w:gridCol w:w="244"/>
        <w:gridCol w:w="284"/>
        <w:gridCol w:w="142"/>
        <w:gridCol w:w="425"/>
        <w:gridCol w:w="425"/>
        <w:gridCol w:w="2835"/>
        <w:gridCol w:w="1134"/>
        <w:gridCol w:w="142"/>
        <w:gridCol w:w="709"/>
        <w:gridCol w:w="141"/>
        <w:gridCol w:w="142"/>
        <w:gridCol w:w="851"/>
        <w:gridCol w:w="850"/>
      </w:tblGrid>
      <w:tr>
        <w:trPr>
          <w:trHeight w:val="22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" w:name="RANGE!A1%3AM203"/>
            <w:bookmarkStart w:id="5" w:name="RANGE!A1%3AJ238"/>
            <w:bookmarkStart w:id="6" w:name="RANGE!A1%3AM203"/>
            <w:bookmarkStart w:id="7" w:name="RANGE!A1%3AJ238"/>
            <w:bookmarkEnd w:id="6"/>
            <w:bookmarkEnd w:id="7"/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28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2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28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22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28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 июня 2018 № 23-293р</w:t>
            </w:r>
          </w:p>
        </w:tc>
      </w:tr>
      <w:tr>
        <w:trPr>
          <w:trHeight w:val="22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28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28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28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28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2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28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22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28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 декабря 2017 № 19-209р</w:t>
            </w:r>
          </w:p>
        </w:tc>
      </w:tr>
      <w:tr>
        <w:trPr>
          <w:trHeight w:val="420" w:hRule="atLeast"/>
        </w:trPr>
        <w:tc>
          <w:tcPr>
            <w:tcW w:w="10268" w:type="dxa"/>
            <w:gridSpan w:val="2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районного бюджета на 2018 год и плановый период 2019-2020 годов</w:t>
            </w:r>
          </w:p>
        </w:tc>
      </w:tr>
      <w:tr>
        <w:trPr>
          <w:trHeight w:val="225" w:hRule="atLeast"/>
        </w:trPr>
        <w:tc>
          <w:tcPr>
            <w:tcW w:w="48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районного бюджета </w:t>
              <w:br/>
              <w:t>2018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районного бюджета </w:t>
              <w:br/>
              <w:t>2019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районного бюджета </w:t>
              <w:br/>
              <w:t>2020 года</w:t>
            </w:r>
          </w:p>
        </w:tc>
      </w:tr>
      <w:tr>
        <w:trPr>
          <w:trHeight w:val="1677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группы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ать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стать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элемен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 подви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09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14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244,2</w:t>
            </w:r>
          </w:p>
        </w:tc>
      </w:tr>
      <w:tr>
        <w:trPr>
          <w:trHeight w:val="22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736,9</w:t>
            </w:r>
          </w:p>
        </w:tc>
      </w:tr>
      <w:tr>
        <w:trPr>
          <w:trHeight w:val="22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организац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9,0</w:t>
            </w:r>
          </w:p>
        </w:tc>
      </w:tr>
      <w:tr>
        <w:trPr>
          <w:trHeight w:val="45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 8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9,0</w:t>
            </w:r>
          </w:p>
        </w:tc>
      </w:tr>
      <w:tr>
        <w:trPr>
          <w:trHeight w:val="63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9,0</w:t>
            </w:r>
          </w:p>
        </w:tc>
      </w:tr>
      <w:tr>
        <w:trPr>
          <w:trHeight w:val="22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9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627,9</w:t>
            </w:r>
          </w:p>
        </w:tc>
      </w:tr>
      <w:tr>
        <w:trPr>
          <w:trHeight w:val="112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57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490,6</w:t>
            </w:r>
          </w:p>
        </w:tc>
      </w:tr>
      <w:tr>
        <w:trPr>
          <w:trHeight w:val="157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</w:tr>
      <w:tr>
        <w:trPr>
          <w:trHeight w:val="67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>
          <w:trHeight w:val="1168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</w:tr>
      <w:tr>
        <w:trPr>
          <w:trHeight w:val="45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>
          <w:trHeight w:val="136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>
          <w:trHeight w:val="112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</w:tr>
      <w:tr>
        <w:trPr>
          <w:trHeight w:val="135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</w:tc>
      </w:tr>
      <w:tr>
        <w:trPr>
          <w:trHeight w:val="112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9</w:t>
            </w:r>
          </w:p>
        </w:tc>
      </w:tr>
      <w:tr>
        <w:trPr>
          <w:trHeight w:val="22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65,5</w:t>
            </w:r>
          </w:p>
        </w:tc>
      </w:tr>
      <w:tr>
        <w:trPr>
          <w:trHeight w:val="249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1,7</w:t>
            </w:r>
          </w:p>
        </w:tc>
      </w:tr>
      <w:tr>
        <w:trPr>
          <w:trHeight w:val="341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1,7</w:t>
            </w:r>
          </w:p>
        </w:tc>
      </w:tr>
      <w:tr>
        <w:trPr>
          <w:trHeight w:val="22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</w:t>
            </w:r>
          </w:p>
        </w:tc>
      </w:tr>
      <w:tr>
        <w:trPr>
          <w:trHeight w:val="22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</w:t>
            </w:r>
          </w:p>
        </w:tc>
      </w:tr>
      <w:tr>
        <w:trPr>
          <w:trHeight w:val="27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</w:tr>
      <w:tr>
        <w:trPr>
          <w:trHeight w:val="531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</w:tr>
      <w:tr>
        <w:trPr>
          <w:trHeight w:val="45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9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87,0</w:t>
            </w:r>
          </w:p>
        </w:tc>
      </w:tr>
      <w:tr>
        <w:trPr>
          <w:trHeight w:val="266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</w:tr>
      <w:tr>
        <w:trPr>
          <w:trHeight w:val="45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</w:tr>
      <w:tr>
        <w:trPr>
          <w:trHeight w:val="67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 юридическим лица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 сельским поселения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</w:tr>
      <w:tr>
        <w:trPr>
          <w:trHeight w:val="112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4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7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39,3</w:t>
            </w:r>
          </w:p>
        </w:tc>
      </w:tr>
      <w:tr>
        <w:trPr>
          <w:trHeight w:val="90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9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3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79,1</w:t>
            </w:r>
          </w:p>
        </w:tc>
      </w:tr>
      <w:tr>
        <w:trPr>
          <w:trHeight w:val="135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7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3,9</w:t>
            </w:r>
          </w:p>
        </w:tc>
      </w:tr>
      <w:tr>
        <w:trPr>
          <w:trHeight w:val="112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425,2</w:t>
            </w:r>
          </w:p>
        </w:tc>
      </w:tr>
      <w:tr>
        <w:trPr>
          <w:trHeight w:val="42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4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60,2</w:t>
            </w:r>
          </w:p>
        </w:tc>
      </w:tr>
      <w:tr>
        <w:trPr>
          <w:trHeight w:val="45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4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60,2</w:t>
            </w:r>
          </w:p>
        </w:tc>
      </w:tr>
      <w:tr>
        <w:trPr>
          <w:trHeight w:val="112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,3</w:t>
            </w:r>
          </w:p>
        </w:tc>
      </w:tr>
      <w:tr>
        <w:trPr>
          <w:trHeight w:val="112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,3</w:t>
            </w:r>
          </w:p>
        </w:tc>
      </w:tr>
      <w:tr>
        <w:trPr>
          <w:trHeight w:val="112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,3</w:t>
            </w:r>
          </w:p>
        </w:tc>
      </w:tr>
      <w:tr>
        <w:trPr>
          <w:trHeight w:val="22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4</w:t>
            </w:r>
          </w:p>
        </w:tc>
      </w:tr>
      <w:tr>
        <w:trPr>
          <w:trHeight w:val="22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4</w:t>
            </w:r>
          </w:p>
        </w:tc>
      </w:tr>
      <w:tr>
        <w:trPr>
          <w:trHeight w:val="45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1</w:t>
            </w:r>
          </w:p>
        </w:tc>
      </w:tr>
      <w:tr>
        <w:trPr>
          <w:trHeight w:val="22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</w:tr>
      <w:tr>
        <w:trPr>
          <w:trHeight w:val="22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3</w:t>
            </w:r>
          </w:p>
        </w:tc>
      </w:tr>
      <w:tr>
        <w:trPr>
          <w:trHeight w:val="158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4</w:t>
            </w:r>
          </w:p>
        </w:tc>
      </w:tr>
      <w:tr>
        <w:trPr>
          <w:trHeight w:val="22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4</w:t>
            </w:r>
          </w:p>
        </w:tc>
      </w:tr>
      <w:tr>
        <w:trPr>
          <w:trHeight w:val="45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4</w:t>
            </w:r>
          </w:p>
        </w:tc>
      </w:tr>
      <w:tr>
        <w:trPr>
          <w:trHeight w:val="317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4</w:t>
            </w:r>
          </w:p>
        </w:tc>
      </w:tr>
      <w:tr>
        <w:trPr>
          <w:trHeight w:val="22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27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3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81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9,5</w:t>
            </w:r>
          </w:p>
        </w:tc>
      </w:tr>
      <w:tr>
        <w:trPr>
          <w:trHeight w:val="157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4</w:t>
            </w:r>
          </w:p>
        </w:tc>
      </w:tr>
      <w:tr>
        <w:trPr>
          <w:trHeight w:val="45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</w:t>
            </w:r>
          </w:p>
        </w:tc>
      </w:tr>
      <w:tr>
        <w:trPr>
          <w:trHeight w:val="45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</w:t>
            </w:r>
          </w:p>
        </w:tc>
      </w:tr>
      <w:tr>
        <w:trPr>
          <w:trHeight w:val="141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61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11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459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90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1,1</w:t>
            </w:r>
          </w:p>
        </w:tc>
      </w:tr>
      <w:tr>
        <w:trPr>
          <w:trHeight w:val="431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453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1,8</w:t>
            </w:r>
          </w:p>
        </w:tc>
      </w:tr>
      <w:tr>
        <w:trPr>
          <w:trHeight w:val="447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</w:tr>
      <w:tr>
        <w:trPr>
          <w:trHeight w:val="45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27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53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</w:tr>
      <w:tr>
        <w:trPr>
          <w:trHeight w:val="22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10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750,0</w:t>
            </w:r>
          </w:p>
        </w:tc>
      </w:tr>
      <w:tr>
        <w:trPr>
          <w:trHeight w:val="22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10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750,0</w:t>
            </w:r>
          </w:p>
        </w:tc>
      </w:tr>
      <w:tr>
        <w:trPr>
          <w:trHeight w:val="22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10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750,0</w:t>
            </w:r>
          </w:p>
        </w:tc>
      </w:tr>
      <w:tr>
        <w:trPr>
          <w:trHeight w:val="22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4 57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9 64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 274,9</w:t>
            </w:r>
          </w:p>
        </w:tc>
      </w:tr>
      <w:tr>
        <w:trPr>
          <w:trHeight w:val="45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4 5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9 54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 176,9</w:t>
            </w:r>
          </w:p>
        </w:tc>
      </w:tr>
      <w:tr>
        <w:trPr>
          <w:trHeight w:val="22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 7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 2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 218,5</w:t>
            </w:r>
          </w:p>
        </w:tc>
      </w:tr>
      <w:tr>
        <w:trPr>
          <w:trHeight w:val="22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 5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0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029,2</w:t>
            </w:r>
          </w:p>
        </w:tc>
      </w:tr>
      <w:tr>
        <w:trPr>
          <w:trHeight w:val="396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 5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0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029,2</w:t>
            </w:r>
          </w:p>
        </w:tc>
      </w:tr>
      <w:tr>
        <w:trPr>
          <w:trHeight w:val="157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 5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0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029,2</w:t>
            </w:r>
          </w:p>
        </w:tc>
      </w:tr>
      <w:tr>
        <w:trPr>
          <w:trHeight w:val="258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89,3</w:t>
            </w:r>
          </w:p>
        </w:tc>
      </w:tr>
      <w:tr>
        <w:trPr>
          <w:trHeight w:val="45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89,3</w:t>
            </w:r>
          </w:p>
        </w:tc>
      </w:tr>
      <w:tr>
        <w:trPr>
          <w:trHeight w:val="299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19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2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17,3</w:t>
            </w:r>
          </w:p>
        </w:tc>
      </w:tr>
      <w:tr>
        <w:trPr>
          <w:trHeight w:val="277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 08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6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95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2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17,3</w:t>
            </w:r>
          </w:p>
        </w:tc>
      </w:tr>
      <w:tr>
        <w:trPr>
          <w:trHeight w:val="22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95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2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17,3</w:t>
            </w:r>
          </w:p>
        </w:tc>
      </w:tr>
      <w:tr>
        <w:trPr>
          <w:trHeight w:val="135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и городских округов Красноярского края 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, в рамках подпрограммы «Противодействие этническому радикализму и экстремизму, мигрантофобии» государственной программы Красноярского края «Укрепление единства российской нации и этнокультурное развитие народов Красноярского края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47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74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1</w:t>
            </w:r>
          </w:p>
        </w:tc>
      </w:tr>
      <w:tr>
        <w:trPr>
          <w:trHeight w:val="278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</w:tr>
      <w:tr>
        <w:trPr>
          <w:trHeight w:val="1128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9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07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7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0</w:t>
            </w:r>
          </w:p>
        </w:tc>
      </w:tr>
      <w:tr>
        <w:trPr>
          <w:trHeight w:val="112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организацию туристско-рекреационных зон на территории Красноярского края в рамках подпрограммы «Развитие внутреннего и въездного туризма» государственной программы Красноярского края «Развитие культуры и туризма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приобретение и монтаж установок по очистке и обеззараживанию воды на системах водоснабжения в рамках подпрограммы «Обеспечение радиационной безопасности населения края и улучшение социально-экономических условий его проживан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4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8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31 189,2</w:t>
            </w:r>
          </w:p>
        </w:tc>
      </w:tr>
      <w:tr>
        <w:trPr>
          <w:trHeight w:val="180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</w:tr>
      <w:tr>
        <w:trPr>
          <w:trHeight w:val="42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«Развитие субъектов малого и среднего предпринимательства» государственной программы Красноярского края «Развитие инвестиционной деятельности, малого и среднего предпринимательства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осуществление расходов, направленных на реализацию мероприятий по поддержке местных инициатив, в рамках подпрограммы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6 5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создание условий для развития услуг связи в малочисленных и труднодоступных населенных пунктах края в рамках подпрограммы «Инфраструктура информационного общества и электронного правительства» государственной программы Красноярского края «Развитие информационного общества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края для реализации проектов по благоустройству территорий поселений, городских округов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края для реализации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 88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 04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 695,8</w:t>
            </w:r>
          </w:p>
        </w:tc>
      </w:tr>
      <w:tr>
        <w:trPr>
          <w:trHeight w:val="45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 93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 3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 798,4</w:t>
            </w:r>
          </w:p>
        </w:tc>
      </w:tr>
      <w:tr>
        <w:trPr>
          <w:trHeight w:val="45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 93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 3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 798,4</w:t>
            </w:r>
          </w:p>
        </w:tc>
      </w:tr>
      <w:tr>
        <w:trPr>
          <w:trHeight w:val="202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1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13,8</w:t>
            </w:r>
          </w:p>
        </w:tc>
      </w:tr>
      <w:tr>
        <w:trPr>
          <w:trHeight w:val="180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315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4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41,8</w:t>
            </w:r>
          </w:p>
        </w:tc>
      </w:tr>
      <w:tr>
        <w:trPr>
          <w:trHeight w:val="315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7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1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45 114,7</w:t>
            </w:r>
          </w:p>
        </w:tc>
      </w:tr>
      <w:tr>
        <w:trPr>
          <w:trHeight w:val="180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</w:t>
            </w:r>
          </w:p>
        </w:tc>
      </w:tr>
      <w:tr>
        <w:trPr>
          <w:trHeight w:val="202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,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512,8</w:t>
            </w:r>
          </w:p>
        </w:tc>
      </w:tr>
      <w:tr>
        <w:trPr>
          <w:trHeight w:val="278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6,2</w:t>
            </w:r>
          </w:p>
        </w:tc>
      </w:tr>
      <w:tr>
        <w:trPr>
          <w:trHeight w:val="112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</w:t>
            </w:r>
          </w:p>
        </w:tc>
      </w:tr>
      <w:tr>
        <w:trPr>
          <w:trHeight w:val="278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края 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9,5</w:t>
            </w:r>
          </w:p>
        </w:tc>
      </w:tr>
      <w:tr>
        <w:trPr>
          <w:trHeight w:val="202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«Обеспечение общих условий функционирования отраслей агропромышленного комплекс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6</w:t>
            </w:r>
          </w:p>
        </w:tc>
      </w:tr>
      <w:tr>
        <w:trPr>
          <w:trHeight w:val="1412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20,5</w:t>
            </w:r>
          </w:p>
        </w:tc>
      </w:tr>
      <w:tr>
        <w:trPr>
          <w:trHeight w:val="180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4,5</w:t>
            </w:r>
          </w:p>
        </w:tc>
      </w:tr>
      <w:tr>
        <w:trPr>
          <w:trHeight w:val="247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0</w:t>
            </w:r>
          </w:p>
        </w:tc>
      </w:tr>
      <w:tr>
        <w:trPr>
          <w:trHeight w:val="337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53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5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531,0</w:t>
            </w:r>
          </w:p>
        </w:tc>
      </w:tr>
      <w:tr>
        <w:trPr>
          <w:trHeight w:val="202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6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60,7</w:t>
            </w:r>
          </w:p>
        </w:tc>
      </w:tr>
      <w:tr>
        <w:trPr>
          <w:trHeight w:val="180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5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54,6</w:t>
            </w:r>
          </w:p>
        </w:tc>
      </w:tr>
      <w:tr>
        <w:trPr>
          <w:trHeight w:val="987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компенсацию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, в рамках подпрограммы «Энергосбережение и повышение энергетической эффективности в бюджетной сфере края» государственной программы Красноярского края «Энергоэффективность и развитие энергетики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1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48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908,2</w:t>
            </w:r>
          </w:p>
        </w:tc>
      </w:tr>
      <w:tr>
        <w:trPr>
          <w:trHeight w:val="315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16,6</w:t>
            </w:r>
          </w:p>
        </w:tc>
      </w:tr>
      <w:tr>
        <w:trPr>
          <w:trHeight w:val="202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реализацию государственных полномочий по расчету и предоставлению дотаций поселениям, входящим в состав муниципального района края (в соответствии с Законом края от 29 ноября 2005 года № 16-4081)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7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73,1</w:t>
            </w:r>
          </w:p>
        </w:tc>
      </w:tr>
      <w:tr>
        <w:trPr>
          <w:trHeight w:val="1372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8</w:t>
            </w:r>
          </w:p>
        </w:tc>
      </w:tr>
      <w:tr>
        <w:trPr>
          <w:trHeight w:val="247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униципальным образованиям для осуществления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муниципального района, с его административным центром, находящимся на территории соответствующего городского округа (в соответствии с Законом края от 19 декабря 2017 года № 4-1274), в рамках подпрограммы «Развитие транспортного комплекса» государственной программы Красноярского края «Развитие транспортной системы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00,7</w:t>
            </w:r>
          </w:p>
        </w:tc>
      </w:tr>
      <w:tr>
        <w:trPr>
          <w:trHeight w:val="135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9,4</w:t>
            </w:r>
          </w:p>
        </w:tc>
      </w:tr>
      <w:tr>
        <w:trPr>
          <w:trHeight w:val="132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0,3</w:t>
            </w:r>
          </w:p>
        </w:tc>
      </w:tr>
      <w:tr>
        <w:trPr>
          <w:trHeight w:val="112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0,3</w:t>
            </w:r>
          </w:p>
        </w:tc>
      </w:tr>
      <w:tr>
        <w:trPr>
          <w:trHeight w:val="90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,9</w:t>
            </w:r>
          </w:p>
        </w:tc>
      </w:tr>
      <w:tr>
        <w:trPr>
          <w:trHeight w:val="90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,9</w:t>
            </w:r>
          </w:p>
        </w:tc>
      </w:tr>
      <w:tr>
        <w:trPr>
          <w:trHeight w:val="45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6,3</w:t>
            </w:r>
          </w:p>
        </w:tc>
      </w:tr>
      <w:tr>
        <w:trPr>
          <w:trHeight w:val="414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3 186,3</w:t>
            </w:r>
          </w:p>
        </w:tc>
      </w:tr>
      <w:tr>
        <w:trPr>
          <w:trHeight w:val="579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</w:tr>
      <w:tr>
        <w:trPr>
          <w:trHeight w:val="90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</w:tr>
      <w:tr>
        <w:trPr>
          <w:trHeight w:val="22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65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645,3</w:t>
            </w:r>
          </w:p>
        </w:tc>
      </w:tr>
      <w:tr>
        <w:trPr>
          <w:trHeight w:val="90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65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645,3</w:t>
            </w:r>
          </w:p>
        </w:tc>
      </w:tr>
      <w:tr>
        <w:trPr>
          <w:trHeight w:val="90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65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645,3</w:t>
            </w:r>
          </w:p>
        </w:tc>
      </w:tr>
      <w:tr>
        <w:trPr>
          <w:trHeight w:val="90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отрасл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43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136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остатков субвенций на осуществление первичного воинского учета на территориях, где отсутствуют военные комиссариаты из бюджетов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7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0 6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5 79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8 519,1</w:t>
            </w:r>
          </w:p>
        </w:tc>
      </w:tr>
    </w:tbl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347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245"/>
        <w:gridCol w:w="567"/>
        <w:gridCol w:w="1370"/>
        <w:gridCol w:w="410"/>
        <w:gridCol w:w="960"/>
        <w:gridCol w:w="820"/>
        <w:gridCol w:w="550"/>
      </w:tblGrid>
      <w:tr>
        <w:trPr>
          <w:trHeight w:val="22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8" w:name="RANGE!A1%3AF67"/>
            <w:bookmarkStart w:id="9" w:name="RANGE!A1%3AF67"/>
            <w:bookmarkEnd w:id="9"/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 районного Совета депута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 июня 2018 № 23-293р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 районного Совета депута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 декабря 2017 № 19-209р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2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спределение бюджетных ассигнований районного бюджета по разделам и подразделам бюджетной классификации расходов бюджетов Российской Федерации на 2018 год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лановый период 2019-2020 годов      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" w:firstLine="14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</w:t>
              <w:br/>
              <w:t>подраздел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18го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19го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 xml:space="preserve">на 2020год 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108,6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117,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119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9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,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,7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0,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2,6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2,6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06,6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37,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37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28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35,8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5 735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282,9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65,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65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4,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9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6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9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6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24,8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60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52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65,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00,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92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6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6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909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259,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263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4,6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9,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9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666,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661,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661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73,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6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0,9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3 237,6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7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 020,8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919,6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 042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9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9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591,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740,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662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3,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5,8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8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 629,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 683,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 716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870,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798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798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585,6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063,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096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65,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33,6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33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18,6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5,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5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89,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93,6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93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822,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936,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936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349,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73,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73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2,8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2,8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2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841,6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869,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974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63,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13,8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13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32,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99,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99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9,6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9,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4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5,9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6,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6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17,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37,8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37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71,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1,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1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4,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1,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1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1,6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5,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5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9,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9,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9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9,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9,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9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078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99,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99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879,6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61,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61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98,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38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66 738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89,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01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85 864,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26 030,6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51 519,1</w:t>
            </w:r>
          </w:p>
        </w:tc>
      </w:tr>
    </w:tbl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828"/>
        <w:gridCol w:w="142"/>
        <w:gridCol w:w="567"/>
        <w:gridCol w:w="567"/>
        <w:gridCol w:w="992"/>
        <w:gridCol w:w="425"/>
        <w:gridCol w:w="1134"/>
        <w:gridCol w:w="206"/>
        <w:gridCol w:w="928"/>
        <w:gridCol w:w="412"/>
        <w:gridCol w:w="722"/>
      </w:tblGrid>
      <w:tr>
        <w:trPr>
          <w:trHeight w:val="22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bookmarkStart w:id="10" w:name="RANGE!A1%3AI1085"/>
            <w:r>
              <w:rPr>
                <w:sz w:val="18"/>
                <w:szCs w:val="18"/>
              </w:rPr>
              <w:t> </w:t>
            </w:r>
            <w:bookmarkEnd w:id="10"/>
          </w:p>
        </w:tc>
        <w:tc>
          <w:tcPr>
            <w:tcW w:w="39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 районного Совета депутатов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 июня 2018 № 23-293р</w:t>
            </w:r>
          </w:p>
        </w:tc>
        <w:tc>
          <w:tcPr>
            <w:tcW w:w="72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 районного Совета депутатов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 декабря 2017 № 19-209р</w:t>
            </w:r>
          </w:p>
        </w:tc>
        <w:tc>
          <w:tcPr>
            <w:tcW w:w="72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едомственная структура расходов районного бюджета на 2018 год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лановый период 2019-2020 годов           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1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главного распорядителя (распорядителя, получателя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 xml:space="preserve">на 2020 год 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 Красноярского кра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 81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 79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 023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05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92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930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7</w:t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7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7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0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3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37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0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3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37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0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3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37,3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47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3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37,3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4 47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35,6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7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35,6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8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8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83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8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8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83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части полномочий  в области создания условий для обеспечения жителей поселения услугами связ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800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800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800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80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80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80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лучшение качества жизни населения в Енисей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Выполнение отдельных государственных полномоч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6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85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854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лучшение качества жизни населения в Енисей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9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54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545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вышение уровня комфортности пребывания и качества жизни населения на территории Енисей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Выполнение отдельных государственных полномоч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4,2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8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8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действие в развитии местного самоуправления в Енисей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24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44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441,2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102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102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102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104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104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104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104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104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104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104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104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104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4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47,1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7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7 93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7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18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5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9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91,2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0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1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16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0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1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16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4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 53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4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4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4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180080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4,4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3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части полномочий по вопросам организации в границах поселения электро-, тепло- и водоснабжения населения, водоотведения, снабж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62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62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62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2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Экономическое развитие и инвестиционная политика Енисей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9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7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78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вышение эффективности использования муниципального имуще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9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7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78,3</w:t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3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75,2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7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2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34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7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2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34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размещение (опубликование) официальной информации, связанной с основной деятельностью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003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003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003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, техническая инвентаризация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Енисей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йствие развитию налогового потенциала муниципальных образований края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7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7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7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Енисей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5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5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архивного дел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5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5,3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казание услуг муниципальных организаций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7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74,8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5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5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4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4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4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бщественной палаты Енисей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88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88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88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2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52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6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0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92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безопасности населения Енисей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6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0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92,7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защиты населения, территорий, объектов жизнеобеспечения населения от угроз природного и техногенного характера, угроз террористической направленно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и развитие районной системы мониторинга и предупреждения чрезвычайных ситу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088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088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088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6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0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92,8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5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частичное финансирование (возмещение)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74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74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74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6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9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90,8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9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2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20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9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2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20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9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9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S4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S4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S4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безопасности населения Енисей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пожарной безопасности, обеспечение безопасности людей на водных объекта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70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074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074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074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пожарной безопасности предприятий (организаций, учреждений) и жилого сектора Енисей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безопасности населения Енисей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7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защиты населения, территорий, объектов жизнеобеспечения населения от угроз природного и техногенного характера, угроз террористической направленно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ивизация профилактической работы по предотвращению угроз террористической направл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088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088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088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пожарной безопасности, обеспечение безопасности людей на водных объекта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безопасности на водных объекта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08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08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08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35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20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205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9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Экономическое развитие и инвестиционная политика Енисей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9,5</w:t>
            </w:r>
          </w:p>
        </w:tc>
      </w:tr>
      <w:tr>
        <w:trPr>
          <w:trHeight w:val="4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условий для развития сельскохозяйственного производства и расширение рынков сельхозпродукции в Енисей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9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9,5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4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4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66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66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661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лучшение качества жизни населения в Енисей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66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66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661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рганизация транспортного обслуживания населения Енисей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66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66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661,7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муниципального района, с его административным центром, находящимся на территории соответствующего городского окр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0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0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00,7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6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6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65,8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6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6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65,8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8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6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2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21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8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6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2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21,6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8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6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6 02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21,6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8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8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51 73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739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8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8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73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739,4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8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8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73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739,4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районным маршрута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14008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8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8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7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Экономическое развитие и инвестиционная политика Енисей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7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5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7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, направленных на повышение безопасности дорожного движ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74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74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74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7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7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7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7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7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5 44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7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4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7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7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7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5 57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7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7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 модернизация автомобильных дорог за счёт средств муниципального дорож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8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8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8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S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S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S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S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S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S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лучшение качества жизни населения в Енисей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вышение уровня комфортности пребывания и качества жизни населения на территории Енисей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создание условий для развития услуг связи в малочисленных и труднодоступных населенных пунктах Красноярского кра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76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76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76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здание условий для развития услуг связи в малочисленных и труднодоступных населенных пунктах Красноярского края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S6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S6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S6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9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лучшение качества жизни населения в Енисей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вышение уровня комфортности пребывания и качества жизни населения на территории Енисей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6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, строительство и архитектура Енисей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2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Архитектура и градостроитель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2,2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2,2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3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3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Экономическое развитие и инвестиционная политика Енисей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мер поддержки в развитии субъектов малого и среднего предпринимательства в Енисей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6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76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76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76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88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88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88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вышение эффективности использования муниципального имуще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66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 02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91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 042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, строительство и архитектура Енисей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правление муниципальным жилищным фондом и его капитальный ремонт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,9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имущества в соответствии с договоро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08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,9</w:t>
            </w:r>
          </w:p>
        </w:tc>
      </w:tr>
      <w:tr>
        <w:trPr>
          <w:trHeight w:val="3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08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08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емонта, капитального ремонта жилых помещений муниципального жилищ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08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08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08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7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59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 74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662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лучшение качества жизни населения в Енисей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храна окружающей сре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монтаж установок по очистке и обеззараживанию воды на системах водоснабж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74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74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74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монтаж установок по очистке и обеззараживанию воды в системах водоснабжения, за счет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1100S4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S4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S4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, строительство и архитектура Енисей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 48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 74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662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оммунальной инфраструктуры и повышение доступности коммунальных услу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 48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378 74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662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75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5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5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54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75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5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5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54,6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75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5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5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54,6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75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1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48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908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75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1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48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908,2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410075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1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48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908,2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распределенные средства, зарезервированные на реализацию программных мероприятий и софинансирование предстоящих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80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80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80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имущества в соответствии с договоро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8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8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8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8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лучшение качества жизни населения в Енисей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2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вышение уровня комфортности пребывания и качества жизни населения на территории Енисей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2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по благоустройству территорий поселений, городских округ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77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77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77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ирование муниципальных программ формирования современной городской сред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L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L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L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ирование муниципальных программ формирования современной городской сред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R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1200R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R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, строительство и архитектура Енисей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Энергосбережение и повышение энергетической эффективности в Енисей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неэффективного осветительного оборудования внутреннего  наружного освещения на современное светодиодное (энергосберегающее) и (или) установка энергосберегающих (в том числе антивандальных) приборов потребления электроэнергии на территории Енисей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088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088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088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2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7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, строительство и архитектура Енисей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2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7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оммунальной инфраструктуры и повышение доступности коммунальных услу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2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7,5</w:t>
            </w:r>
          </w:p>
        </w:tc>
      </w:tr>
      <w:tr>
        <w:trPr>
          <w:trHeight w:val="18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 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7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7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7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добровольных пожертв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7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7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7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 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S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S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S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лучшение качества жизни населения в Енисей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храна окружающей сре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0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88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88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88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88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88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88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3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4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41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3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4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41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лучшение качества жизни населения в Енисей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6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4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46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действие в развитии местного самоуправления в Енисей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6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4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46,6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10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10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39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10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1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1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1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104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104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104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9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4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46,6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5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11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5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11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3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3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нисей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муниципальной поддержки детей-сирот и расширение практики применения семейных форм воспит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4,5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4,5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 18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9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9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Енисей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4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действие в организации досуга и развитие сферы услуг культур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4</w:t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ддержка комплексного развития муниципальных учреждений культуры и образовательных организаций в области культур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74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7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74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7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74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7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4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комплексного развития муниципальных учреждений культуры и образовательных организаций в области культуры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S4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S4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8100S4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Енисей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действие в организации досуга и развитие сферы услуг культур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культурного наслед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87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87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87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лучшение качества жизни населения в Енисей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вышение уровня комфортности пребывания и качества жизни населения на территории Енисей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7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7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7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4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9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2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0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лучшение качества жизни населения в Енисей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0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вышение уровня комфортности пребывания и качества жизни населения на территории Енисей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0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0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0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0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4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7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лучшение качества жизни населения в Енисей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вышение уровня комфортности пребывания и качества жизни населения на территории Енисей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,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меры социальной поддержки граждан пожилого возраста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8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8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8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финансовую поддержку Совета Ветеранов Енисей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88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88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88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действие в развитии местного самоуправления в Енисей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ы социальной поддержки почетным граждан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8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8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8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Енисей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действие в организации досуга и развитие сферы услуг культур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новогодних подарков для детей из малообеспеченных сем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жильем молодых семей в Енисей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жильем молодых семей в Енисей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молодым семьям на приобретение (строительство) жилья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0100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3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оциальных выплат молодым семьям на приобретение (строительство) жилья за счет средств краев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R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0100R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R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нисей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муниципальной поддержки детей-сирот и расширение практики применения семейных форм воспит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2</w:t>
            </w:r>
          </w:p>
        </w:tc>
      </w:tr>
      <w:tr>
        <w:trPr>
          <w:trHeight w:val="1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88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88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88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3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краев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R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R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,9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R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,9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, реализация молодёжной политики в Енисей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ассовой физической культуры и  спор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Устройство плоскостных спортивных сооружений в сельской местности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S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S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S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7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7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лучшение качества жизни населения в Енисей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8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вышение уровня комфортности пребывания и качества жизни населения на территории Енисей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8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направленные на реализацию мероприятий по поддержке местных инициати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7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7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7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по решению вопросов местного значения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77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77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77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3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нисейский районный Совет депутатов Красноярского кра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2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6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60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7 72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6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60,6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2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2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2,1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2,1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2,1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2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ппарата представительного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7,8</w:t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7,8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9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9,5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8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8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2,7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2,7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2,7</w:t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2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лучшение качества жизни населения в Енисей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действие в развитии местного самоуправления в Енисей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нкурсов среди муниципальных образований района, приобретение ценных призов для награждения победителей, поощрительных призов для награждения участников и организации церемонии награжд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7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7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7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Енисейского района Красноярского кра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84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73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854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8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6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61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8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69,6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Енисей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8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69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8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69,6</w:t>
            </w:r>
          </w:p>
        </w:tc>
      </w:tr>
      <w:tr>
        <w:trPr>
          <w:trHeight w:val="5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61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3 369,6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6 658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8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9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8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9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8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8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8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8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7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7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7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6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3 186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6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6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6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6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6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9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9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Енисей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9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правление муниципальным долгом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9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08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9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08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9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08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9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30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78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786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87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3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361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Енисей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87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3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361,3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87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3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361,3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по расчету и предоставлению иных межбюджетных трансфертов поселениям, входящим в состав муниципального района кра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71007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9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7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73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7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9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7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73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7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9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7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73,1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8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8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8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88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8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8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8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88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8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30 28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8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88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2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2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25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Енисей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2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2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25,5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2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2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25,5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8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2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2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25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8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2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2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25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8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2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2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25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ая палата Енисей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6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6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6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6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7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93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6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7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ппарата контрольно-счетной пал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4,5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4,5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оциальной защиты населения администрации Енисейского района Красноярского кра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4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14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4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14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6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1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13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истема социальной поддержки граждан Енисей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6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1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13,8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вышение качества и доступности социальных услу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6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1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13,8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7-3023 "Об организации социального обслуживания граждан Красноярском крае"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34000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6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1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13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000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6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1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13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000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6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0 81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13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истема социальной поддержки граждан Енисей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в соответствии с Законом края от 7 июля 2009 года № 8-3618 Об обеспечении прав детей на отдых, оздоровление и занятость в Красноярском крае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006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006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006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7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9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9 096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лучшение качества жизни населения в Енисей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вышение уровня комфортности пребывания и качества жизни населения на территории Енисей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истема социальной поддержки граждан Енисей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6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6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6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6,2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6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6,2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7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32,0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7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32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4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4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ённое учреждение "Комитет по культуре Енисей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75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03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035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9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6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65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9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6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65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нисей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9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6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65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полнительного образования, отдыха и оздоро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9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6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65,5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2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2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2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2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2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2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3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3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3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4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4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4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4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4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4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4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4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4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4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4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4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(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3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1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13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3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1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13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3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1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13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(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6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1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6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1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6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1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65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6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69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31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23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236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лучшение качества жизни населения в Енисей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вышение уровня комфортности пребывания и качества жизни населения на территории Енисей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направленные на реализацию мероприятий по поддержке местных инициати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7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7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7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направленные на реализацию мероприятий по поддержке местных инициатив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S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S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S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Енисей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70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23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236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действие в организации досуга и развитие сферы услуг культур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65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19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197,4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74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74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74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9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0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00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9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0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00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9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0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00,6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5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5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50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5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5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50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5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5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50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ёт средств, поступающих от благотворительных взносов и добровольных пожертв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8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3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3,8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звитие и укрепление материально-технической базы домов культуры в населенных пунктах с числом до 50 тысяч человек 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L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L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L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R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R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R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R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R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R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,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S4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S4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S4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библиотечного дел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4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3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39,5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17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17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17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3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3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3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отрасли культуры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L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L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L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R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R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R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2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Енисей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2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2,8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4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4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4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2,8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0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0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учреждение "Комитет по спорту, туризму и</w:t>
              <w:br/>
              <w:t>молодежной политике Енисей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34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61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, реализация молодёжной политики в Енисей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портивно-познавательных туров на территории Енисей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188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88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туристско-рекреационных зон на территории Красноярского края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1S4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S4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туристско-рекреационных зон на территории Красноярского кра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274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74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6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6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65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6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6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65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, реализация молодёжной политики в Енисей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6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6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65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еализация молодежной политики в Енисей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8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8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86,6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размеров оплаты труда специалистов по работе с молодежью, методистов муниципальных молодежных центр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10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10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10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7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7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7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деятельности муниципальных молодежных центр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7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7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7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5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5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5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трудовых отрядов в населенных пунктах Енисей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88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88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88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молодежной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88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88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88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4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S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S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S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деятельности муниципальных молодежных центров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S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S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S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84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84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84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2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3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37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7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11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, реализация молодёжной политики в Енисей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7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11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7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11,2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10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10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10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компенсацию расходов муниципальных спортивных школ, подготовивших спортсмена, ставшего членом спортивной сборной кра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26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26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26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(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5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8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80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5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8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80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5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8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80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8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8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8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4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1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, реализация молодёжной политики в Енисей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4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1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ассовой физической культуры и  спор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4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1,3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10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10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10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овых и поддержку действующих спортивных клубов по месту жи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 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3,2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3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3,2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абот по выполнению инженерных изысканий и разработка проектно-сметной и рабочей документации на строительство объекта «Биатлонный комплекс в с. Верхнепашино Енисейского района Красноярского кра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88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88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88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ассовой физической культуры и спор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действующих и вновь создаваемых спортивных клубов по месту жительства граждан за счё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ов тестирования по выполнению нормативов испытаний( тестов) Всероссийского физкультурно-спортивного комплекса "Готов к труду и обороне"(ГТО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88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7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88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7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88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7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овых и поддержку действующих спортивных клубов по месту жительства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S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S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S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S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S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5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, реализация молодёжной политики в Енисей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5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5,3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 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5,3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4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ённое учреждение "Управление образования Енисей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 99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 76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 802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43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21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 244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87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7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798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нисей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87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7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798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школьного и общего образования дет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87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7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798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4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5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4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41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4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5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4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41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4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5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4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41,8</w:t>
            </w:r>
          </w:p>
        </w:tc>
      </w:tr>
      <w:tr>
        <w:trPr>
          <w:trHeight w:val="22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61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1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16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61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1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16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61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1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16,6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40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97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77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40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97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77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40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97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77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выплата на хозяйственное обзаведение специалис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003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003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003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ые выплаты поварам в муниципальных образовательных организациях (учреждениях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5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L02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L02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L02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R02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R02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R02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S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S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S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 58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 06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 096,1</w:t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нисей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 58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 06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 096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школьного и общего образования дет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 58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 06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 096,1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3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3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3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7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1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14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7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1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14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7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1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14,7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оведение работ в общеобразовательных организациях с целью устранения предписаний надзорных органов к зданиям обще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19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84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849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19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84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849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19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84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849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47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09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095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47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09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095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47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09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095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выплата на хозяйственное обзаведение специалис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003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003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003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распределённые средства, зарезервированные на софинансирование предстоящих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2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2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2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ые выплаты поварам в муниципальных образовательных организациях (учреждениях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за счет средств добровольных пожертвован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, направленных на обеспечение безопасного участия детей в дорожном движении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S3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S3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S3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нфраструктуры общеобразовательных организаций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S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S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S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6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6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68,1</w:t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нисей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6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6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68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школьного и общего образования дет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4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8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81,8</w:t>
            </w:r>
          </w:p>
        </w:tc>
      </w:tr>
      <w:tr>
        <w:trPr>
          <w:trHeight w:val="24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4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8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81,8</w:t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4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8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81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4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8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81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полнительного образования, отдыха и оздоро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6,3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6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6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6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9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нисей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9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полнительного образования, отдыха и оздоро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9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осуществление государственных полномочий по обеспечению отдыха и оздоровления дете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9,4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1,7</w:t>
            </w:r>
          </w:p>
        </w:tc>
      </w:tr>
      <w:tr>
        <w:trPr>
          <w:trHeight w:val="3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1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8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8,7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отдыха и оздоровления детей за счет средств от приносящей доход деятельности и от оказания платных услуг (работ), а так же от добровольных поступлений на установлен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8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8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8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стоимости набора продуктов питания или готовых блюд и их транспортировки в лагерях с дневным пребыванием детей за счё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85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85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85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5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5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52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нисей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5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5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52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школьного и общего образования дет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8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развития творческой личности учеников и педагогов Енисейского района, поддержки талантливых и одарённых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8</w:t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6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5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54,7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5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54,7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1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1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3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3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5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5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58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4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4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47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нисей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4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4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47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школьного и общего образования дет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4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4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47,7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0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итанием детей, обучающихся в муниципальных и частных образовательных организациях , реализующих основные общеобразовательные программы, без взимания пл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6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6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60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6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6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60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6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6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60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0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нисей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0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школьного и общего образования дет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0,3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и доставка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0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5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5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8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01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85 86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26 03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51 519,1</w:t>
            </w:r>
          </w:p>
        </w:tc>
      </w:tr>
    </w:tbl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820"/>
        <w:gridCol w:w="993"/>
        <w:gridCol w:w="425"/>
        <w:gridCol w:w="440"/>
        <w:gridCol w:w="1081"/>
        <w:gridCol w:w="259"/>
        <w:gridCol w:w="823"/>
        <w:gridCol w:w="537"/>
        <w:gridCol w:w="545"/>
      </w:tblGrid>
      <w:tr>
        <w:trPr>
          <w:trHeight w:val="22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bookmarkStart w:id="11" w:name="RANGE!A1%3AH1455"/>
            <w:r>
              <w:rPr>
                <w:sz w:val="18"/>
                <w:szCs w:val="18"/>
              </w:rPr>
              <w:t> </w:t>
            </w:r>
            <w:bookmarkEnd w:id="11"/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7</w:t>
            </w:r>
          </w:p>
        </w:tc>
        <w:tc>
          <w:tcPr>
            <w:tcW w:w="1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 районного Совета депутатов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 июня 2018 № 23-293р</w:t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7</w:t>
            </w:r>
          </w:p>
        </w:tc>
        <w:tc>
          <w:tcPr>
            <w:tcW w:w="1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 районного Совета депутатов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 декабря 2017 № 19-209р</w:t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районного бюджета на 2018 год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лановый период 2019-2020 годов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</w:t>
              <w:br/>
              <w:t>подраздел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18 го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19 го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 xml:space="preserve">на 2020 год 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лучшение качества жизни населения в Енисейском район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267,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568,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570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храна окружающей сре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38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0</w:t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монтаж установок по очистке и обеззараживанию воды на системах водоснаб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74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74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74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74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74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88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88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88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88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88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88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88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88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88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88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монтаж установок по очистке и обеззараживанию воды в системах водоснабжения, за счет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S4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S4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S4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S4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S4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вышение уровня комфортности пребывания и качества жизни населения на территории Енисей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88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0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0,6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7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7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7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7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7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направленные на реализацию мероприятий по поддержке местных инициати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7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35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7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6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7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6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7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6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7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6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7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7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7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7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создание условий для развития услуг связи в малочисленных и труднодоступных населенных пунктах Красноярского кра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76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76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76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76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76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по благоустройству территорий поселений,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77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5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77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5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77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5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77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5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77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5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по решению вопросов местного значения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77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77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77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77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77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0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0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0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0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0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0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0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0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0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0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0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0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0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0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0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меры социальной поддержки граждан пожилого возраста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8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8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8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8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8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финансовую поддержку Совета Ветеранов Енисей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88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88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88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88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88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5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ирование муниципальных программ формирования современной городской сред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L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L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L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L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L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ирование муниципальных программ формирования современной городской сред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R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8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R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8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R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8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R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8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R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8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направленные на реализацию мероприятий по поддержке местных инициатив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S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S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S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S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S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здание условий для развития услуг связи в малочисленных и труднодоступных населенных пунктах Красноярского края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S6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S6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S6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S6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S6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Выполнение отдельных государственных полномоч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8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7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1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8</w:t>
            </w:r>
          </w:p>
        </w:tc>
      </w:tr>
      <w:tr>
        <w:trPr>
          <w:trHeight w:val="6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9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9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8</w:t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рганизация транспортного обслуживания населения Енисей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666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661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661,7</w:t>
            </w:r>
          </w:p>
        </w:tc>
      </w:tr>
      <w:tr>
        <w:trPr>
          <w:trHeight w:val="12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муниципального района, с его административным центром, находящимся на территории соответствующего городск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05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00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00,7</w:t>
            </w:r>
          </w:p>
        </w:tc>
      </w:tr>
      <w:tr>
        <w:trPr>
          <w:trHeight w:val="6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65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65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65,8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65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65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65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65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65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65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65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65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65,8</w:t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8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6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21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21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8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6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21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21,6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8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6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21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21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8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6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21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21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8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6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21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21,6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8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81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739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739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8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81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739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739,4</w:t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8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81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739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739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8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81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739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739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8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81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739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739,4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районным маршрута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8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8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8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8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8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8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8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8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8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8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действие в развитии местного самоуправления в Енисейск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835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15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15,0</w:t>
            </w:r>
          </w:p>
        </w:tc>
      </w:tr>
      <w:tr>
        <w:trPr>
          <w:trHeight w:val="7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10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10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10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10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10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102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4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102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4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102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4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102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4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102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4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1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1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1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1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103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104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104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104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104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104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104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104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104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104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104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104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3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104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3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104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3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104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3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104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3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104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104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104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104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104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94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46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46,6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58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11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11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58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11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11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58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11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11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58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11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11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6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3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3,0</w:t>
            </w:r>
          </w:p>
        </w:tc>
      </w:tr>
      <w:tr>
        <w:trPr>
          <w:trHeight w:val="3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6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3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3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6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3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3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6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3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3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2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47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47,1</w:t>
            </w:r>
          </w:p>
        </w:tc>
      </w:tr>
      <w:tr>
        <w:trPr>
          <w:trHeight w:val="5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2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7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7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2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7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7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2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7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7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2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7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7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55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91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91,2</w:t>
            </w:r>
          </w:p>
        </w:tc>
      </w:tr>
      <w:tr>
        <w:trPr>
          <w:trHeight w:val="7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09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16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16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09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16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16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09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16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16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09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16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16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5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4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4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5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4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4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5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4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4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5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4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4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9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4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4,4</w:t>
            </w:r>
          </w:p>
        </w:tc>
      </w:tr>
      <w:tr>
        <w:trPr>
          <w:trHeight w:val="4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9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4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4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9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4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4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9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4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4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9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4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4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3</w:t>
            </w:r>
          </w:p>
        </w:tc>
      </w:tr>
      <w:tr>
        <w:trPr>
          <w:trHeight w:val="6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части полномочий по вопросам организации в границах поселения электро-, тепло- и водоснабжения населения, водоотведения, снабж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62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62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62,0</w:t>
            </w:r>
          </w:p>
        </w:tc>
      </w:tr>
      <w:tr>
        <w:trPr>
          <w:trHeight w:val="74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62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62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62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62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62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62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62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62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62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62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62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62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2</w:t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0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2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нкурсов среди муниципальных образований района, приобретение ценных призов для награждения победителей, поощрительных призов для награждения участников и организации церемонии награжд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7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7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7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7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7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ы социальной поддержки почетным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8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8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8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8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88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Енисей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 836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 798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 936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школьного и общего образования дет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959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 698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 731,7</w:t>
            </w:r>
          </w:p>
        </w:tc>
      </w:tr>
      <w:tr>
        <w:trPr>
          <w:trHeight w:val="6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90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90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90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90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3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7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6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6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6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6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0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3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3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3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3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3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4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58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41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41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4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58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41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41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4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58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41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41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4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58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41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41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4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58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41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41,8</w:t>
            </w:r>
          </w:p>
        </w:tc>
      </w:tr>
      <w:tr>
        <w:trPr>
          <w:trHeight w:val="22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73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14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14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73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14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14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73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14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14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73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14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14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73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14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14,7</w:t>
            </w:r>
          </w:p>
        </w:tc>
      </w:tr>
      <w:tr>
        <w:trPr>
          <w:trHeight w:val="122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0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и доставка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0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0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0,3</w:t>
            </w:r>
          </w:p>
        </w:tc>
      </w:tr>
      <w:tr>
        <w:trPr>
          <w:trHeight w:val="3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5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5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5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5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5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5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5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5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5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5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5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5,6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оведение работ в общеобразовательных организациях с целью устранения предписаний надзорных органов к зданиям обще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5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5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5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5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5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539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53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531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539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53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531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539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53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531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539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53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531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192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849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849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47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81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81,8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итанием детей, обучающихся в муниципальных и частных образовательных организациях , реализующих основные общеобразовательные программы, без взимания 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60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60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60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60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60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60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60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60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60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60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60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60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60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60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60,7</w:t>
            </w:r>
          </w:p>
        </w:tc>
      </w:tr>
      <w:tr>
        <w:trPr>
          <w:trHeight w:val="22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616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16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16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616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16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16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616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16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16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616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16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16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5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616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16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16,6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9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9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9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9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7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9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874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072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072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874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072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072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874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072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072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874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072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072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400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977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77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474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095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095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выплата на хозяйственное обзаведение специалис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003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003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003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003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003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003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распределённые средства, зарезервированные на софинансирование предстоящи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2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2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2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2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2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ые выплаты поварам в муниципальных образовательных организациях (учреждения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5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5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5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5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5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5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5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5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5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5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5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5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за счет средств добровольных пожертвова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развития творческой личности учеников и педагогов Енисейского района, поддержки талантливых и одарённых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L02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L02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L02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L02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L02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R02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R02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R02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R02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R02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, направленных на обеспечение безопасного участия детей в дорожном движении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S3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S3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S3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S3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S3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нфраструктуры общеобразовательных организаций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S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S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S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S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S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S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S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S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S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S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полнительного образования, отдыха и оздоро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68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81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81,2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2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2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2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2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2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2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2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2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2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2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3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3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3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3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3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4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4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4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4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4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4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4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4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4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4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4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4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4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4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4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4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4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4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4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104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осуществление государственных полномочий по обеспечению отдыха и оздоровления дете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9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9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9,4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1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1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1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1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1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1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1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1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1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1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1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1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8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8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8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8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8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8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8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8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8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8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8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8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8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6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6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8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6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6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8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6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6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8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6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6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8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6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6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(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30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13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13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30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13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13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30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13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13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30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13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13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30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13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13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(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69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1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1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69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1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1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69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1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1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69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1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1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69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1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1,8</w:t>
            </w:r>
          </w:p>
        </w:tc>
      </w:tr>
      <w:tr>
        <w:trPr>
          <w:trHeight w:val="7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отдыха и оздоровления детей за счет средств от приносящей доход деятельности и от оказания платных услуг (работ), а так же от добровольных поступлений на установлен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8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8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8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8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8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стоимости набора продуктов питания или готовых блюд и их транспортировки в лагерях с дневным пребыванием детей за счё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85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85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85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85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85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муниципальной поддержки детей-сирот и расширение практики применения семейных форм воспит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8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3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8,7</w:t>
            </w:r>
          </w:p>
        </w:tc>
      </w:tr>
      <w:tr>
        <w:trPr>
          <w:trHeight w:val="5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9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4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4,5</w:t>
            </w:r>
          </w:p>
        </w:tc>
      </w:tr>
      <w:tr>
        <w:trPr>
          <w:trHeight w:val="6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4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9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9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4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9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9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4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9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9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4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9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9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88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88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88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88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88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3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краев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R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9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R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9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,9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R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9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,9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R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9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,9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R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9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60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54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54,7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54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54,7</w:t>
            </w:r>
          </w:p>
        </w:tc>
      </w:tr>
      <w:tr>
        <w:trPr>
          <w:trHeight w:val="6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61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1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1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61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1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1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61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1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1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61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1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1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3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3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3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3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3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3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3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3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3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3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3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3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5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5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5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5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истема социальной поддержки граждан Енисей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33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4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4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вышение качества и доступности социальных услу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63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13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13,8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7-3023 "Об организации социального обслуживания граждан Красноярском крае"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000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63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13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13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000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63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13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13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000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63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13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13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000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63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13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13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000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63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13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13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69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90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90,2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в соответствии с Законом края от 7 июля 2009 года № 8-3618 Об обеспечении прав детей на отдых, оздоровление и занятость в Красноярском кра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006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006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006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006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006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18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65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6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86,2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79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32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32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79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32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32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79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32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32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79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32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32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5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4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4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5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4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4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5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4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4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5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4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4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, строительство и архитектура Енисей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780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 701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824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оммунальной инфраструктуры и повышение доступности коммунальных услу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208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677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800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75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54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54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54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75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54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54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54,6</w:t>
            </w:r>
          </w:p>
        </w:tc>
      </w:tr>
      <w:tr>
        <w:trPr>
          <w:trHeight w:val="4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75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54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54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54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75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54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54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54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75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54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54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54,6</w:t>
            </w:r>
          </w:p>
        </w:tc>
      </w:tr>
      <w:tr>
        <w:trPr>
          <w:trHeight w:val="14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 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7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7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7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7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7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75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114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485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908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75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114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485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908,2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75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114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485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908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75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114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485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908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75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114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485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908,2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распределенные средства, зарезервированные на реализацию программных мероприятий и софинансирование предстоящи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80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80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80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80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80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имущества в соответствии с договор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добровольных пожертв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3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7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7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7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7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7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7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4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7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4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7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4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7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4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7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8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8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8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8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8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 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S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S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S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S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S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Архитектура и градостроительств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2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2,2</w:t>
            </w:r>
          </w:p>
        </w:tc>
      </w:tr>
      <w:tr>
        <w:trPr>
          <w:trHeight w:val="5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6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2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2,2</w:t>
            </w:r>
          </w:p>
        </w:tc>
      </w:tr>
      <w:tr>
        <w:trPr>
          <w:trHeight w:val="7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7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3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3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7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3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3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7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3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3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7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3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3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Энергосбережение и повышение энергетической эффективности в Енисейск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неэффективного осветительного оборудования внутреннего  наружного освещения на современное светодиодное (энергосберегающее) и (или) установка энергосберегающих (в том числе антивандальных) приборов потребления электроэнергии на территории Енисей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088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088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088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088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088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правление муниципальным жилищным фондом и его капитальный ремон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0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,9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имущества в соответствии с договор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08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3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08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3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08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3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,9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08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3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,9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08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3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емонта, капитального ремонта жилых помещений муниципального жилищ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08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08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08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08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08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безопасности населения Енисей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24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6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52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защиты населения, территорий, объектов жизнеобеспечения населения от угроз природного и техногенного характера, угроз террористической направлен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ивизация профилактической работы по предотвращению угроз террористической направл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088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088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088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088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088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и развитие районной системы мониторинга и предупреждения чрезвычайных ситу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088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088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088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088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088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пожарной безопасности, обеспечение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074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074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074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074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074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пожарной безопасности предприятий (организаций, учреждений) и жилого сектора Енисей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безопасности на водных объект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08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08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08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08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08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65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00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92,8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частичное финансирование (возмещение)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74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74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74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74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74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67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90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90,8</w:t>
            </w:r>
          </w:p>
        </w:tc>
      </w:tr>
      <w:tr>
        <w:trPr>
          <w:trHeight w:val="5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97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20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20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97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20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20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97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20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20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97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20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20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9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9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9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9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9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9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9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9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9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9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9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9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S4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S4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S4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S4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S4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Экономическое развитие и инвестиционная политика Енисей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43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17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21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мер поддержки в развитии субъектов малого и среднего предпринимательства в Енисейск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3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76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4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76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4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76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4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76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4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76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4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88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88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88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88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88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73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, направленных на повышение безопасности дорожного дви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74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74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74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74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74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7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0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7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7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7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7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7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0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7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0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7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0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7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0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7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44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7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6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7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6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7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6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7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6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7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78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7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78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7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78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7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78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 модернизация автомобильных дорог за счёт средств муниципального дорож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8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8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8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8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8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S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S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S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S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S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S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S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S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S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S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условий для развития сельскохозяйственного производства и расширение рынков сельхозпродукции в Енисейск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4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9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9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4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9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9,5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9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4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4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9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4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4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9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4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4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9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4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4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вышение эффективности использования муниципального имуще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91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78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78,3</w:t>
            </w:r>
          </w:p>
        </w:tc>
      </w:tr>
      <w:tr>
        <w:trPr>
          <w:trHeight w:val="5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38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65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75,2</w:t>
            </w:r>
          </w:p>
        </w:tc>
      </w:tr>
      <w:tr>
        <w:trPr>
          <w:trHeight w:val="7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74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24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34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74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24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34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74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24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34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74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24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34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размещение (опубликование) официальной информации, связанной с основной деятельностью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003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003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003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003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003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, техническая инвентаризация, признание прав и регулирование отношений по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8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Енисей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246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775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775,7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638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786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786,8</w:t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по расчету и предоставлению иных межбюджетных трансфертов поселениям, входящим в состав муниципального района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7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91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73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73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7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91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73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73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7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91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73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73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7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91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73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73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7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91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73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73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йствие развитию налогового потенциала муниципальных образований края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7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7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7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7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7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8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88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88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88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8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88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88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88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8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88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88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88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8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88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88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88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8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88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88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88,2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8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25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25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25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8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25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25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25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8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25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25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25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8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25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25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25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8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25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25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25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правление муниципальным долго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9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9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9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08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9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9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9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08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9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9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9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08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9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9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9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08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9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9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9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08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9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9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9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88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69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69,6</w:t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69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69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69,6</w:t>
            </w:r>
          </w:p>
        </w:tc>
      </w:tr>
      <w:tr>
        <w:trPr>
          <w:trHeight w:val="6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8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8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8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8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8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8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8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8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8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8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8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8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98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8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8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98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8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8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98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8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8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98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8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8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Енисей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932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96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96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действие в организации досуга и развитие сферы услуг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586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428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428,8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1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1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1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1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1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9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9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9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9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9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ддержка комплексного развития муниципальных учреждений культуры и образовательных организаций в области культур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74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71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74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71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74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71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74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71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74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71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74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74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74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74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74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95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00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00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95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00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00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95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00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00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95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00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00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95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00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00,6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55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50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50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55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50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50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55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50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50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55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50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50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55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50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50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ёт средств, поступающих от благотворительных взносов и добровольных пожертв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новогодних подарков для детей из малообеспеченных сем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0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8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8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5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3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3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5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3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3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5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3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3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5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3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3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культурного наслед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87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87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87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87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87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звитие и укрепление материально-технической базы домов культуры в населенных пунктах с числом до 50 тысяч человек 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L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L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L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L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L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R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R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R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R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R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R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R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R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R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R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комплексного развития муниципальных учреждений культуры и образовательных организаций в области культуры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S4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S4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S4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S4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S4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,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S4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S4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S4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S4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S4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библиотечного дел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43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39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39,5</w:t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2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2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2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2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10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2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17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17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17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17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17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17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17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17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17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17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17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17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17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17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17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9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3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3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9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3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3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9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3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3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9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3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3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9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3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3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отрасли культуры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L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L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L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L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L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R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R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R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R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R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архивного дел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58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5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5,3</w:t>
            </w:r>
          </w:p>
        </w:tc>
      </w:tr>
      <w:tr>
        <w:trPr>
          <w:trHeight w:val="5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</w:t>
            </w:r>
          </w:p>
        </w:tc>
      </w:tr>
      <w:tr>
        <w:trPr>
          <w:trHeight w:val="6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казание услуг муниципальных организаций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2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74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74,8</w:t>
            </w:r>
          </w:p>
        </w:tc>
      </w:tr>
      <w:tr>
        <w:trPr>
          <w:trHeight w:val="5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2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5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5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2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5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5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2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5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5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2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5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5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2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2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2,8</w:t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4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4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4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4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4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2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2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2,8</w:t>
            </w:r>
          </w:p>
        </w:tc>
      </w:tr>
      <w:tr>
        <w:trPr>
          <w:trHeight w:val="6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0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0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0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0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0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0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0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0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0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0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0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0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, реализация молодёжной политики в Енисейск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43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61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61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портивно-познавательных туров на территории Енисей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188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туристско-рекреационных зон на территории Красноярского края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1S4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туристско-рекреационных зон на территории Краснояр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274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ассовой физической культуры и 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44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1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1,3</w:t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10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10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10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10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10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овых и поддержку действующих спортивных клубов по месту ж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7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3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3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3,2</w:t>
            </w:r>
          </w:p>
        </w:tc>
      </w:tr>
      <w:tr>
        <w:trPr>
          <w:trHeight w:val="6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3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3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3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3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3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3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3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3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3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3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3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3,2</w:t>
            </w:r>
          </w:p>
        </w:tc>
      </w:tr>
      <w:tr>
        <w:trPr>
          <w:trHeight w:val="6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абот по выполнению инженерных изысканий и разработка проектно-сметной и рабочей документации на строительство объекта «Биатлонный комплекс в с. Верхнепашино Енисейского района Красноярского кра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88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8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88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8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88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8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88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8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88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8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ассовой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,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действующих и вновь создаваемых спортивных клубов по месту жительства граждан за счё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4</w:t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ов тестирования по выполнению нормативов испытаний( тестов) Всероссийского физкультурно-спортивного комплекса "Готов к труду и обороне"(ГТО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88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7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7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7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88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7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7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7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88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7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7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7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88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7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7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7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88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7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7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7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овых и поддержку действующих спортивных клубов по месту жительства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S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S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S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S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S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S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S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S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S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Устройство плоскостных спортивных сооружений в сельской местности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S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S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S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S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S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еализация молодежной политики в Енисейск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88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86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86,6</w:t>
            </w:r>
          </w:p>
        </w:tc>
      </w:tr>
      <w:tr>
        <w:trPr>
          <w:trHeight w:val="6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размеров оплаты труда специалистов по работе с молодежью, методистов муниципальных молодежных цент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10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4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10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4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10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4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10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4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10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4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7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7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7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7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7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деятельности муниципальных молодежных цент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7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7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7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7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7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2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5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5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2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5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5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2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5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5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2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5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5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2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5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5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трудовых отрядов в населенных пунктах Енисей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88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88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88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88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88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молодеж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88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88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88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88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4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88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4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S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S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S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S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S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деятельности муниципальных молодежных центров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S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S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S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S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S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1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5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5,3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 (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5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5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5,3</w:t>
            </w:r>
          </w:p>
        </w:tc>
      </w:tr>
      <w:tr>
        <w:trPr>
          <w:trHeight w:val="6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4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4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4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4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4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4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4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4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4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4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4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50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90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90,4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1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10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10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10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10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10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компенсацию расходов муниципальных спортивных школ, подготовивших спортсмена, ставшего членом спортивной сборной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26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26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26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26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26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организаций(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59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80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80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59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80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80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59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80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80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59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80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80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59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80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80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оздоровительной кампании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84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84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84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84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84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2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8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8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8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8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08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жильем молодых семей в Енисейск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5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жильем молодых семей в Енисейск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5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молодым семьям на приобретение (строительство) жилья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3</w:t>
            </w:r>
          </w:p>
        </w:tc>
      </w:tr>
      <w:tr>
        <w:trPr>
          <w:trHeight w:val="5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оциальных выплат молодым семьям на приобретение (строительство) жилья за счет средств краев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R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5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R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5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R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5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R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5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R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5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6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6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7</w:t>
            </w:r>
          </w:p>
        </w:tc>
      </w:tr>
      <w:tr>
        <w:trPr>
          <w:trHeight w:val="4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7</w:t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06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37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37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06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37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37,3</w:t>
            </w:r>
          </w:p>
        </w:tc>
      </w:tr>
      <w:tr>
        <w:trPr>
          <w:trHeight w:val="6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478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37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37,3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77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35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35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77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35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35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77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35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35,6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77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35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35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83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83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83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83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83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83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83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83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83,1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83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83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83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части полномочий  в области создания условий для обеспечения жителей поселения услугам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800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800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800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800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800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80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80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80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80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80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онтрольно-счетной па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9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6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6,2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7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7</w:t>
            </w:r>
          </w:p>
        </w:tc>
      </w:tr>
      <w:tr>
        <w:trPr>
          <w:trHeight w:val="6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ппарата контрольно-счетной па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9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4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4,5</w:t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1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4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4,5</w:t>
            </w:r>
          </w:p>
        </w:tc>
      </w:tr>
      <w:tr>
        <w:trPr>
          <w:trHeight w:val="6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0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2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2,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1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2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2,1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2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2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2,1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2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2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2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2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2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2,1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2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2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2,1</w:t>
            </w:r>
          </w:p>
        </w:tc>
      </w:tr>
      <w:tr>
        <w:trPr>
          <w:trHeight w:val="39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2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2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2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ппарата представительного органа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1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7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7,8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7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7,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7,8</w:t>
            </w:r>
          </w:p>
        </w:tc>
      </w:tr>
      <w:tr>
        <w:trPr>
          <w:trHeight w:val="7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9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9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9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9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9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9,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9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9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9,5</w:t>
            </w:r>
          </w:p>
        </w:tc>
      </w:tr>
      <w:tr>
        <w:trPr>
          <w:trHeight w:val="5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9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9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9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8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8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8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8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8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8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8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8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8,3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8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8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8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6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2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2,7</w:t>
            </w:r>
          </w:p>
        </w:tc>
      </w:tr>
      <w:tr>
        <w:trPr>
          <w:trHeight w:val="5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2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2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2,7</w:t>
            </w:r>
          </w:p>
        </w:tc>
      </w:tr>
      <w:tr>
        <w:trPr>
          <w:trHeight w:val="71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2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2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2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2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2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2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2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2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2,7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2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2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2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8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97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4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8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97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4,3</w:t>
            </w:r>
          </w:p>
        </w:tc>
      </w:tr>
      <w:tr>
        <w:trPr>
          <w:trHeight w:val="7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5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5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5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5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1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5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4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9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6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4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9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6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4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9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6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4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9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6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4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9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6,3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7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7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7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7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7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8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8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8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8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8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45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45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45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45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7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45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бщественной палаты Енисей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88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88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88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88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0088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89,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01,8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85 864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26 030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51 519,1</w:t>
            </w:r>
          </w:p>
        </w:tc>
      </w:tr>
    </w:tbl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800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520"/>
        <w:gridCol w:w="1860"/>
        <w:gridCol w:w="1860"/>
        <w:gridCol w:w="1960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2" w:name="RANGE!A1%3AE38"/>
            <w:bookmarkStart w:id="13" w:name="RANGE!A1%3AE38"/>
            <w:bookmarkEnd w:id="13"/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 июня 2018 № 23-293р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 декабря 2017 № 19-209р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7" w:hRule="atLeast"/>
        </w:trPr>
        <w:tc>
          <w:tcPr>
            <w:tcW w:w="980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субвенции на осуществление государственных полномочий по созданию и обеспечению деятельности административных комиссий в соответствии с Законом края от 23 апреля 2009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на 2018 год и плановый период 2019-2020 год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 xml:space="preserve">на 2018 год                                                                        (тыс.руб.)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 xml:space="preserve">на 2019 год                                                                        (тыс.руб.)                      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 xml:space="preserve">на 2020 год                                                                        (тыс.руб.)                       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лаков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епашин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гор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ишин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ищен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ы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ляк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оват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ов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бель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назимов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родок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каргин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нов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бищен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даев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нов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м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Кем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Пит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бышев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кин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цев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Подтёсо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</w:tr>
    </w:tbl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389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4949"/>
        <w:gridCol w:w="1620"/>
        <w:gridCol w:w="1620"/>
        <w:gridCol w:w="162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 июня 2018 № 23-293р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 декабря 2017 № 19-209р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1038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  <w:br/>
              <w:t xml:space="preserve">муниципальных внутренних заимствований Енисейского района </w:t>
              <w:br/>
              <w:t xml:space="preserve">на 2018 год и плановый период 2019-2020 годов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енние заимствования                                 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влечение/ погашение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0 год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4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80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800,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объем заимствований, направляемых на покрытие дефицита районного бюджета и погашение муниципальных долгов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учени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80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800,0</w:t>
            </w:r>
          </w:p>
        </w:tc>
      </w:tr>
    </w:tbl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701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99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2">
    <w:name w:val="Средняя сетка 1 - Акцент 2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8:54:00Z</dcterms:created>
  <dc:creator>1</dc:creator>
  <dc:description/>
  <cp:keywords/>
  <dc:language>en-US</dc:language>
  <cp:lastModifiedBy>Chernousova</cp:lastModifiedBy>
  <cp:lastPrinted>2018-06-29T09:32:00Z</cp:lastPrinted>
  <dcterms:modified xsi:type="dcterms:W3CDTF">2018-07-10T07:45:00Z</dcterms:modified>
  <cp:revision>21</cp:revision>
  <dc:subject/>
  <dc:title>28</dc:title>
</cp:coreProperties>
</file>