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.05.2018                                       г.Енисейск                                          №22-290р</w:t>
      </w:r>
    </w:p>
    <w:p>
      <w:pPr>
        <w:pStyle w:val="ConsPlusTitle"/>
        <w:widowControl/>
        <w:tabs>
          <w:tab w:val="clear" w:pos="708"/>
          <w:tab w:val="left" w:pos="7513" w:leader="none"/>
          <w:tab w:val="left" w:pos="8100" w:leader="none"/>
        </w:tabs>
        <w:ind w:right="56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513" w:leader="none"/>
          <w:tab w:val="left" w:pos="8100" w:leader="none"/>
        </w:tabs>
        <w:ind w:right="566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О принятии осуществления части полномочий по решению вопросов местного значения поселения органами местного самоуправления муниципального района в области жилищно-коммунального хозяйства 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решением  районного Совета депутатов от 31.10.2017 №18-193р  «Об   утверждении    Порядка   заключения    Соглашений    о передаче/принятии осуществления части полномочий по решению вопросов местного значения», рассмотрев решение Шапкинского сельского  Совета  депутатов, в целях реализации мероприятий по принятию из государственной собственности Красноярского края локальных очистных сооружений в муниципальную собственность Енисейского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на 2018 финансовый год и плановый период 2019-2020 годы осуществление части  полномочий по вопросу местного значения поселения, предусмотренного пунктом «а» части 1 статьи 1 закона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rFonts w:eastAsia="Calibri" w:cs="Arial" w:ascii="Arial" w:hAnsi="Arial"/>
        </w:rPr>
        <w:t xml:space="preserve"> по организации в границах поселений электро-, тепло-, газо-, и водоснабжения населения, водоотведения, снабжения населения топливом </w:t>
      </w:r>
      <w:r>
        <w:rPr>
          <w:rFonts w:cs="Arial" w:ascii="Arial" w:hAnsi="Arial"/>
        </w:rPr>
        <w:t>от Шапкинского сельсовета, а именно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- на</w:t>
      </w:r>
      <w:r>
        <w:rPr>
          <w:rFonts w:cs="Arial" w:ascii="Arial" w:hAnsi="Arial"/>
        </w:rPr>
        <w:t xml:space="preserve"> реализацию мероприятий по принятию из государственной собственности Красноярского края локальных очистных сооружений в п. Шапкино Енисейского района в муниципальную собственность Енисейского район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нять денежные средства из бюджета поселения в районный бюджет согласно приложению 1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ручить администрации Енисейского района заключить Соглашение о принятии осуществления части полномочий по решению вопросов местного значения поселения муниципальным районом указанных в пункте 1 настоящего реше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комиссию по жилищной политике и вопросам ЖКХ (Данилов А.И.).</w:t>
      </w:r>
    </w:p>
    <w:p>
      <w:pPr>
        <w:pStyle w:val="ConsPlusNormal"/>
        <w:widowControl/>
        <w:ind w:firstLine="540"/>
        <w:jc w:val="both"/>
        <w:rPr/>
      </w:pPr>
      <w:r>
        <w:rPr/>
        <w:tab/>
        <w:t>5. Настоящее решение вступает в силу со дня официального опубликования (обнародования) и подлежит размещению на официальном информационном  Интернет - сайте Енисейского района Красноярского кра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407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Енисейского 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районного Совета депутатов 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 29.05.2018   №22-290р</w:t>
      </w:r>
    </w:p>
    <w:p>
      <w:pPr>
        <w:pStyle w:val="ConsPlusNormal"/>
        <w:widowControl/>
        <w:ind w:right="-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 xml:space="preserve">иных межбюджетных трансфертов на 2018 год и плановый период 2019-2020 годы, необходимых </w:t>
      </w:r>
      <w:r>
        <w:rPr>
          <w:rFonts w:eastAsia="Calibri"/>
          <w:sz w:val="24"/>
          <w:szCs w:val="24"/>
        </w:rPr>
        <w:t>на</w:t>
      </w:r>
      <w:r>
        <w:rPr>
          <w:sz w:val="24"/>
          <w:szCs w:val="24"/>
        </w:rPr>
        <w:t xml:space="preserve"> реализацию мероприятий по принятию из государственной собственности Красноярского края локальных очистных сооружений в п. Шапкино Енисейского района в муниципальную собственность Енисей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4"/>
        <w:gridCol w:w="1843"/>
        <w:gridCol w:w="930"/>
        <w:gridCol w:w="1320"/>
        <w:gridCol w:w="11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ед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6:00Z</dcterms:created>
  <dc:creator>Пользователь</dc:creator>
  <dc:description/>
  <cp:keywords/>
  <dc:language>en-US</dc:language>
  <cp:lastModifiedBy>Chernousova</cp:lastModifiedBy>
  <cp:lastPrinted>2018-05-28T16:22:00Z</cp:lastPrinted>
  <dcterms:modified xsi:type="dcterms:W3CDTF">2018-07-10T03:41:00Z</dcterms:modified>
  <cp:revision>20</cp:revision>
  <dc:subject/>
  <dc:title/>
</cp:coreProperties>
</file>