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423" w:hanging="0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423" w:hanging="0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ind w:left="851" w:right="423" w:hanging="0"/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9.05.2018                                          г.Енисейск                                  №22-288р</w:t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Енисейского районного Совета депутатов «Об утверждении Положения об Общественной палате Енисейского район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приведения Положения об Общественной палате Енисейского района в соответствие нормам действующего законодательства РФ, статьей 20 Устава района, рассмотрев  обращение МКУ «Комитет по культуре Енисейского района» от 15.05.2018 №171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решение Енисейского районного Совета депутатов от 23.07.2015 № 45-575р «Об утверждении Положения об Общественной палате Енисейского района» (далее - решение)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приложении к решению (далее по тексту – Положение)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полнить статью 4 Положения пунктом 4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«4. Осуществляет общественный контроль, который проводится с целью предоставления гражданам информации о качестве условий оказания услуг учреждениями культуры, а также в целях повышения качества их деятельности.»;</w:t>
      </w:r>
    </w:p>
    <w:p>
      <w:pPr>
        <w:pStyle w:val="Normal"/>
        <w:shd w:fill="FFFFFF" w:val="clear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ополнить статью 5  Положения пунктом 15 следующего содержания:</w:t>
      </w:r>
    </w:p>
    <w:p>
      <w:pPr>
        <w:pStyle w:val="Normal"/>
        <w:autoSpaceDE w:val="false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5. Проведение независимой оценки качества условий оказания услуг учреждениями культуры.»;</w:t>
      </w:r>
    </w:p>
    <w:p>
      <w:pPr>
        <w:pStyle w:val="Normal"/>
        <w:autoSpaceDE w:val="false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дпункт 5 пункта 2 статьи 17 Положения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) полномочия, порядок формирования и деятельности комиссий, общественных советов и рабочих групп Общественной палаты, а также порядок избрания и полномочия руководителей указанных комиссий, общественных советов и рабочих групп и их заместителей;»;</w:t>
      </w:r>
    </w:p>
    <w:p>
      <w:pPr>
        <w:pStyle w:val="Normal"/>
        <w:autoSpaceDE w:val="false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 пункт 1 статьи 18 после слова «комиссий» дополнить словами «, общественных советов». 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Контроль за исполнением настоящего решения возложить на заместителя председателя районного Совета депутатов О.В.Черноусову. </w:t>
      </w:r>
    </w:p>
    <w:p>
      <w:pPr>
        <w:pStyle w:val="Normal"/>
        <w:ind w:left="284" w:firstLine="567"/>
        <w:jc w:val="both"/>
        <w:rPr/>
      </w:pPr>
      <w:r>
        <w:rPr>
          <w:rFonts w:cs="Arial" w:ascii="Arial" w:hAnsi="Arial"/>
        </w:rPr>
        <w:t>3. Решение вступает в силу со дня  подписания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5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В.И.Марзал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С.В.Ермак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подписания: 29.05.2018</w:t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137" w:top="193" w:footer="12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i w:val="false"/>
      <w:i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6:00Z</dcterms:created>
  <dc:creator>Пользователь</dc:creator>
  <dc:description/>
  <cp:keywords/>
  <dc:language>en-US</dc:language>
  <cp:lastModifiedBy>Chernousova</cp:lastModifiedBy>
  <cp:lastPrinted>2018-05-28T15:32:00Z</cp:lastPrinted>
  <dcterms:modified xsi:type="dcterms:W3CDTF">2018-07-10T03:39:00Z</dcterms:modified>
  <cp:revision>29</cp:revision>
  <dc:subject/>
  <dc:title>                                                        </dc:title>
</cp:coreProperties>
</file>