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05.2018                                                                                       №22-286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 «Об утверждении Регламента Енисейского районного Совета депутат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Регламента Енисейского районного Совета депутатов в соответствие нормам действующего законодательства РФ, рассмотрев  протест Енисейской межрайонной прокуратуры от 09.04.2018 №7-02-2018, заключение по результатам юридической экспертизы от 04.05.2018, руководствуясь статьей 20 Устава района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Енисейского районного Совета депутатов от 14.04.2010 № 2-8р (ред. 12.12.2017 №19-231р) «Об утверждении Регламента Енисейского районного Совета депутатов» (далее - решение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решению (далее по тексту – Регламент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.1. статьею 11 Регламента изложить в ново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b/>
        </w:rPr>
        <w:t>Статья 11. Председатель Совета депутат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дседатель подотчетен Совету депутатов и может быть в любое время отозван путем открытого голосования на заседании Совета депутатов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едатель может быть освобожден от занимаемой должности решением Совета депутатов по личному заявлению о его добровольной отставке, а также по предложению не менее 2/3 от установленного числа депутатов Совета, за исключением случаев выбытия его из состава Совета депута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прос об освобождении от занимаемой должности председателя включается без обсуждения и голосования в повестку дня заседания, ближайшего после поступления  соответствующего заявления или предложения, а в случае выбытия из состава Совета – одновременно с рассмотрением вопроса о досрочном прекращении его депутатских полномоч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 рассмотрении вопроса об освобождении от занимаемой должности председателю в обязательном порядке предоставляется слово для выступл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статью 44  Регламента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Нормативный правовой акт, принятый Советом депутатов, направляется Главе района для подписания и обнародования в течение 10 дней. Глава района, имеет право отклонить нормативный правовой акт, принятый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Советом депута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, он подлежит подписанию Главой района в течение семи дней и обнародов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авовые акты Совета депутатов, не носящие нормативного характера не подлежат направлению главе района для подписания и подписываются только председателем Совета депутатов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 Контроль за исполнением настоящего решения возложить на заместителя председателя районного Совета депутатов О.В.Черноусов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 подпис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одписания: 29.05.2018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Пользователь</dc:creator>
  <dc:description/>
  <cp:keywords/>
  <dc:language>en-US</dc:language>
  <cp:lastModifiedBy>Chernousova</cp:lastModifiedBy>
  <cp:lastPrinted>2018-05-28T14:19:00Z</cp:lastPrinted>
  <dcterms:modified xsi:type="dcterms:W3CDTF">2018-07-10T03:38:00Z</dcterms:modified>
  <cp:revision>23</cp:revision>
  <dc:subject/>
  <dc:title>                                                        </dc:title>
</cp:coreProperties>
</file>