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Calibri" w:cs="Arial"/>
          <w:sz w:val="32"/>
          <w:szCs w:val="32"/>
          <w:lang w:val="en-US" w:eastAsia="en-US"/>
        </w:rPr>
      </w:pPr>
      <w:r>
        <w:rPr>
          <w:rFonts w:eastAsia="Calibri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8229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</w:rPr>
        <w:t xml:space="preserve">29.05.2018                                </w:t>
      </w:r>
      <w:r>
        <w:rPr>
          <w:rFonts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  </w:t>
      </w:r>
      <w:r>
        <w:rPr>
          <w:rFonts w:cs="Arial" w:ascii="Arial" w:hAnsi="Arial"/>
        </w:rPr>
        <w:t>г.Енисейск</w:t>
      </w:r>
      <w:r>
        <w:rPr>
          <w:rFonts w:eastAsia="Calibri"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          </w:t>
      </w:r>
      <w:r>
        <w:rPr>
          <w:rFonts w:eastAsia="Calibri" w:cs="Arial" w:ascii="Arial" w:hAnsi="Arial"/>
        </w:rPr>
        <w:t xml:space="preserve">                22-285р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реализации муниципальных программ  Енисейского района з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4 статьи 21 Бюджетного кодекса Российской Федерации, ст.</w:t>
      </w:r>
      <w:bookmarkStart w:id="0" w:name="_GoBack"/>
      <w:bookmarkEnd w:id="0"/>
      <w:r>
        <w:rPr>
          <w:rFonts w:cs="Arial" w:ascii="Arial" w:hAnsi="Arial"/>
        </w:rPr>
        <w:t xml:space="preserve">20 Устава района, в соответствии с перспективным планом работы районного Совета депутатов, заслушав информацию начальника отдела экономического развития администрации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 Информацию об итогах реализации муниципальных программ Енисейского района за 2017год принять к сведению (Приложение 1)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лаве Енисейского района С.В. Ермакову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реализацией муниципальных программ Енисей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-  внести изменения в постановление администрации Енисейского района  от 26.08.2016 № 474-п «Об утверждении Порядка принятия решений о разработке муниципальных программ Енисейского района, их формировании и реализации» в части предоставления ответственными исполнителями дополнительной отчетности о ходе реализации муниципальных программ по итогам 8- ми месяцев в срок до 20- го сентября отчетного год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ым исполнителям на текущий и плановый периоды реализации муниципальных программ рекомендовать следующе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МКУ «Комитет по спорту, туризму и молодежной политике Енисейского района» (Э.П.Лебедев) основному исполнителю МП «Развитие физической культуры, спорта, туризма и реализация молодежной политики в Енисейском районе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 контроль за исполнением программы в части своевременного внесения изменений, качества планирования и исполнения бюджетных ассигнований и показателей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ть взаимодействие с соисполнителями подпрограмм в ход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своевременное и полное предоставление отчетности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е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сти в соответствие целевые показатели, руководствуясь п.4.4., раздела 4 Порядка реализации муниципальных программ,  обращая внимание на плановые показатели  и методику их расч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МКУ «Комитет по культуре Енисейского района» (И.А. Клепова) исполнителю МП «Развитие культуры Енисейского района»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 контроль за исполнением программы и каче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я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заимодействие с соисполнителями подпрограмм в хо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привести в соответствие целевые показате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МКУ «Управление по ГО и ЧС и безопасности Енисейского района» (В.В. Бурдеев) исполнителю  МП «Обеспечение безопасности населения Енисейского района»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 уделить особое внимание  исполнению мероприятий подпрограмм с</w:t>
      </w:r>
    </w:p>
    <w:p>
      <w:pPr>
        <w:pStyle w:val="Normal"/>
        <w:jc w:val="both"/>
        <w:rPr/>
      </w:pPr>
      <w:r>
        <w:rPr>
          <w:rFonts w:cs="Arial" w:ascii="Arial" w:hAnsi="Arial"/>
        </w:rPr>
        <w:t>целью своевременного достижения показателей и исполнения бюджетных ассигнов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Отделу сельского хозяйства администрации района  (С.М. Волков) исполнителю подпрограммы «Создание условий для развития сельскохозяйственного производства и расширение рынков сельхозпродукции в Енисейском районе», программы «Экономическое развитие и инвестиционная политика Енисейского района» :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 контроль за исполнением подпрограммы в части внес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ых изменений, качества планирования показателей и своевременного предоставления отчетности о ходе реализации под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КУ «Служба заказа Енисейского района»  (И.И. Яричина) исполнителю МП «Развитие жилищно-коммунального хозяйства, строительство и архитектура Енисейского района»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анализировать отдельные целевые показатели на предмет связи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ми, целями и задачами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сти в соответствие с Порядком реализации муниципа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 приложения к подпрограмма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О.В. Черноусова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 Марза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В. Ерма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rFonts w:cs="Arial" w:ascii="Arial" w:hAnsi="Arial"/>
        </w:rPr>
        <w:t xml:space="preserve">Приложение  1  к реш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9.05.2018  № 22-285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 РЕАЛИЗАЦИИ  МУНИЦИПАЛЬНЫХ 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В  2017  ГОД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В 2017 году на территории Енисейского района было реализовано 9 муниципальных программ (далее – МП), сумма финансовых средств, затраченных на реализацию программ из бюджетов всех уровней и внебюджетных источников, составила </w:t>
      </w:r>
      <w:r>
        <w:rPr>
          <w:rFonts w:cs="Arial" w:ascii="Arial" w:hAnsi="Arial"/>
          <w:b/>
          <w:bCs/>
          <w:color w:val="000000"/>
        </w:rPr>
        <w:t xml:space="preserve">1 808 716,3 </w:t>
      </w:r>
      <w:r>
        <w:rPr/>
        <w:t>тыс. руб., что составило 97,1% от запланированного объема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340"/>
        <w:gridCol w:w="2340"/>
      </w:tblGrid>
      <w:tr>
        <w:trPr>
          <w:trHeight w:val="253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год - 2017</w:t>
            </w:r>
          </w:p>
        </w:tc>
      </w:tr>
      <w:tr>
        <w:trPr>
          <w:trHeight w:val="25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</w:tr>
      <w:tr>
        <w:trPr>
          <w:trHeight w:val="261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1 31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8 716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83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35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ев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4 83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3 605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822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81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 76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 430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ы МО Енисей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>Более 50% из общего объема финансирования составляют средства краевого бюджета, средства районного бюджета составили около 42%,  на поступления из федерального бюджета приходится 8% из бюджета муниципальных образований и внебюджетных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 Порядку реализации муниципальных программ (26.08.2016 № 474-п) и методике оценки эффективности муниципальных программ Енисейского района (от 01.06.2015 №540-п), отделом экономического развития района был произведен свод годового отчета на основании данных, предоставленных исполнителями и соисполнителями программ, и последующая  оценка эффективности муниципальных программ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П направлена на достижение приоритетных целей и задач социально-экономического развития Енисейского района оперативного и стратегического направ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В целях </w:t>
      </w:r>
      <w:r>
        <w:rPr>
          <w:rFonts w:cs="Arial" w:ascii="Arial" w:hAnsi="Arial"/>
          <w:bCs/>
        </w:rPr>
        <w:t xml:space="preserve">создания условий, обеспечивающих повышение </w:t>
      </w:r>
      <w:r>
        <w:rPr>
          <w:rFonts w:cs="Arial" w:ascii="Arial" w:hAnsi="Arial"/>
        </w:rPr>
        <w:t xml:space="preserve">комфортности условий жизнедеятельности и эффективной реализации органами местного самоуправления полномочий, закрепленных за муниципальными образованиями, </w:t>
      </w:r>
      <w:r>
        <w:rPr>
          <w:rFonts w:cs="Arial" w:ascii="Arial" w:hAnsi="Arial"/>
          <w:b/>
        </w:rPr>
        <w:t xml:space="preserve"> была реализована МП «Улучшение качества жизни населения Енисейского района». </w:t>
      </w:r>
      <w:r>
        <w:rPr>
          <w:rFonts w:cs="Arial" w:ascii="Arial" w:hAnsi="Arial"/>
        </w:rPr>
        <w:t xml:space="preserve">В рамках данной программы реализовано  6 подпрограмм и одно отдельное мероприятие.  Общий объем средств, направленных на реализацию программы, составил 48,9 млн. руб., исполнение плановых назначений составило 99 %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реализации программы были реализованы такие мероприятия как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и проведение акарицидных обработок мест массового отдыха населения в 5 населенных пунктах района, общая площадь обработки составила – 45,25 га.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квидация последствий и предотвращение захламления земель на территории Железнодорожного и Абалаковского сельсове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временных рабочих мест по средствам проведения общественных работ. Мероприятие прошло в 22 муниципальных образованиях района, количество организованных временных рабочих мест составило 183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роектов по благоустройству территорий поселений, городских округов в 6 населенных пунктах (пгт. Подтесово, Железнодорожный, Озерновский, Потаповский, Шапкинский сельсоветы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кже реализованы мероприятия направленные на обеспечение работы специалистов, учреждений, исполнение возложенных полномочий и прочие мероприят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о итогам оценки эффективности муниципальных программ – данная программа признана эффектив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создания благоприятных условий для устойчивого экономического развития Енисейского района </w:t>
      </w:r>
      <w:r>
        <w:rPr>
          <w:rFonts w:cs="Arial" w:ascii="Arial" w:hAnsi="Arial"/>
          <w:b/>
        </w:rPr>
        <w:t xml:space="preserve">реализована МП «Экономическое развитие и инвестиционная политика Енисейского района».  </w:t>
      </w:r>
      <w:r>
        <w:rPr>
          <w:rFonts w:cs="Arial" w:ascii="Arial" w:hAnsi="Arial"/>
        </w:rPr>
        <w:t>В рамках данной программы реализовано  6 подпрограмм.  Общий объем средств, направленных на реализацию программы составил 151,18 млн. руб., исполнение плановых назначений составило 94,2 %. (основной причиной низкого показателя (83,8%)  стало частичное освоение  средств по подпрограмме Организация транспортного обслуживания по мероприятию «</w:t>
      </w:r>
      <w:r>
        <w:rPr>
          <w:rFonts w:cs="Arial" w:ascii="Arial" w:hAnsi="Arial"/>
          <w:color w:val="000000"/>
        </w:rPr>
        <w:t>Возмещение убытков, фактически понесенных организациями воздушного и автомобильного транспорта». Отклонение произошло в виду нарушения графиков и меньшего количества рейс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реализации программы были реализованы такие мероприятия как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-</w:t>
      </w:r>
      <w:r>
        <w:rPr>
          <w:rFonts w:cs="Arial" w:ascii="Arial" w:hAnsi="Arial"/>
        </w:rPr>
        <w:t xml:space="preserve"> предоставление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. По итогам мероприятия было поддержано </w:t>
      </w:r>
      <w:r>
        <w:rPr>
          <w:rFonts w:cs="Arial" w:ascii="Arial" w:hAnsi="Arial"/>
          <w:color w:val="000000"/>
        </w:rPr>
        <w:t xml:space="preserve">4 субъекта (СППК «Марусино детство», ИП КФК Гисвайн и Вырупаева, ООО «Енисей Информ »)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- предоставление субсидии организациям воздушного, водного и автомобиль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для бесперебойного транспортного сообщения между населенными пунктами района, а так же в целях сохранения имеющихся маршрутов </w:t>
      </w:r>
      <w:r>
        <w:rPr>
          <w:rFonts w:cs="Arial" w:ascii="Arial" w:hAnsi="Arial"/>
          <w:color w:val="000000"/>
          <w:shd w:fill="FFFFFF" w:val="clear"/>
        </w:rPr>
        <w:t>(автомобильный -18, водный - 4, воздушный -7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обеспечение сохранности и модернизация дорог местного значения - протяженность автомобильных дорог общего пользования местного знач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нисейского района на которых выполненные  текущие регламентные работы по содержанию составили – 354,2 км., протяженность автомобильных дорог общего пользования местного значения поселений, на которых должны быть выполнены текущие работы по содержанию дорог, составила – 38,7 км.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в рамках мероприятий  по сельскому хозяйству основным стало </w:t>
      </w:r>
      <w:r>
        <w:rPr>
          <w:rFonts w:cs="Arial" w:ascii="Arial" w:hAnsi="Arial"/>
          <w:color w:val="000000"/>
        </w:rPr>
        <w:t xml:space="preserve"> возмещение части затрат на уплату процентов по кредитам сельскохозяйственным организациям, но, несмотря на ежегодную реализацию мероприятия, в текущем году наблюдается спад показателей - поголовье крупного рогатого скота в сельскохозяйственных организациях района – 971 голова, при плановом 1050 голов, производство молока в сельскохозяйственных организациях района – 1306,6 тонн, при плановом 1400 тонн. К снижению показателей привел такой фактор  как «неблагоприятные погодные условия», который повлек за собой ограниченное количество заготовленных кормов. В части развития сельских территорий  предоставлена субсидия субъектам АПК на приобретение племенных сельскохозяйственных животных и ремонт автодорог общего пользования местного значения в 1 населенном пункт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ab/>
        <w:t>В рамках мероприятий по эффективному использованию муниципального имущества</w:t>
      </w:r>
      <w:r>
        <w:rPr>
          <w:rFonts w:cs="Arial" w:ascii="Arial" w:hAnsi="Arial"/>
          <w:color w:val="000000"/>
        </w:rPr>
        <w:t xml:space="preserve">: в результате деятельности учреждения поступление доходов от использования имущества, находящегося в государственной муниципальной собственности составило 34,4 млн. руб., процент исполнения финансовых обязательств арендаторами по заключенным договорам аренды муниципального имущества составил – 93% при плановом 85,5%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сновным индикатором программы является  «Прирост налоговых поступлений в бюджет Енисейского района», фактический показатель которого составил 14,4%  при плановом показателе  9,7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 итогам оценки эффективности программа  признана эффектив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рамках </w:t>
      </w:r>
      <w:r>
        <w:rPr>
          <w:rFonts w:cs="Arial" w:ascii="Arial" w:hAnsi="Arial"/>
          <w:b/>
          <w:color w:val="000000"/>
        </w:rPr>
        <w:t xml:space="preserve">МП «Развитие образования в Енисейском районе» </w:t>
      </w:r>
      <w:r>
        <w:rPr>
          <w:rFonts w:cs="Arial" w:ascii="Arial" w:hAnsi="Arial"/>
          <w:color w:val="000000"/>
        </w:rPr>
        <w:t>реализованы мероприятия направленные на достижение цели программы - «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».</w:t>
      </w:r>
      <w:r>
        <w:rPr>
          <w:rFonts w:cs="Arial" w:ascii="Arial" w:hAnsi="Arial"/>
        </w:rPr>
        <w:t xml:space="preserve"> Реализовано 4 подпрограммы. Общий объем средств, направленных на реализацию программы составил - 879,6 млн. руб., исполнение плановых назначений составило 97,1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реализаций мероприятий программы были достигнуты следующие показ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 составляет 0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ля выпускников дневных общеобразовательных учреждений муниципальной формы собственности,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 – 98,33 %,  при плановом - 98,03%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color w:val="000000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– 75%, при плановом - 95,23% (снижение показателя связано с получением новых предписаний)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 xml:space="preserve">- доля школьников, включенных в систему научно-практических, спортивных мероприятий на школьном, муниципальном, краевом уровнях – 72,1%, при плановом - 47%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- 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 составила 71,9 %,  при плановом - 70%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о направлению  опеки и попечительства</w:t>
      </w:r>
      <w:r>
        <w:rPr>
          <w:rFonts w:cs="Arial" w:ascii="Arial" w:hAnsi="Arial"/>
        </w:rPr>
        <w:t xml:space="preserve"> реализованы  мероприятия по обеспечению жилыми помещениями детей-сирот и детей, оставшихся без попечения родителей, и мероприятия по  развитию семейных форм воспитания детей-сирот и детей, оставшихся без попечения родителей. На конец 2017г. на территории района – 78 приемных семей, в которых воспитываются 264 ребенк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 итогам оценки эффективности программа  признана эффектив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ализация </w:t>
      </w:r>
      <w:r>
        <w:rPr>
          <w:rFonts w:cs="Arial" w:ascii="Arial" w:hAnsi="Arial"/>
          <w:b/>
        </w:rPr>
        <w:t xml:space="preserve"> МП «Социальная защита населения Енисейского района» </w:t>
      </w:r>
      <w:r>
        <w:rPr>
          <w:rFonts w:cs="Arial" w:ascii="Arial" w:hAnsi="Arial"/>
        </w:rPr>
        <w:t>была направлена на достижение цели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создание условий, обеспечивающих повышение комфортности условий жизнедеятельности в Енисейском районе и эффективности реализации органами местного самоуправления полномочий, закрепленных за муниципальным  образованием. В рамках данной программы  реализовано 2 подпрограммы. Общий объем средств, направленных на реализацию программы составил 37,8  млн. руб., исполнение плановых назначений составило 99,9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Основные мероприятия: осуществление государственных полномочий по организации деятельности органов управления системой социальной защиты населения; обеспечение бесплатного проезда детей и лиц, сопровождающих организованные группы детей до места нахождения загородных оздоровительных лагерей и обратно </w:t>
      </w:r>
      <w:r>
        <w:rPr>
          <w:rFonts w:cs="Arial" w:ascii="Arial" w:hAnsi="Arial"/>
          <w:i/>
          <w:color w:val="000000"/>
        </w:rPr>
        <w:t>(в соответствии с Законом края от 7 июля 2009 года № 8-3618 Об обеспечении прав детей на отдых, оздоровление и занятость в Красноярском крае)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999999"/>
        </w:rPr>
        <w:t xml:space="preserve"> </w:t>
      </w:r>
      <w:r>
        <w:rPr>
          <w:rFonts w:cs="Arial" w:ascii="Arial" w:hAnsi="Arial"/>
        </w:rPr>
        <w:t>приобретение новогодних подарков для детей из малообеспеченных семей; дополнительные меры социальной поддержки граждан пожилого возраста и почетных граждан района;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достигнутые в ходе реализации программы: удельный вес детей – инвалидов, проживающих в семьях, получивших реабилитационные услуги в муниципальном учреждении социального обслуживания населения составил - 38,4% (план 34%); доля граждан, получивших услуги в учреждениях социального обслуживания населения Енисейского района, в общем числе граждан, обратившихся за  их получением – 95,3% (план 99,7%); уровень удовлетворенности граждан качеством предоставления услуг муниципальными учреждениями социального обслуживания населения составивший – 97,4% (план не менее 9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о итогам оценки эффективности программа признана эффективн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МП «Развитие жилищно-коммунального хозяйства, строительство и архитектура Енисейского района», </w:t>
      </w:r>
      <w:r>
        <w:rPr>
          <w:rFonts w:cs="Arial" w:ascii="Arial" w:hAnsi="Arial"/>
        </w:rPr>
        <w:t xml:space="preserve">целью данной программы являлось  - «создание условий для развития жилищно-коммунального хозяйства и жилищного строительства на территории Енисейского района». В рамках программы  реализовано 4 подпрограммы. Общий объем средств, направленных на реализацию программы составил - 39,8  млн. руб., исполнение плановых назначений составило - 97,8 %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сновные мероприятия: </w:t>
      </w:r>
      <w:r>
        <w:rPr>
          <w:rFonts w:cs="Arial" w:ascii="Arial" w:hAnsi="Arial"/>
        </w:rPr>
        <w:t xml:space="preserve">компенсация выпадающих доходов </w:t>
      </w:r>
      <w:r>
        <w:rPr>
          <w:rFonts w:cs="Arial" w:ascii="Arial" w:hAnsi="Arial"/>
          <w:color w:val="000000"/>
        </w:rPr>
        <w:t>энергоснабжающих организаций</w:t>
      </w:r>
      <w:r>
        <w:rPr>
          <w:rFonts w:cs="Arial" w:ascii="Arial" w:hAnsi="Arial"/>
          <w:color w:val="999999"/>
        </w:rPr>
        <w:t xml:space="preserve">, </w:t>
      </w:r>
      <w:r>
        <w:rPr>
          <w:rFonts w:cs="Arial" w:ascii="Arial" w:hAnsi="Arial"/>
          <w:color w:val="000000"/>
        </w:rPr>
        <w:t xml:space="preserve">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</w:t>
      </w:r>
      <w:r>
        <w:rPr>
          <w:rFonts w:cs="Arial" w:ascii="Arial" w:hAnsi="Arial"/>
          <w:i/>
          <w:color w:val="000000"/>
        </w:rPr>
        <w:t>(233788,3 тыс. руб., из них: ООО «Безымянское» - 9 970,3 тыс.руб.; ООО «Енисейэнергоком» - 223 818,0 тыс.руб.)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</w:rPr>
        <w:t xml:space="preserve">реализация отдельных мер по обеспечению ограничения платы граждан за коммунальные услуги; </w:t>
      </w:r>
      <w:r>
        <w:rPr>
          <w:rFonts w:cs="Arial" w:ascii="Arial" w:hAnsi="Arial"/>
          <w:color w:val="000000"/>
        </w:rPr>
        <w:t xml:space="preserve">строительство водозаборных сооружений и водопроводных сетей в с.Абалаково; приобретение и монтаж водоочистной установки для подземного водозабора по ул. Железнодорожная, 7А в п. Абалаково. капитальный ремонт сетей тепловодоснабжения с. Верхнепашино ул.Строителей - ул. Комсомольская (516 м); проведение капитального ремонта жилых помещений муниципального жилищного фонда. </w:t>
      </w:r>
      <w:r>
        <w:rPr>
          <w:rFonts w:cs="Arial" w:ascii="Arial" w:hAnsi="Arial"/>
          <w:b/>
        </w:rPr>
        <w:t>По направлению «Архитектура и градостроительств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уществлялась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 xml:space="preserve">подготовка документов территориального планирования и градостроительного зонирования (внесение изменений), разработка документации по планировке территории - </w:t>
      </w:r>
      <w:r>
        <w:rPr>
          <w:rFonts w:cs="Arial" w:ascii="Arial" w:hAnsi="Arial"/>
        </w:rPr>
        <w:t xml:space="preserve">Майский, Новоназимовский и Погодаевский сельсоветы. </w:t>
      </w:r>
      <w:r>
        <w:rPr>
          <w:rFonts w:cs="Arial" w:ascii="Arial" w:hAnsi="Arial"/>
          <w:b/>
        </w:rPr>
        <w:t xml:space="preserve">В части  мероприятий по энергоэффективности и энергосбережению, </w:t>
      </w:r>
      <w:r>
        <w:rPr>
          <w:rFonts w:cs="Arial" w:ascii="Arial" w:hAnsi="Arial"/>
        </w:rPr>
        <w:t xml:space="preserve">в 2017 году проведены мероприятия по замене и установке приборов учета на холодную воду в 10-ти учреждениях образования Енисейского района </w:t>
      </w:r>
      <w:r>
        <w:rPr>
          <w:rFonts w:cs="Arial" w:ascii="Arial" w:hAnsi="Arial"/>
          <w:i/>
          <w:color w:val="000000"/>
        </w:rPr>
        <w:t>(МБОУ Подгорновская СОШ №17, МБОУ Погодаевская СОШ № 18, МБОУ Шапкинская СОШ № 11, МБОУ Усть-Кемская СОШ № 10,  МБОУ Потаповская СОШ № 8, МБОУ Плотбищенская НОШ № 9,МБДОУ Подтесовский детский сад № 28,  МБДОУ Озерновский детский сад № 6,  МБДОУ Новокаргинский детский сад № 20, МБДОУ Высокогорский детский сад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дельный вес площади жилищного фонда, оборудованной централизованными жилищно-коммунальными услугами, к общей площади жилищного фонда составил - 45,7% при плановом 43,1%;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</w:rPr>
        <w:tab/>
        <w:t xml:space="preserve">Интегральный показатель аварийности на 100 км сетей,  в части теплоснабжения, водоснабжения и водоотведения, на конец 2017 года составил 0%; площадь многоквартирных домов, расположенных на территории Енисейского района, в которых проведен капитальный ремонт общего имущества составила 2700,2 кв.м </w:t>
      </w:r>
      <w:r>
        <w:rPr>
          <w:rFonts w:cs="Arial" w:ascii="Arial" w:hAnsi="Arial"/>
          <w:i/>
          <w:color w:val="000000"/>
        </w:rPr>
        <w:t>(план 2714,7 скорректирован и уточнен и составил 2700,2 кв.м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 итогам оценки эффективности программа признана эффективно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В рамках МП «Обеспечение безопасности населения Енисейского района» </w:t>
      </w:r>
      <w:r>
        <w:rPr>
          <w:rFonts w:cs="Arial" w:ascii="Arial" w:hAnsi="Arial"/>
        </w:rPr>
        <w:t>реализованы мероприятия, направленные на обеспечение пожарной безопасности и безопасности людей на водных объектах, а также мероприятия по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. По итогам реализации программы, уровень оснащенности радио телефонной связью АСФ МКУ Управление по ГОиЧС и безопасности Енисейского района составил 95%, достигнув планового значения. Количество учреждений муниципальных образований Енисейского района, среди которых распространены памятки по пожарной безопасности – 104уч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рамках программы  реализовано 3 подпрограммы. Общий объем средств, направленных на реализацию программы составил - 18,03 млн. руб., исполнение плановых назначений составило - 98,2 %. </w:t>
      </w:r>
    </w:p>
    <w:p>
      <w:pPr>
        <w:pStyle w:val="Normal"/>
        <w:jc w:val="both"/>
        <w:rPr>
          <w:rStyle w:val="0pt"/>
          <w:rFonts w:ascii="Arial" w:hAnsi="Arial" w:cs="Arial"/>
        </w:rPr>
      </w:pPr>
      <w:r>
        <w:rPr>
          <w:rFonts w:cs="Arial" w:ascii="Arial" w:hAnsi="Arial"/>
          <w:b/>
        </w:rPr>
        <w:tab/>
        <w:t>По итогам оценки эффективности программа признана эффективн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0pt"/>
          <w:rFonts w:cs="Arial" w:ascii="Arial" w:hAnsi="Arial"/>
          <w:color w:val="000000"/>
        </w:rPr>
        <w:tab/>
        <w:t xml:space="preserve">В целях обеспечения долгосрочной сбалансированности и устойчивости бюджета Енисейского района, повышения качества и прозрачности управления муниципальными финансами, реализована </w:t>
      </w:r>
      <w:r>
        <w:rPr>
          <w:rFonts w:cs="Arial" w:ascii="Arial" w:hAnsi="Arial"/>
          <w:b/>
        </w:rPr>
        <w:t xml:space="preserve"> МП «Управление муниципальными финансами Енисейского района».</w:t>
      </w:r>
      <w:r>
        <w:rPr>
          <w:rFonts w:cs="Arial" w:ascii="Arial" w:hAnsi="Arial"/>
        </w:rPr>
        <w:t xml:space="preserve"> В рамках программы  реализовано 3 подпрограммы. Общий объем средств, направленных на реализацию, составил 194,9 млн. руб., исполнение плановых назначений составило 99,7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ализованные мероприятия были направлены на 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 и управление муниципальным долг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исполнения расходных обязательств Енисейского района составило - 94,2% (план не менее 90%); объем налоговых и неналоговых доходов  местных бюджетов в общем объеме доходов местных бюджетов – 44,3млн.руб. при плановом 40,1 млн.руб.</w:t>
      </w:r>
      <w:r>
        <w:rPr>
          <w:rFonts w:cs="Arial" w:ascii="Arial" w:hAnsi="Arial"/>
          <w:bCs/>
        </w:rPr>
        <w:t xml:space="preserve"> Просроченная кредиторская задолженность по выплате заработной платы и уплате платежей по налогам и страховым взносам отсутствует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 итогам оценки эффективности программа признана эффективной.</w:t>
      </w:r>
    </w:p>
    <w:p>
      <w:pPr>
        <w:pStyle w:val="ConsPlusTitle"/>
        <w:widowControl/>
        <w:snapToGrid w:val="false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Реализация</w:t>
      </w:r>
      <w:r>
        <w:rPr>
          <w:sz w:val="24"/>
          <w:szCs w:val="24"/>
        </w:rPr>
        <w:t xml:space="preserve"> МП «Развитие культуры Енисейского района». </w:t>
      </w:r>
      <w:r>
        <w:rPr>
          <w:b w:val="false"/>
          <w:sz w:val="24"/>
          <w:szCs w:val="24"/>
        </w:rPr>
        <w:t xml:space="preserve">Данная программа направлена на достижение цели - создание условий для развития и реализации культурного и духовного потенциала населения Енисейского района. </w:t>
      </w:r>
    </w:p>
    <w:p>
      <w:pPr>
        <w:pStyle w:val="ConsPlusTitle"/>
        <w:widowControl/>
        <w:snapToGrid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амках программы  реализовано 4 подпрограммы. Общий объем средств, направленных на реализацию составил 61,6 млн. руб., исполнение плановых назначений составило 94,3 %.</w:t>
      </w:r>
    </w:p>
    <w:p>
      <w:pPr>
        <w:pStyle w:val="ConsPlusTitle"/>
        <w:widowControl/>
        <w:snapToGrid w:val="false"/>
        <w:jc w:val="both"/>
        <w:rPr/>
      </w:pPr>
      <w:r>
        <w:rPr>
          <w:b w:val="false"/>
          <w:sz w:val="24"/>
          <w:szCs w:val="24"/>
        </w:rPr>
        <w:tab/>
        <w:t xml:space="preserve">Реализовано множество культурных мероприятий: </w:t>
      </w:r>
      <w:r>
        <w:rPr>
          <w:b w:val="false"/>
          <w:sz w:val="24"/>
          <w:szCs w:val="24"/>
          <w:lang w:eastAsia="ru-RU"/>
        </w:rPr>
        <w:t>Фестиваль детского творчества «Золотой звездопад»</w:t>
      </w:r>
      <w:r>
        <w:rPr>
          <w:b w:val="false"/>
          <w:sz w:val="24"/>
          <w:szCs w:val="24"/>
        </w:rPr>
        <w:t xml:space="preserve">; </w:t>
      </w:r>
      <w:r>
        <w:rPr>
          <w:b w:val="false"/>
          <w:sz w:val="24"/>
          <w:szCs w:val="24"/>
          <w:lang w:eastAsia="ru-RU"/>
        </w:rPr>
        <w:t>«Енисейский ХОРоВоТ»</w:t>
      </w:r>
      <w:r>
        <w:rPr>
          <w:b w:val="false"/>
          <w:sz w:val="24"/>
          <w:szCs w:val="24"/>
        </w:rPr>
        <w:t xml:space="preserve">; </w:t>
      </w:r>
      <w:r>
        <w:rPr>
          <w:b w:val="false"/>
          <w:sz w:val="24"/>
          <w:szCs w:val="24"/>
          <w:lang w:eastAsia="ru-RU"/>
        </w:rPr>
        <w:t>«Елка главы района»</w:t>
      </w:r>
      <w:r>
        <w:rPr>
          <w:b w:val="false"/>
          <w:sz w:val="24"/>
          <w:szCs w:val="24"/>
        </w:rPr>
        <w:t>; «Енисейская Уха» которое посетили более 7 тыс.чел..</w:t>
      </w:r>
    </w:p>
    <w:p>
      <w:pPr>
        <w:pStyle w:val="ConsPlusTitle"/>
        <w:widowControl/>
        <w:snapToGrid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Численность участников культурно-досуговых мероприятий составила 46,4 тыс.чел, при плановом 43,3 тыс.чел.</w:t>
      </w:r>
    </w:p>
    <w:p>
      <w:pPr>
        <w:pStyle w:val="ConsPlusTitle"/>
        <w:widowControl/>
        <w:snapToGrid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рамках мероприятия «комплектование книжных фондов библиотек муниципальных образований Красноярского края» приобретено 1896 экземпляров книг и в зависимости от стоимости одной книги каждая библиотека района  получила от 40 до  60  экземпляров книг; в рамках комплектования книжных фондов библиотек муниципальных образований из государственных библиотек городов Москвы и Санкт – Петербурга было приобретено 84 экземпляра книг. </w:t>
      </w:r>
    </w:p>
    <w:p>
      <w:pPr>
        <w:pStyle w:val="ConsPlusTitle"/>
        <w:widowControl/>
        <w:snapToGrid w:val="false"/>
        <w:jc w:val="both"/>
        <w:rPr/>
      </w:pPr>
      <w:r>
        <w:rPr>
          <w:b w:val="false"/>
          <w:sz w:val="24"/>
          <w:szCs w:val="24"/>
        </w:rPr>
        <w:tab/>
        <w:t xml:space="preserve">По направлению архивного дела, для полноценной работы архива, были закуплены короба и произведен  ремонт оргтехники, продлен срок лицензии и обслуживания компьютерных программ. На сегодняшний день обеспеченность архивными коробами и архивными стеллажами для сохранности документов хранящихся в архиве составляет 100%, доля архивных  документов, переведённых в электронный формат  составила 100%, при плановом - 95 %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 итогам оценки эффективности программа признана эффективной.</w:t>
      </w:r>
    </w:p>
    <w:p>
      <w:pPr>
        <w:pStyle w:val="ConsPlusTitle"/>
        <w:widowControl/>
        <w:snapToGrid w:val="false"/>
        <w:jc w:val="both"/>
        <w:rPr/>
      </w:pPr>
      <w:r>
        <w:rPr>
          <w:sz w:val="24"/>
          <w:szCs w:val="24"/>
        </w:rPr>
        <w:tab/>
        <w:t>МП «Развитие физической культуры, спорта, туризма и реализация молодежной политики в Енисейском районе».</w:t>
      </w:r>
      <w:r>
        <w:rPr>
          <w:b w:val="false"/>
          <w:sz w:val="24"/>
          <w:szCs w:val="24"/>
        </w:rPr>
        <w:t xml:space="preserve"> Целью данной программы являлось создание благоприятных условий для занятий физической культурой и спортом, развития туризма и молодежной политики. В рамках программы  реализовано 5 подпрограмм. Общий объем средств, направленных на реализацию,  составил 19,6 млн. руб.,  исполнение плановых назначений составило 86,6 %. Основной причиной  отклонения стало мероприятие «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» в с. Верхнепашино» в виду того, что подрядчиком были нарушены сроки исполнения контр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ализованы мероприят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дернизация и укрепление материально-технической базы муниципальных физкультурно-спортивных учреждений и муниципальных образовательных учреждений, осуществляющих деятельность в области физической культуры и спор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держка действующих и вновь создаваемых спортивных клубов по месту жительства граждан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деятельности центров тестирования по выполнению нормативов ГТО (в тестировании приняли участие 373 чел.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дельный вес населения, систематически занимающегося физической культурой и спортом, составил  2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направлению молодежной политики реализовано мероприятие по организации работы трудовых отрядов в населенных пунктах Енисейского района, в котором приняли участие – 160  подростков;  в рамках ПП «Обеспечение жильем молодых семей» - 4 молодых семьи получили соц. выплат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По итогам оценки эффективности программа признана неэффективной в части отдельных подпрограмм. </w:t>
      </w:r>
      <w:r>
        <w:rPr>
          <w:rFonts w:cs="Arial" w:ascii="Arial" w:hAnsi="Arial"/>
        </w:rPr>
        <w:t>Влияющими факторами, которые определили низкую эффективность программы, стали  низкий процент освоения средств и недостижение плановых показателей по подпрограмме «Развитие массовой физической культуры, спорта и системы подготовки спортивного резерва», а также и неисполнение плановых значений целевых показателей результативности по подпрограмме «Оказание поддержки в обеспечении жильем молодых семей». Трудности планирования, которые связаны с непредсказуемостью суммы финансирования мероприятия из средств краевого бюджета, от которой и будет зависеть количество семей, которые получат выпл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оит отметить, что в ряде муниципальных программ есть подпрограммы признанные неэффективными в части реализации отдельных мероприятий и, соответственно, они требуют пересмотра и в большинстве случаев тому виной неккоректно сформулированные показатели (в ряде случаев даже не связанные с мероприятиями, не отражающие достижение задач), поверхностное отношение к методике расчета и факторам, которые могут на нее повлиять. Необходимо продолжать работу по совершенствованию системы показателей муниципальных программ, подпрограмм и отдельных мероприятий. Ответственным  за исполнение программ необходимо понимание того, что программа это документ который отражает работу причастных к ее исполнению, отражает понимание исполнителями сферы  своей деятельности  ее текущее состояние, проблемы, задачи и цел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Вывод:</w:t>
      </w:r>
      <w:r>
        <w:rPr>
          <w:rFonts w:cs="Arial" w:ascii="Arial" w:hAnsi="Arial"/>
        </w:rPr>
        <w:t xml:space="preserve"> По итогам оценки эффективности и годового отчета ответственным исполнителям (ответственным за реализацию) программ, подпрограммы которых были признаны неэффективными в части реализации отдельных мероприятий либо неэффективными в целом, </w:t>
      </w:r>
      <w:r>
        <w:rPr>
          <w:rFonts w:cs="Arial" w:ascii="Arial" w:hAnsi="Arial"/>
          <w:b/>
        </w:rPr>
        <w:t>рекомендовать</w:t>
      </w:r>
      <w:r>
        <w:rPr>
          <w:rFonts w:cs="Arial" w:ascii="Arial" w:hAnsi="Arial"/>
        </w:rPr>
        <w:t xml:space="preserve"> на текущий и плановый периоды реализации программ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Комитет по спорту, туризму и молодежной политике Енисейского района» основному исполнителю </w:t>
      </w:r>
      <w:r>
        <w:rPr>
          <w:rFonts w:cs="Arial" w:ascii="Arial" w:hAnsi="Arial"/>
          <w:b/>
        </w:rPr>
        <w:t>МП «Развитие физической культуры, спорта, туризма и реализация молодежной политики в Енисейском районе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 контроль за исполнением программы в части внесения изменений, качества планирования и исполнения бюджетных ассигнований и показа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заимодействие с соисполнителями подпрограмм в ходе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своевременное и полное предоставление отчетности о ходе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сти в соответствие целевые показатели, руководствуясь п.4.4., раздела 4 Порядка реализации муниципальных программ,  обращая внимание на плановые показатели  и методику их рас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КУ «Комитет по культуре Енисейского района» исполнителю </w:t>
      </w:r>
      <w:r>
        <w:rPr>
          <w:rFonts w:cs="Arial" w:ascii="Arial" w:hAnsi="Arial"/>
          <w:b/>
        </w:rPr>
        <w:t>МП «Развитие культуры Енисейс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 контроль за исполнением программы и качеством план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заимодействие с соисполнителями подпрограмм в ходе реализации программы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привести в соответствие целевые показате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Управление по ГО и ЧС и безопасности Енисейского района» исполнителю  </w:t>
      </w:r>
      <w:r>
        <w:rPr>
          <w:rFonts w:cs="Arial" w:ascii="Arial" w:hAnsi="Arial"/>
          <w:b/>
        </w:rPr>
        <w:t>МП «Обеспечение безопасности населения Енисейс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уделить особое внимание  исполнению мероприятий подпрограмм в целях своевременного достижения показателей и исполнению бюджетных ассигнований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делу сельского хозяйства района</w:t>
      </w:r>
      <w:r>
        <w:rPr>
          <w:rFonts w:cs="Arial" w:ascii="Arial" w:hAnsi="Arial"/>
        </w:rPr>
        <w:t xml:space="preserve"> исполнителю подпрограммы «Создание условий для развития сельскохозяйственного производства и расширение рынков сельхозпродукции в Енисейском районе» программы «Экономическое развитие и инвестиционная политика Енисейского района» -  отделу сельского хозяйства район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 контроль за исполнением подпрограммы в части внесения своевременных изменений, качества планирования показателей и своевременного предоставления отчетности о ходе реализации подпрограммы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П «Развитие жилищно-коммунального хозяйства, строительство и архитектура Енисейского района» </w:t>
      </w:r>
      <w:r>
        <w:rPr>
          <w:rFonts w:cs="Arial" w:ascii="Arial" w:hAnsi="Arial"/>
        </w:rPr>
        <w:t>курируемая МКУ «Служба заказа Енисейского района» эффективна в части всех подпрограмм, но, имеет следующие рекоменд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роанализировать целевые показатели на предмет связи с мероприятиями, целями и задач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сти в соответствие с Порядком реализации муниципальных программ приложения к подпрограмм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4:00Z</dcterms:created>
  <dc:creator>Байбекова</dc:creator>
  <dc:description/>
  <cp:keywords/>
  <dc:language>en-US</dc:language>
  <cp:lastModifiedBy>Chernousova</cp:lastModifiedBy>
  <cp:lastPrinted>2018-05-29T12:59:00Z</cp:lastPrinted>
  <dcterms:modified xsi:type="dcterms:W3CDTF">2018-07-10T03:37:00Z</dcterms:modified>
  <cp:revision>20</cp:revision>
  <dc:subject/>
  <dc:title>ИТОГИ  РЕАЛИЗАЦИИ  МУНИЦИПАЛЬНЫХ  ПРОГРАММ</dc:title>
</cp:coreProperties>
</file>