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РАЙОНН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4.2018                                                                                                21-28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нятии осуществления части полномочий по решению вопросов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решением 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я Верхнепашинского, Епишинского сельских и Подтесовского  поселкового Советов  депутатов, в целях реализации региональной программы капитального ремонта многоквартирных домов на территории Красноярского края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на 2018 финансовый год осуществление части  полномочий по вопросу местного значения поселений, предусмотренного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Верхнепашинского, Епишинского сельсоветов, а именно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 формированию и утверждению краткосрочных планов капитального ремонта многоквартирных домов, расположенных на территори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нять на 2018 финансовый год осуществление части  полномочий по вопросу местного значения поселений, предусмотренного пунктом 6 части 1 статьи 14 </w:t>
      </w:r>
      <w:r>
        <w:rPr>
          <w:rFonts w:eastAsia="Calibri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поселка Подтесово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и утверждению краткосрочных планов капитального ремонта многоквартирных домов, расположенных на территории муниципальных образов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денежные средства из бюджетов поселений в районный бюджет согласно приложению 1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администрации Енисейского района заключить соглашения о передаче поселениям осуществления части полномочий по решению вопросов местного значения муниципальному  району указанных в пунктах 1, 2 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</w:rPr>
        <w:t xml:space="preserve"> Контроль за </w:t>
      </w:r>
      <w:r>
        <w:rPr>
          <w:sz w:val="28"/>
          <w:szCs w:val="28"/>
        </w:rPr>
        <w:t>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решение вступает в силу со дня официального опубликования (обнародования) и подлежит размещению на официальном информационном  </w:t>
      </w:r>
      <w:r>
        <w:rPr/>
        <w:t>Интернет - сайте Енисейского района Красноярского кра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40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 1 </w:t>
      </w:r>
    </w:p>
    <w:p>
      <w:pPr>
        <w:pStyle w:val="Normal"/>
        <w:ind w:left="5670" w:hanging="0"/>
        <w:rPr/>
      </w:pPr>
      <w:r>
        <w:rPr/>
        <w:t>к решению Енисейского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районного Совета депутатов  </w:t>
      </w:r>
    </w:p>
    <w:p>
      <w:pPr>
        <w:pStyle w:val="Normal"/>
        <w:ind w:left="5670" w:hanging="0"/>
        <w:rPr/>
      </w:pPr>
      <w:r>
        <w:rPr/>
        <w:t>от 24.04.2018  № 21-280р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 2018 финансовый год необходимых для осуществления Енисейским муниципальным районом переданной части полномочий по решению вопросов местного значения посе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29"/>
        <w:gridCol w:w="2126"/>
        <w:gridCol w:w="29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ш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</w:tr>
    </w:tbl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49:00Z</dcterms:created>
  <dc:creator>Пользователь</dc:creator>
  <dc:description/>
  <cp:keywords/>
  <dc:language>en-US</dc:language>
  <cp:lastModifiedBy>sovet</cp:lastModifiedBy>
  <cp:lastPrinted>2018-04-25T15:05:00Z</cp:lastPrinted>
  <dcterms:modified xsi:type="dcterms:W3CDTF">2018-05-10T08:54:00Z</dcterms:modified>
  <cp:revision>16</cp:revision>
  <dc:subject/>
  <dc:title/>
</cp:coreProperties>
</file>