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ИЙ РАЙОНН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4.2018                                                                                                21-27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</w:tabs>
        <w:ind w:right="1417" w:hanging="0"/>
        <w:jc w:val="both"/>
        <w:rPr/>
      </w:pPr>
      <w:r>
        <w:rPr>
          <w:b/>
        </w:rPr>
        <w:t xml:space="preserve">О внесении изменений в решение Енисейского районного Совета депутатов «Об утверждении прогнозного плана (программы) приватизации муниципального имущества Енисейского района на 2018 год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 законами РФ от 21.12. 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 24.05.2011 №11-134р «Об утверждении Положения о порядке приватизации муниципального имущества Енисейского района»,   ст. 20, 46 Устава района, 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/>
        <w:t>Внести в решение Енисейского районного Совета депутатов от 12.12.2017 №19-214р  «Об утверждении прогнозного плана (программы) приватизации муниципального имущества Енисейского района на 2018 год» следующие изменения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 приложени</w:t>
      </w:r>
      <w:r>
        <w:rPr>
          <w:lang w:val="ru-RU"/>
        </w:rPr>
        <w:t>е</w:t>
      </w:r>
      <w:r>
        <w:rPr/>
        <w:t xml:space="preserve"> к решению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официального опубликования (обнародования)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решению Енисейского</w:t>
      </w:r>
    </w:p>
    <w:p>
      <w:pPr>
        <w:pStyle w:val="Normal"/>
        <w:ind w:left="6237" w:hanging="0"/>
        <w:rPr/>
      </w:pPr>
      <w:r>
        <w:rPr/>
        <w:t>районного Совета депутатов</w:t>
      </w:r>
    </w:p>
    <w:p>
      <w:pPr>
        <w:pStyle w:val="Normal"/>
        <w:ind w:left="6237" w:hanging="0"/>
        <w:rPr/>
      </w:pPr>
      <w:r>
        <w:rPr/>
        <w:t>от 24.04.2018  № 21-279р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Енисей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ланируемых к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1"/>
        <w:gridCol w:w="1135"/>
        <w:gridCol w:w="3120"/>
        <w:gridCol w:w="17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Пит ул.Молодеж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сть-Пит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ивляк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д.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ивляк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д.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ысокогорский, ул. Совет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ысокогорский, ул. Совет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балаково, ул.Железнодорожная 1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балаково, ул.Железнодорожная 1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одтесов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Подтесов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Усть-Кемь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Усть-Кемь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дтесово, пер. У.Громовой,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Шапкино, ул Школьная, д 23, пом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планируемых к приватизац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3110"/>
        <w:gridCol w:w="1134"/>
        <w:gridCol w:w="3120"/>
        <w:gridCol w:w="1703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2213, гос.номер А 383 СУ 24 ПТС 52 МВ 06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5204 (Бортовой) №  В 561 ММ ПТС 24 КА 474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Москвич 214100  № Е 995 ХК 24  ПТС 52 77 ЕЕ 146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ПАЗ 32054, ПТС 52 МН 103903 гос.номер Н 799 Т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епашино, ул.Советская, д.9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линия по производству молочных продуктов, модель AR 5010, заводской номер № ML-4129-1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, ул. Ленинградская, 10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борно-разборное каркасно-панельное размером 12*24 (м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ерное, ул. Ленинградская, 10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Перечень непубличных акционерных обществ, акции которых </w:t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планируются к приватизации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5"/>
        <w:gridCol w:w="3206"/>
        <w:gridCol w:w="9"/>
        <w:gridCol w:w="2118"/>
        <w:gridCol w:w="1844"/>
        <w:gridCol w:w="1702"/>
      </w:tblGrid>
      <w:tr>
        <w:trPr>
          <w:trHeight w:val="1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Енисейскому району, в общем количестве акций непубличного акционерного общества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подлежащих прив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39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онерное общество «Ярцевские авиационные предприятия» Енисейский район, с.Ярцев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.Лесная, д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48:00Z</dcterms:created>
  <dc:creator>Инна</dc:creator>
  <dc:description/>
  <cp:keywords/>
  <dc:language>en-US</dc:language>
  <cp:lastModifiedBy>sovet</cp:lastModifiedBy>
  <cp:lastPrinted>2018-04-25T13:49:00Z</cp:lastPrinted>
  <dcterms:modified xsi:type="dcterms:W3CDTF">2018-05-10T08:54:00Z</dcterms:modified>
  <cp:revision>24</cp:revision>
  <dc:subject/>
  <dc:title>ПРОЕКТ  1</dc:title>
</cp:coreProperties>
</file>