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02.2018                                  г.Енисейск                                            20-248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ind w:left="142" w:right="566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инятии осуществления части полномочий по вопросу местного значения поселка Подтесово органами местного самоуправления района в области градостроительной деятельности</w:t>
      </w:r>
    </w:p>
    <w:p>
      <w:pPr>
        <w:pStyle w:val="ConsPlusTitle"/>
        <w:widowControl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142" w:right="-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left="142" w:firstLine="567"/>
        <w:jc w:val="both"/>
        <w:rPr/>
      </w:pPr>
      <w:r>
        <w:rPr>
          <w:sz w:val="24"/>
          <w:szCs w:val="24"/>
        </w:rPr>
        <w:t xml:space="preserve">В соответствии со статьями 14,15 Федерального закона от 06.10.2003 № 131-ФЗ «Об общих принципах организации местного самоуправления в Российской Федерации», решением Енисейского районного Совета депутатов от 31.10.2017 №18-193р «Об утверждении Порядка заключения Соглашений о передаче/принятии осуществления части полномочий по решению вопросов местного значени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на 2018 финансовый год осуществление части полномочий по вопросам местного значения поселения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 от поселка Подтесово, а именно: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енеральных планов поселения, правил землепользования и застройки;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>2) утверждение подготовленной на основе генеральных планов поселения документации по планировке территории;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 xml:space="preserve"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>5) подготовка местных нормативов градостроительного проектирования поселений;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зервирование земель и изъятия земельных участков в границах поселения;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муниципального земельного контроля в границах поселения;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>2. Принять денежные средства из бюджета поселка Подтесово в районный бюджет согласно приложению 1 к настоящему решению.</w:t>
      </w:r>
    </w:p>
    <w:p>
      <w:pPr>
        <w:pStyle w:val="ConsPlusNormal"/>
        <w:ind w:left="142" w:firstLine="567"/>
        <w:jc w:val="both"/>
        <w:rPr/>
      </w:pPr>
      <w:r>
        <w:rPr>
          <w:sz w:val="24"/>
          <w:szCs w:val="24"/>
        </w:rPr>
        <w:t xml:space="preserve">3. Поручить администрации Енисейского района заключить соглашение о принятии осуществления части полномочий по решению вопросов местного значения муниципальным районом  указанных в пункте 1 настоящего решения.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решения возложить на постоянную депутатскую комиссию по законности, правопорядку и защите прав граждан (Е.Ю. Теляшкин). </w:t>
      </w:r>
    </w:p>
    <w:p>
      <w:pPr>
        <w:pStyle w:val="ConsPlus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 и  применяется с 1 января 2018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ого Совета депутатов </w:t>
              <w:tab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С.В. Ермак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Енисейского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  <w:t>от 14.02.2018 №20-248р</w:t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ConsPlusNormal"/>
        <w:widowControl/>
        <w:ind w:firstLine="540"/>
        <w:jc w:val="center"/>
        <w:rPr/>
      </w:pPr>
      <w:r>
        <w:rPr>
          <w:sz w:val="24"/>
          <w:szCs w:val="24"/>
        </w:rPr>
        <w:t>объема иных межбюджетных трансфертов на 2018 год, необходимых для осуществления Енисейским районом переданной части полномочий по решению вопросов местного значения поселений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7"/>
        <w:gridCol w:w="2119"/>
        <w:gridCol w:w="212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. Подтесов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6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171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п. Подтес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7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Two</dc:creator>
  <dc:description/>
  <cp:keywords/>
  <dc:language>en-US</dc:language>
  <cp:lastModifiedBy>sovet</cp:lastModifiedBy>
  <cp:lastPrinted>2018-02-09T15:37:00Z</cp:lastPrinted>
  <dcterms:modified xsi:type="dcterms:W3CDTF">2018-02-26T09:06:00Z</dcterms:modified>
  <cp:revision>9</cp:revision>
  <dc:subject/>
  <dc:title/>
</cp:coreProperties>
</file>