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02.2018                                   г. Енисейск                                           20-245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 реестра должностей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Енисей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Руководствуясь ст.42 Федерального закона от 06.10.2003 №131-ФЗ «Об общих принципах организации местного самоуправления в Российской Федерации», ст.3 Закона Красноярского края от 27.12.2005 №17-4354 «О реестре должностей муниципальной службы», в соответствии со ст. 20, 42 Устава района, структурой администрации Енисейского района, утверждённой решением Енисейского районного Совета депутатов от 26.04.2012  №19-228р, структурой Енисейского районного Совета депутатов, утверждённой решением Енисейского районного Совета депутатов от 14.10.2010 № 2-9р, структурой Контрольно-счётной палаты Енисейского района, утверждённой решением Енисейского районного Совета депутатов от 22.04.2015 №41-539р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реестр должностей муниципальной службы муниципального образования Енисейский район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и силу решения  Енисейского районного Совета депу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 22.06.2010 №4-48р «Об утверждении реестра должностей муниципальной службы муниципального образования Енисейский райо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03.12.2010 №7-96р «О внесении изменений в решение Енисейского районного Совета депутатов от 22.06.2010 №4-48р «Об утверждении реестра должностей муниципальной службы муниципального образования Енисейский район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0.12.2011 №17-195р  «О внесении изменений в решение Енисейского районного Совета депутатов «Об утверждении реестра должностей муниципальной службы муниципального    образования    Енисейский    район» «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1.02.2012 №18-212р</w:t>
      </w:r>
      <w:r>
        <w:rPr>
          <w:rFonts w:cs="Arial" w:ascii="Arial" w:hAnsi="Arial"/>
          <w:b/>
          <w:sz w:val="24"/>
          <w:szCs w:val="24"/>
        </w:rPr>
        <w:t xml:space="preserve">  «</w:t>
      </w:r>
      <w:r>
        <w:rPr>
          <w:rFonts w:cs="Arial" w:ascii="Arial" w:hAnsi="Arial"/>
          <w:sz w:val="24"/>
          <w:szCs w:val="24"/>
        </w:rPr>
        <w:t>О внесении изменений в решение Енисейского районного Совета депутатов «Об утверждении реестра должностей муниципальной службы муниципального образования Енисейский райо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10.07.2012 №20-262р  «О внесении изменений в решение Енисейского районного Совета депутатов «Об утверждении реестра должностей муниципальной службы муниципального образования Енисейский район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6.02.2013 №25-342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в решение Енисейского районного Совета депутатов «Об утверждении реестра должностей муниципальной службы муниципального образования Енисейский район»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8.11.2014 №38-500р</w:t>
      </w:r>
      <w:r>
        <w:rPr>
          <w:rFonts w:cs="Arial" w:ascii="Arial" w:hAnsi="Arial"/>
          <w:b/>
          <w:sz w:val="24"/>
          <w:szCs w:val="24"/>
        </w:rPr>
        <w:t xml:space="preserve">  «</w:t>
      </w:r>
      <w:r>
        <w:rPr>
          <w:rFonts w:cs="Arial" w:ascii="Arial" w:hAnsi="Arial"/>
          <w:sz w:val="24"/>
          <w:szCs w:val="24"/>
        </w:rPr>
        <w:t>О внесении изменений в решение Енисейского районного Совета депутатов «Об утверждении реестра должностей муниципальной службы муниципального образования Енисейский район»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8.12.2015 №3-36р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внесении изменений в решение Енисейского районного Совета депутатов «Об утверждении реестра должностей муниципальной службы муниципального образования Енисейский район»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9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ind w:right="-9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9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right="-9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Марзал</w:t>
            </w:r>
          </w:p>
          <w:p>
            <w:pPr>
              <w:pStyle w:val="Normal"/>
              <w:ind w:right="-9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43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С.В.Ерма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Енисейского районного Совета депутатов </w:t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18  №20-245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 должностей  муниципальной  службы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Енисейский район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Перечень должностей муниципальной службы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Енисейского района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40"/>
        <w:gridCol w:w="527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района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˂1˃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 ˂1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пециалист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˂2˃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˂2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Перечень должностей муниципальной службы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Енисейском  районном Совете депутатов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94"/>
        <w:gridCol w:w="541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6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пециалис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3. Перечень должностей муниципальной службы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онтрольно-счётной палате Енисейского района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94"/>
        <w:gridCol w:w="541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долж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уководи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8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пециалист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</w:t>
            </w:r>
          </w:p>
        </w:tc>
      </w:tr>
    </w:tbl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˂1˃ Должность учреждается для руководства структурным подразделением, состоящим не менее чем из двух отделов. 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˂2˃ Должность учреждается для руководства не менее чем тремя специалистами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48:00Z</dcterms:created>
  <dc:creator>Пользователь</dc:creator>
  <dc:description/>
  <cp:keywords/>
  <dc:language>en-US</dc:language>
  <cp:lastModifiedBy>sovet</cp:lastModifiedBy>
  <cp:lastPrinted>2018-02-09T14:41:00Z</cp:lastPrinted>
  <dcterms:modified xsi:type="dcterms:W3CDTF">2018-02-26T08:53:00Z</dcterms:modified>
  <cp:revision>22</cp:revision>
  <dc:subject/>
  <dc:title>Актуальная редакция</dc:title>
</cp:coreProperties>
</file>