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12.2017                                        </w:t>
      </w:r>
      <w:r>
        <w:rPr/>
        <w:t>г.Енисейск</w:t>
      </w:r>
      <w:r>
        <w:rPr>
          <w:sz w:val="28"/>
          <w:szCs w:val="28"/>
        </w:rPr>
        <w:t xml:space="preserve">                                         №19-23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 «Об утверждении Регламента Енисейского районного Совета депут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Регламента Енисейского районного Совета депутатов в соответствие нормам действующего законодательства, статьей 20 Устава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Енисейского районного Совета депутатов от 14.04.2010 № 2-8р (ред. 29.10.2015  №2-12р) «Об утверждении Регламента Енисейского районного Совета депутатов» (далее - реш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решению (далее по тексту – Регламент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одпункт 5 пункта 6 статьи 6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)  на получение в течение 30 дней со дня регистрации письменного обращения информации и материалов, необходимых для исполнения полномочий по вопросам местного значения, от находящихся на территории Енисейского района органов местного самоуправления, а в случаях, установленных федеральными законами, - от организаций всех форм собственности, общественных объединений и их должностных лиц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одпункт 12 пункта 6 статьи 6 Регламента счит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пункт 8 статьи 6 Регламент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Депутаты, осуществляющие свои полномочия на постоянной основе не впр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</w:t>
        <w:tab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6 дополнить пунктами 8.1., 8.2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8.1.</w:t>
        <w:tab/>
        <w:t xml:space="preserve">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 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Денежное содержание депутатов, работающих  на постоянной основе, устанавливается решением Совета в соответствии с нормативно - правовыми актами Красноярского края.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1 статьи 18 Регламента слова «депутатских запросов,» - исключи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0 Регламента признать утратившей сил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пункт 1.7. пункта 1 статьи 35 Регламента считать утратившим сил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татью 52 Регламента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Статья 5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ссмотрение и утверждение бюджета </w:t>
      </w:r>
      <w:r>
        <w:rPr>
          <w:b/>
          <w:iCs/>
          <w:color w:val="000000"/>
          <w:sz w:val="28"/>
          <w:szCs w:val="28"/>
        </w:rPr>
        <w:t>Енисейского райо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утверждение бюджета Енисейского района и отчета о его исполнении проводятся гласно на открытом заседании (очередном или внеочередном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района с необходимыми материалами вносится Главой  района в Совет  не позднее 15 ноября  текуще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о районном бюджете в течение трех дней направляется районным Советом в постоянные депутатские комиссии для внесения замечаний и предложений, а также в Контрольно-счетную палату Енисейского района для получения за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оянные депутатские комиссии изучают полученный проект решения о бюджете с привлечением специалистов, руководителей исполнительно-распорядительных органов, а также Председателя Контрольно-счетной палаты Енисейского района по соответствующим направлениям. По проекту бюджета могут проводиться депутатские слушания с привлечением представителей администрации </w:t>
      </w:r>
      <w:r>
        <w:rPr>
          <w:i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и специалис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остоянных комиссий, депутатских групп, а также заключение депутатских слушаний </w:t>
      </w:r>
      <w:r>
        <w:rPr>
          <w:iCs/>
          <w:color w:val="000000"/>
          <w:sz w:val="28"/>
          <w:szCs w:val="28"/>
        </w:rPr>
        <w:t>(если они проводились)</w:t>
      </w:r>
      <w:r>
        <w:rPr>
          <w:color w:val="000000"/>
          <w:sz w:val="28"/>
          <w:szCs w:val="28"/>
        </w:rPr>
        <w:t xml:space="preserve"> представляются</w:t>
      </w:r>
      <w:r>
        <w:rPr>
          <w:iCs/>
          <w:color w:val="000000"/>
          <w:sz w:val="28"/>
          <w:szCs w:val="28"/>
        </w:rPr>
        <w:t xml:space="preserve"> Председат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проекту бюджета и другие материалы направляются всем депутатам  до рассмотрения бюджета на заседании </w:t>
      </w:r>
      <w:r>
        <w:rPr>
          <w:iCs/>
          <w:color w:val="000000"/>
          <w:sz w:val="28"/>
          <w:szCs w:val="28"/>
        </w:rPr>
        <w:t>Совета.</w:t>
      </w:r>
    </w:p>
    <w:p>
      <w:pPr>
        <w:pStyle w:val="Normal"/>
        <w:tabs>
          <w:tab w:val="clear" w:pos="708"/>
          <w:tab w:val="left" w:pos="567" w:leader="none"/>
          <w:tab w:val="center" w:pos="4950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Проект решения о районном бюджете подлежит официальному опубликованию и выносится на публичные слушания в   порядке, установленном решением районного Совета.</w:t>
      </w:r>
      <w:r>
        <w:rPr>
          <w:rFonts w:cs="Arial" w:ascii="Arial" w:hAnsi="Arial"/>
        </w:rPr>
        <w:t xml:space="preserve"> </w:t>
      </w:r>
      <w:r>
        <w:rPr>
          <w:iCs/>
          <w:color w:val="000000"/>
          <w:sz w:val="28"/>
          <w:szCs w:val="28"/>
        </w:rPr>
        <w:tab/>
        <w:t>Срок публикации проекта решения о районном бюджете до момента проведения публичных слушаний не должен составлять менее 10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 докладом по проекту бюджета выступает </w:t>
      </w:r>
      <w:r>
        <w:rPr>
          <w:iCs/>
          <w:color w:val="000000"/>
          <w:sz w:val="28"/>
          <w:szCs w:val="28"/>
        </w:rPr>
        <w:t xml:space="preserve"> Глава района или руководитель финансового органа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ходе работы сессии Совет депутатов принимает решение о бюджете Енисейского </w:t>
      </w:r>
      <w:r>
        <w:rPr>
          <w:iCs/>
          <w:color w:val="000000"/>
          <w:sz w:val="28"/>
          <w:szCs w:val="28"/>
        </w:rPr>
        <w:t>района.</w:t>
      </w:r>
      <w:r>
        <w:rPr>
          <w:color w:val="000000"/>
          <w:sz w:val="28"/>
          <w:szCs w:val="28"/>
        </w:rPr>
        <w:t xml:space="preserve"> Решение считается принятым, если за его принятие проголосовало две трети  от установленной численности депутат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районным Советом решение о районном бюджете в срок до пяти дней направляется на подпись Главе района и подлежит официальному опубликованию не позднее 10 дней после его подписания в установленном порядк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исполнением настоящего решения возложить на заместителя председателя районного Совета депутатов О.В.Черноусо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о дня  подпис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Normal"/>
        <w:rPr/>
      </w:pPr>
      <w:r>
        <w:rPr/>
        <w:t>Дата подписания:12.12.2017г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26452685147681C129885B92A94870C68CD557EBB462BF3E48CBBD1O6Q7J" TargetMode="External"/><Relationship Id="rId3" Type="http://schemas.openxmlformats.org/officeDocument/2006/relationships/hyperlink" Target="consultantplus://offline/ref=BEF26452685147681C129885B92A94870C68CD557EBB462BF3E48CBBD1O6Q7J" TargetMode="External"/><Relationship Id="rId4" Type="http://schemas.openxmlformats.org/officeDocument/2006/relationships/hyperlink" Target="consultantplus://offline/ref=BEF26452685147681C129885B92A94870C68CD557EBC462BF3E48CBBD1O6Q7J" TargetMode="External"/><Relationship Id="rId5" Type="http://schemas.openxmlformats.org/officeDocument/2006/relationships/hyperlink" Target="consultantplus://offline/ref=BEF26452685147681C129885B92A94870C68CD557EBE462BF3E48CBBD1O6Q7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Пользователь</dc:creator>
  <dc:description/>
  <cp:keywords/>
  <dc:language>en-US</dc:language>
  <cp:lastModifiedBy>Chernousova</cp:lastModifiedBy>
  <cp:lastPrinted>2017-12-13T15:02:00Z</cp:lastPrinted>
  <dcterms:modified xsi:type="dcterms:W3CDTF">2017-12-21T04:22:00Z</dcterms:modified>
  <cp:revision>19</cp:revision>
  <dc:subject/>
  <dc:title>                                                        </dc:title>
</cp:coreProperties>
</file>