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2.12.2017  </w:t>
      </w:r>
      <w:r>
        <w:rPr/>
        <w:t xml:space="preserve">                                               г.Енисейск                                             </w:t>
      </w:r>
      <w:r>
        <w:rPr>
          <w:sz w:val="28"/>
          <w:szCs w:val="28"/>
        </w:rPr>
        <w:t>№19-21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b/>
        </w:rPr>
        <w:t xml:space="preserve">Об утверждении прогнозного плана (программы) приватизации муниципального имущества Енисейского района на 2018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 законами РФ от 21.12. 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Положением о порядке приватизации муниципального имущества Енисейского района, утвержденным решением Енисейского районного Совета депутатов от 24.05.2011 №11-134р (ред.15.12.2016),   ст. 20, 46 Устава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Cs w:val="28"/>
        </w:rPr>
        <w:t>1.</w:t>
      </w:r>
      <w:r>
        <w:rPr>
          <w:b/>
        </w:rPr>
        <w:t xml:space="preserve"> </w:t>
      </w:r>
      <w:r>
        <w:rPr>
          <w:szCs w:val="28"/>
        </w:rPr>
        <w:t>Утвердить прогнозный план (программу) приватизации муниципального имущества Енисейского района на 2018 год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1 января 2018 года, но не ранее  дня, следующего за днем его официального опубликования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>к решению Енисейского</w:t>
      </w:r>
    </w:p>
    <w:p>
      <w:pPr>
        <w:pStyle w:val="Normal"/>
        <w:ind w:left="6237" w:hanging="0"/>
        <w:rPr/>
      </w:pPr>
      <w:r>
        <w:rPr/>
        <w:t>районного Совета депутатов</w:t>
      </w:r>
    </w:p>
    <w:p>
      <w:pPr>
        <w:pStyle w:val="Normal"/>
        <w:ind w:left="6237" w:hanging="0"/>
        <w:rPr/>
      </w:pPr>
      <w:r>
        <w:rPr/>
        <w:t>от 12.12.2017 №19-214р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Енисей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ланируемых к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1"/>
        <w:gridCol w:w="1135"/>
        <w:gridCol w:w="3120"/>
        <w:gridCol w:w="17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Пит ул.Молодежная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Пит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ивляк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 д.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ивляк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 д.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ысокогорский, ул. Советск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ысокогорский, ул. Советск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балаково, ул.Железнодорожная 1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балаково, ул.Железнодорожная 1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Подтесов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1,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Подтесов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Усть-Кемь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Усть-Кемь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планируемых к приватизац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3110"/>
        <w:gridCol w:w="1134"/>
        <w:gridCol w:w="3120"/>
        <w:gridCol w:w="1703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ГАЗ 32213, гос.номер А 383 СУ 24 ПТС 52 МВ 06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ГАЗ 5204 (Бортовой) №  В 561 ММ ПТС 24 КА 474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Москвич 214100  № Е 995 ХК 24  ПТС 52 77 ЕЕ 146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ПАЗ 32054, ПТС 52 МН 103903 гос.номер Н 799 Т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Перечень непубличных акционерных обществ, акции которых </w:t>
      </w:r>
    </w:p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  <w:t>планируются к приватизации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5"/>
        <w:gridCol w:w="3206"/>
        <w:gridCol w:w="9"/>
        <w:gridCol w:w="2118"/>
        <w:gridCol w:w="1844"/>
        <w:gridCol w:w="1702"/>
      </w:tblGrid>
      <w:tr>
        <w:trPr>
          <w:trHeight w:val="16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Енисейскому району, в общем количестве акций непубличного акционерного общества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подлежащих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39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онерное общество «Ярцевские авиационные предприятия» Енисейский район, с.Ярцев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л.Лесная, д.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3:00Z</dcterms:created>
  <dc:creator>Инна</dc:creator>
  <dc:description/>
  <cp:keywords/>
  <dc:language>en-US</dc:language>
  <cp:lastModifiedBy>Chernousova</cp:lastModifiedBy>
  <cp:lastPrinted>2017-12-05T12:10:00Z</cp:lastPrinted>
  <dcterms:modified xsi:type="dcterms:W3CDTF">2017-12-21T03:23:00Z</dcterms:modified>
  <cp:revision>18</cp:revision>
  <dc:subject/>
  <dc:title>ПРОЕКТ  1</dc:title>
</cp:coreProperties>
</file>