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2.12.2017  </w:t>
      </w:r>
      <w:r>
        <w:rPr/>
        <w:t xml:space="preserve">                                              г.Енисейск                                             </w:t>
      </w:r>
      <w:r>
        <w:rPr>
          <w:sz w:val="28"/>
          <w:szCs w:val="28"/>
        </w:rPr>
        <w:t>№19-210р</w:t>
      </w:r>
    </w:p>
    <w:p>
      <w:pPr>
        <w:pStyle w:val="Normal"/>
        <w:ind w:right="18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3" w:hanging="0"/>
        <w:jc w:val="both"/>
        <w:rPr/>
      </w:pPr>
      <w:r>
        <w:rPr>
          <w:b/>
          <w:sz w:val="28"/>
          <w:szCs w:val="28"/>
        </w:rPr>
        <w:t>О внесении изменений в решение Енисейского районного Совета депутатов  «О земельном налоге  на     территории муниципального образования Енисейский район»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главой 31 «Земельный налог» части второй  Налогового кодекса Российской Федерации, руководствуясь Уставом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Енисейского районного Совета депутатов от 31.10.2012 № 22-302р (ред. 19.10.2016 №7-94р)  «О    земельном     налоге     на территории муниципального образования Енисейский район»</w:t>
      </w:r>
      <w:r>
        <w:rPr/>
        <w:t xml:space="preserve"> (</w:t>
      </w:r>
      <w:r>
        <w:rPr>
          <w:sz w:val="28"/>
          <w:szCs w:val="28"/>
        </w:rPr>
        <w:t xml:space="preserve">далее- Решение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ункт  4  Решения 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4. Исчисление земельного налога физическим  лицам производится налоговыми органами в соответствии с пунктом 2 статьи 52 Налогового кодекса РФ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бзац 8 пункта  6  Решения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ногодетные семьи, воспитывающие 3-х и более детей, с ежегодным подтверждением документами  права на налоговую льготу в адрес налоговой инспек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бзац 10 пункта  6  Решения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работающие пенсионеры, являющиеся получателями трудовых пенсий по старости</w:t>
      </w:r>
      <w:r>
        <w:rPr/>
        <w:t xml:space="preserve"> </w:t>
      </w:r>
      <w:r>
        <w:rPr>
          <w:sz w:val="28"/>
          <w:szCs w:val="28"/>
        </w:rPr>
        <w:t>с ежегодным подтверждением документами  права на налоговую льготу в адрес налоговой инспекции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Черноусова О.В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 истечении одного месяца со дня официального опубликования (обнародования) в общественно-политической газете «Енисейская правда» и применяется к правоотношениям, возникшим с 01.01.2017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39"/>
      </w:tblGrid>
      <w:tr>
        <w:trPr/>
        <w:tc>
          <w:tcPr>
            <w:tcW w:w="5251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>
          <w:trHeight w:val="1083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Марза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________________ С.В.Ерма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50:00Z</dcterms:created>
  <dc:creator>Kozulina</dc:creator>
  <dc:description/>
  <cp:keywords/>
  <dc:language>en-US</dc:language>
  <cp:lastModifiedBy>Chernousova</cp:lastModifiedBy>
  <cp:lastPrinted>2017-12-04T12:10:00Z</cp:lastPrinted>
  <dcterms:modified xsi:type="dcterms:W3CDTF">2017-12-13T09:27:00Z</dcterms:modified>
  <cp:revision>11</cp:revision>
  <dc:subject/>
  <dc:title/>
</cp:coreProperties>
</file>