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2.12.2017  </w:t>
      </w:r>
      <w:r>
        <w:rPr/>
        <w:t xml:space="preserve">                                                         г.Енисейск                                                        </w:t>
      </w:r>
      <w:r>
        <w:rPr>
          <w:sz w:val="28"/>
          <w:szCs w:val="28"/>
        </w:rPr>
        <w:t>№19-20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на 2018 год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-2020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18 год и плановый период 2019-2020 годов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основные характеристики районного бюдже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рогнозируемый общий объем доходов районного бюджета в сумме </w:t>
      </w:r>
      <w:r>
        <w:rPr>
          <w:szCs w:val="28"/>
          <w:lang w:val="ru-RU"/>
        </w:rPr>
        <w:t xml:space="preserve">1 882 516,2 </w:t>
      </w:r>
      <w:r>
        <w:rPr>
          <w:szCs w:val="28"/>
        </w:rPr>
        <w:t>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общий объем расходов районного бюдж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сумме</w:t>
      </w:r>
      <w:r>
        <w:rPr>
          <w:szCs w:val="28"/>
          <w:lang w:val="ru-RU"/>
        </w:rPr>
        <w:t xml:space="preserve"> 1 876 775,7 </w:t>
      </w:r>
      <w:r>
        <w:rPr>
          <w:szCs w:val="28"/>
        </w:rPr>
        <w:t xml:space="preserve">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профицит</w:t>
      </w:r>
      <w:r>
        <w:rPr>
          <w:szCs w:val="28"/>
        </w:rPr>
        <w:t xml:space="preserve"> районного бюджета в сумме </w:t>
      </w:r>
      <w:r>
        <w:rPr>
          <w:szCs w:val="28"/>
          <w:lang w:val="ru-RU"/>
        </w:rPr>
        <w:t xml:space="preserve">5 740,5 </w:t>
      </w:r>
      <w:r>
        <w:rPr>
          <w:szCs w:val="28"/>
        </w:rPr>
        <w:t>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источники</w:t>
      </w:r>
      <w:r>
        <w:rPr>
          <w:szCs w:val="28"/>
          <w:lang w:val="ru-RU"/>
        </w:rPr>
        <w:t xml:space="preserve"> внутреннего</w:t>
      </w:r>
      <w:r>
        <w:rPr>
          <w:szCs w:val="28"/>
        </w:rPr>
        <w:t xml:space="preserve"> финансирования дефицита</w:t>
      </w:r>
      <w:r>
        <w:rPr>
          <w:szCs w:val="28"/>
          <w:lang w:val="ru-RU"/>
        </w:rPr>
        <w:t xml:space="preserve"> (профицита)</w:t>
      </w:r>
      <w:r>
        <w:rPr>
          <w:szCs w:val="28"/>
        </w:rPr>
        <w:t xml:space="preserve"> районного бюджета в сумме </w:t>
      </w:r>
      <w:r>
        <w:rPr>
          <w:szCs w:val="28"/>
          <w:lang w:val="ru-RU"/>
        </w:rPr>
        <w:t xml:space="preserve">5 740,5 </w:t>
      </w:r>
      <w:r>
        <w:rPr>
          <w:szCs w:val="28"/>
        </w:rPr>
        <w:t>тыс. рублей согласно приложению 1 к настоящему решению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основные характеристики районного бюджета на 2019 год и на 2020 год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огнозируемый общий объем доходов районного бюджета на 2019 год в сумме 1 823 793,5 тыс. рублей и на 2020 год в сумме 1 846 527,0 тыс. рублей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щий объем расходов районного бюджета на 2019 год в сумме 1 826 793,5 тыс. рублей, в том числе условно утвержденные расходы в сумме 20 089,1 тыс. рублей, и на 2020 год в сумме 1 849 527,0 тыс. рублей, в том числе условно утвержденные расходы в сумме 42 201,8 тыс. рублей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ефицит районного бюджета на 2019 год в сумме 3 000,0 тыс. рублей и на 2020 год в сумме 3 000,0 тыс. рублей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сточники внутреннего финансирования дефицита районного бюджета на 2019 год в сумме 3 000,0 тыс. рублей и на 2020 год в сумме 3000,0 тыс. рублей согласно приложению 1 к настоящему решению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</w:t>
      </w:r>
      <w:r>
        <w:rPr>
          <w:b/>
          <w:szCs w:val="28"/>
        </w:rPr>
        <w:t>Главные администраторы</w:t>
      </w:r>
      <w:r>
        <w:rPr>
          <w:b/>
          <w:szCs w:val="28"/>
          <w:lang w:val="ru-RU"/>
        </w:rPr>
        <w:t xml:space="preserve"> доходов районного бюджета и главные администраторы источников внутреннего финансирования дефицита районного бюджета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твердить главным администратором источников внутреннего финансирования дефицита районного бюджета </w:t>
      </w:r>
      <w:r>
        <w:rPr>
          <w:szCs w:val="28"/>
          <w:lang w:val="ru-RU"/>
        </w:rPr>
        <w:t>Ф</w:t>
      </w:r>
      <w:r>
        <w:rPr>
          <w:szCs w:val="28"/>
        </w:rPr>
        <w:t>инансовое управление администрации Енисейского района и закрепить за ним источники внутреннего финансирования дефицита районного бюджета согласно приложению 3 к настоящему решению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3. Доходы районного бюджета на 201</w:t>
      </w:r>
      <w:r>
        <w:rPr>
          <w:b/>
          <w:szCs w:val="28"/>
          <w:lang w:val="ru-RU"/>
        </w:rPr>
        <w:t xml:space="preserve">8 </w:t>
      </w:r>
      <w:r>
        <w:rPr>
          <w:b/>
          <w:szCs w:val="28"/>
        </w:rPr>
        <w:t>год</w:t>
      </w:r>
      <w:r>
        <w:rPr>
          <w:b/>
          <w:szCs w:val="28"/>
          <w:lang w:val="ru-RU"/>
        </w:rPr>
        <w:t xml:space="preserve"> и плановый период 2019-2020 годов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доходы районного бюдже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и плановый период 2019-2020 годов согласно приложению 4</w:t>
      </w:r>
      <w:r>
        <w:rPr>
          <w:szCs w:val="28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4. </w:t>
      </w:r>
      <w:r>
        <w:rPr>
          <w:b/>
          <w:szCs w:val="28"/>
          <w:lang w:val="ru-RU"/>
        </w:rPr>
        <w:t>Распределение на 2018 год и плановый период 2019-2020 годов расходов районного бюджета по бюджетной классификации Российской Федерации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в пределах общего объема расходов</w:t>
      </w:r>
      <w:r>
        <w:rPr>
          <w:szCs w:val="28"/>
          <w:lang w:val="ru-RU"/>
        </w:rPr>
        <w:t xml:space="preserve"> районного бюджета</w:t>
      </w:r>
      <w:r>
        <w:rPr>
          <w:szCs w:val="28"/>
        </w:rPr>
        <w:t>, установленного стать</w:t>
      </w:r>
      <w:r>
        <w:rPr>
          <w:szCs w:val="28"/>
          <w:lang w:val="ru-RU"/>
        </w:rPr>
        <w:t>е</w:t>
      </w:r>
      <w:r>
        <w:rPr>
          <w:szCs w:val="28"/>
        </w:rPr>
        <w:t>й 1 настоящего решения</w:t>
      </w:r>
      <w:r>
        <w:rPr>
          <w:szCs w:val="28"/>
          <w:lang w:val="ru-RU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спределение</w:t>
      </w:r>
      <w:r>
        <w:rPr>
          <w:szCs w:val="28"/>
        </w:rPr>
        <w:t xml:space="preserve"> бюджетных ассигнований </w:t>
      </w:r>
      <w:r>
        <w:rPr>
          <w:szCs w:val="28"/>
          <w:lang w:val="ru-RU"/>
        </w:rPr>
        <w:t>районного бюджета</w:t>
      </w:r>
      <w:r>
        <w:rPr>
          <w:szCs w:val="28"/>
        </w:rPr>
        <w:t xml:space="preserve"> по разделам и подразделам </w:t>
      </w:r>
      <w:r>
        <w:rPr>
          <w:szCs w:val="28"/>
          <w:lang w:val="ru-RU"/>
        </w:rPr>
        <w:t xml:space="preserve">бюджетной </w:t>
      </w:r>
      <w:r>
        <w:rPr>
          <w:szCs w:val="28"/>
        </w:rPr>
        <w:t>классификации расходов бюджетов Российской Федерации на 201</w:t>
      </w:r>
      <w:r>
        <w:rPr>
          <w:szCs w:val="28"/>
          <w:lang w:val="ru-RU"/>
        </w:rPr>
        <w:t>8 год и плановый период 2019-20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согласно приложению 5 к настоящему решению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едомственную структуру расходов районного бюджета на 2018 год и плановый период 2019-2020 годов согласно приложению 6 к настоящему решению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18 год и плановый период 2019-2020 годов согласно приложению 7 к настоящему решению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. Публичные нормативные обязательства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Утвердить общий объем средств районного бюджета, направляемых на исполнение публичных нормативных обязательств Енисейского района </w:t>
      </w:r>
      <w:r>
        <w:rPr>
          <w:szCs w:val="28"/>
          <w:lang w:val="ru-RU"/>
        </w:rPr>
        <w:t>на 2018 год и плановый период 2019-2020 годов</w:t>
      </w:r>
      <w:r>
        <w:rPr>
          <w:szCs w:val="28"/>
        </w:rPr>
        <w:t xml:space="preserve"> </w:t>
      </w:r>
      <w:r>
        <w:rPr>
          <w:szCs w:val="28"/>
          <w:lang w:val="ru-RU"/>
        </w:rPr>
        <w:t>в сумме 1 589,7 тыс. рублей ежегод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6. Изменение показателей сводной бюджетной росписи районного бюджета </w:t>
      </w:r>
      <w:r>
        <w:rPr>
          <w:b/>
          <w:szCs w:val="28"/>
          <w:lang w:val="ru-RU"/>
        </w:rPr>
        <w:t>в 2018 году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становить, что руководитель</w:t>
      </w:r>
      <w:r>
        <w:rPr>
          <w:szCs w:val="28"/>
          <w:lang w:val="ru-RU"/>
        </w:rPr>
        <w:t xml:space="preserve"> </w:t>
      </w:r>
      <w:r>
        <w:rPr>
          <w:szCs w:val="28"/>
        </w:rPr>
        <w:t>финансового управления администрации Енисейского района вправе в ходе исполнения настоящего решения внос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 в сводную бюджетную роспись районного бюдже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2019-2020 годов </w:t>
      </w:r>
      <w:r>
        <w:rPr>
          <w:szCs w:val="28"/>
        </w:rPr>
        <w:t>без внесения изменений в настоящее реш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 сумму доходов, дополнительно полученных от платных услуг</w:t>
      </w:r>
      <w:r>
        <w:rPr>
          <w:szCs w:val="28"/>
          <w:lang w:val="ru-RU"/>
        </w:rPr>
        <w:t xml:space="preserve">, оказываемых </w:t>
      </w:r>
      <w:r>
        <w:rPr>
          <w:szCs w:val="28"/>
        </w:rPr>
        <w:t>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</w:t>
      </w:r>
      <w:r>
        <w:rPr>
          <w:szCs w:val="28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szCs w:val="28"/>
        </w:rPr>
        <w:t>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</w:t>
      </w:r>
      <w:r>
        <w:rPr>
          <w:szCs w:val="28"/>
          <w:lang w:val="ru-RU"/>
        </w:rPr>
        <w:t xml:space="preserve"> (или)</w:t>
      </w:r>
      <w:r>
        <w:rPr>
          <w:szCs w:val="28"/>
        </w:rPr>
        <w:t xml:space="preserve"> численности</w:t>
      </w:r>
      <w:r>
        <w:rPr>
          <w:szCs w:val="28"/>
          <w:lang w:val="ru-RU"/>
        </w:rPr>
        <w:t xml:space="preserve">, а также в случаях осуществления расходов на выплаты работникам при их увольнении в соответствии с действующим законодательством </w:t>
      </w:r>
      <w:r>
        <w:rPr>
          <w:szCs w:val="28"/>
        </w:rPr>
        <w:t>в пределах общего объема средств, предусмотр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стоящим решением на обеспечение их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случаях переименования, реорганизации, ликвидации, создания районных муниципальных учреждений, </w:t>
      </w:r>
      <w:r>
        <w:rPr>
          <w:szCs w:val="28"/>
          <w:lang w:val="ru-RU"/>
        </w:rPr>
        <w:t>перераспределения объема оказываемых муниципальных услуг</w:t>
      </w:r>
      <w:r>
        <w:rPr>
          <w:szCs w:val="28"/>
        </w:rPr>
        <w:t>, выполняемых работ и (или) исполняемых муниципальных функций и численности</w:t>
      </w:r>
      <w:r>
        <w:rPr>
          <w:szCs w:val="28"/>
          <w:lang w:val="ru-RU"/>
        </w:rPr>
        <w:t>, а также в случаях осуществления расходов на выплаты работникам при их увольнении в соответствии с действующим законодательством</w:t>
      </w:r>
      <w:r>
        <w:rPr>
          <w:szCs w:val="28"/>
        </w:rPr>
        <w:t xml:space="preserve">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 случае перераспределения бюджетных ассигнований в пределах общего объема расходов, предусмотрен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муниципальному бюджетному или автономному учреждению в виде субсидий</w:t>
      </w:r>
      <w:r>
        <w:rPr>
          <w:szCs w:val="28"/>
          <w:lang w:val="ru-RU"/>
        </w:rPr>
        <w:t>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</w:t>
      </w:r>
      <w:r>
        <w:rPr>
          <w:szCs w:val="28"/>
        </w:rPr>
        <w:t xml:space="preserve"> субсидии на осуществление капитальных вложений в объекты капитального строительства муниципальной собственности района и приобретение объектов недвижимого имущества в муниципальную собственность Енисейского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в случаях изменения размеров субсидий, предусмотренных муниципальным бюджетным или автономным учреждениям </w:t>
      </w:r>
      <w:r>
        <w:rPr>
          <w:szCs w:val="28"/>
          <w:lang w:val="ru-RU"/>
        </w:rPr>
        <w:t>на финансовое обеспечение выполнения муниципального задания</w:t>
      </w:r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 сум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редств межбюджетных трансфертов, передаваемых из краев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 </w:t>
      </w:r>
      <w:r>
        <w:rPr>
          <w:szCs w:val="28"/>
          <w:lang w:val="ru-RU"/>
        </w:rPr>
        <w:t>и (или)</w:t>
      </w:r>
      <w:r>
        <w:rPr>
          <w:szCs w:val="28"/>
        </w:rPr>
        <w:t xml:space="preserve"> соглашений, заключенных с главными</w:t>
      </w:r>
      <w:r>
        <w:rPr>
          <w:szCs w:val="28"/>
          <w:lang w:val="ru-RU"/>
        </w:rPr>
        <w:t xml:space="preserve"> распорядителями</w:t>
      </w:r>
      <w:r>
        <w:rPr>
          <w:szCs w:val="28"/>
        </w:rPr>
        <w:t xml:space="preserve"> средств краевого бюджета, и уведомлений главных распорядителей средств краевого бюдже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случае изменения </w:t>
      </w:r>
      <w:r>
        <w:rPr>
          <w:szCs w:val="28"/>
          <w:lang w:val="ru-RU"/>
        </w:rPr>
        <w:t>размера</w:t>
      </w:r>
      <w:r>
        <w:rPr>
          <w:szCs w:val="28"/>
        </w:rPr>
        <w:t xml:space="preserve"> </w:t>
      </w:r>
      <w:r>
        <w:rPr>
          <w:szCs w:val="28"/>
          <w:lang w:val="ru-RU"/>
        </w:rPr>
        <w:t>средств</w:t>
      </w:r>
      <w:r>
        <w:rPr>
          <w:szCs w:val="28"/>
        </w:rPr>
        <w:t xml:space="preserve"> межбюджетных трансфертов, предоставленных </w:t>
      </w:r>
      <w:r>
        <w:rPr>
          <w:szCs w:val="28"/>
          <w:lang w:val="ru-RU"/>
        </w:rPr>
        <w:t xml:space="preserve">из </w:t>
      </w:r>
      <w:r>
        <w:rPr>
          <w:szCs w:val="28"/>
        </w:rPr>
        <w:t>крае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бюджет</w:t>
      </w:r>
      <w:r>
        <w:rPr>
          <w:szCs w:val="28"/>
          <w:lang w:val="ru-RU"/>
        </w:rPr>
        <w:t>а</w:t>
      </w:r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по главным распорядителям средств районного бюджета и муниципальным образованиям района на сумму средств, передаваемых из краевого бюджета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 главным распорядителям средств районного бюджета и муниципальным образованиям района на сумму средств, передаваемых из краевого бюджета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пределах общего объема </w:t>
      </w:r>
      <w:r>
        <w:rPr>
          <w:szCs w:val="28"/>
        </w:rPr>
        <w:t>субвенц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ост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бюджетам муниципальных образований района на осуществление отдельных государственных полномочий в соответствии с федеральным и краевым законодательством</w:t>
      </w:r>
      <w:r>
        <w:rPr>
          <w:szCs w:val="28"/>
          <w:lang w:val="ru-RU"/>
        </w:rPr>
        <w:t>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объёма соответствующих межбюджетных трансфертов, предоставляемых из краевого бюджета, в случае перераспределения сумм указанных межбюджетных трансфертов между муниципальными образованиями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Енисейского район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</w:t>
      </w:r>
      <w:r>
        <w:rPr>
          <w:szCs w:val="28"/>
          <w:lang w:val="ru-RU"/>
        </w:rPr>
        <w:t xml:space="preserve">от </w:t>
      </w:r>
      <w:r>
        <w:rPr>
          <w:szCs w:val="28"/>
        </w:rPr>
        <w:t>иной приносящей доход деятельности</w:t>
      </w:r>
      <w:r>
        <w:rPr>
          <w:szCs w:val="28"/>
          <w:lang w:val="ru-RU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</w:t>
      </w:r>
      <w:r>
        <w:rPr>
          <w:szCs w:val="28"/>
        </w:rPr>
        <w:t>, осуществляемой муниципальными казенными учреждениями, по состоянию на 1 янва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, которые направляются на финансирование расходов данных учреждений в соответствии с бюджетной сметой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сумму не использованных по состоянию на 1 января 2018 года остатков межбюджетных трансфертов, полученных из краевого бюджета, имеющие целевое назначение, которые направляются в 2018 году на те же цел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случае перераспределения между главными распорядителями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 бюджетных ассигнований на осуществление расходов за счет межбюджетных трансфертов, поступающих из </w:t>
      </w:r>
      <w:r>
        <w:rPr>
          <w:szCs w:val="28"/>
          <w:lang w:val="ru-RU"/>
        </w:rPr>
        <w:t>краевого</w:t>
      </w:r>
      <w:r>
        <w:rPr>
          <w:szCs w:val="28"/>
        </w:rPr>
        <w:t xml:space="preserve">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авительства Российской Федерации, законов края и (или) нормативных правовых актов Губернатора и Правительства Красноярского края</w:t>
      </w:r>
      <w:r>
        <w:rPr>
          <w:szCs w:val="28"/>
          <w:lang w:val="ru-RU"/>
        </w:rPr>
        <w:t>, а также</w:t>
      </w:r>
      <w:r>
        <w:rPr>
          <w:szCs w:val="28"/>
        </w:rPr>
        <w:t xml:space="preserve"> соглашений, заключенных с главными</w:t>
      </w:r>
      <w:r>
        <w:rPr>
          <w:szCs w:val="28"/>
          <w:lang w:val="ru-RU"/>
        </w:rPr>
        <w:t xml:space="preserve"> распорядителями</w:t>
      </w:r>
      <w:r>
        <w:rPr>
          <w:szCs w:val="28"/>
        </w:rPr>
        <w:t xml:space="preserve"> средств краевого бюджета, и уведомлений главных распорядителей средств краевого бюджета, в пределах объема соответствующих межбюджетных трансфер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лучае внесения </w:t>
      </w:r>
      <w:r>
        <w:rPr>
          <w:szCs w:val="28"/>
        </w:rPr>
        <w:t>изменений Министерством финансов</w:t>
      </w:r>
      <w:r>
        <w:rPr>
          <w:szCs w:val="28"/>
          <w:lang w:val="ru-RU"/>
        </w:rPr>
        <w:t xml:space="preserve"> </w:t>
      </w:r>
      <w:r>
        <w:rPr>
          <w:szCs w:val="28"/>
        </w:rPr>
        <w:t>Российской Федерации</w:t>
      </w:r>
      <w:r>
        <w:rPr>
          <w:szCs w:val="28"/>
          <w:lang w:val="ru-RU"/>
        </w:rPr>
        <w:t xml:space="preserve"> и (или) Министерством финансов Красноярского края</w:t>
      </w:r>
      <w:r>
        <w:rPr>
          <w:szCs w:val="28"/>
        </w:rPr>
        <w:t xml:space="preserve">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в случае исполнения исполнительных докумен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(за исключением судебных актов) и решений налоговых орган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 взыскании налога, сбора, пеней и штрафов, предусматривающих обращение взыскания на средства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, в пределах общего объема средств, предусмотренных главному распорядителю средств </w:t>
      </w:r>
      <w:r>
        <w:rPr>
          <w:szCs w:val="28"/>
          <w:lang w:val="ru-RU"/>
        </w:rPr>
        <w:t>районного</w:t>
      </w:r>
      <w:r>
        <w:rPr>
          <w:szCs w:val="28"/>
        </w:rPr>
        <w:t xml:space="preserve"> бюдже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на сум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редств межбюджетных трансфертов, передаваемых в случаях заключения </w:t>
      </w:r>
      <w:r>
        <w:rPr>
          <w:szCs w:val="28"/>
          <w:lang w:val="ru-RU"/>
        </w:rPr>
        <w:t>администрацией</w:t>
      </w:r>
      <w:r>
        <w:rPr>
          <w:szCs w:val="28"/>
        </w:rPr>
        <w:t xml:space="preserve"> Енисейского района соглашений с муниципальными образованиями района о передаче части полномочий</w:t>
      </w:r>
      <w:r>
        <w:rPr>
          <w:szCs w:val="28"/>
          <w:lang w:val="ru-RU"/>
        </w:rPr>
        <w:t xml:space="preserve"> по решению вопросов местного значения</w:t>
      </w:r>
      <w:r>
        <w:rPr>
          <w:szCs w:val="28"/>
        </w:rPr>
        <w:t xml:space="preserve"> на выполнение указанных полномоч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случае принятия решения о сокращении межбюджетных трансфертов, предоставляемых из районного бюджета местным бюджетам, при несоблюдении соответствующими органами местного самоуправления условий предоставления межбюджетных трансфертов из районн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главой 30 Бюджетного кодекса Российской Федер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главным распорядителям средств районного бюджета и муниципальным образованиям района на сумму средств, передаваемых из краевого бюджета, для финансирования расходов на </w:t>
      </w:r>
      <w:r>
        <w:rPr>
          <w:szCs w:val="28"/>
        </w:rPr>
        <w:t xml:space="preserve">повышение размеров оплаты труда работников бюджетной сферы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с 1 января 2018 года на 4 процента, а также на повышение размеров оплаты труда отдельным категориям работников бюджетной сферы </w:t>
      </w:r>
      <w:r>
        <w:rPr>
          <w:szCs w:val="28"/>
          <w:lang w:val="ru-RU"/>
        </w:rPr>
        <w:t>района</w:t>
      </w:r>
      <w:r>
        <w:rPr>
          <w:szCs w:val="28"/>
        </w:rPr>
        <w:t>, в том числе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для которых указами Президента Российской Федерации предусмотрено повышение оплаты труд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рядки предоставления и распределение </w:t>
      </w:r>
      <w:r>
        <w:rPr>
          <w:szCs w:val="28"/>
          <w:lang w:val="ru-RU"/>
        </w:rPr>
        <w:t xml:space="preserve">иных межбюджетных трансфертов главным распорядителям средств районного бюджета и </w:t>
      </w:r>
      <w:r>
        <w:rPr>
          <w:szCs w:val="28"/>
        </w:rPr>
        <w:t xml:space="preserve">бюджетам муниципальных образований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на частичное финансирование (возмещение) расходов на повышение размеров оплаты труда работников бюджетной сферы края с 1 января 2018 года на 4 процента, а также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устанавливаются </w:t>
      </w:r>
      <w:r>
        <w:rPr>
          <w:szCs w:val="28"/>
          <w:lang w:val="ru-RU"/>
        </w:rPr>
        <w:t>нормативным правовым актом администрации Енисейского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пределах общего объема соответствующих иных межбюджетных трансфертов, предусмотренных настоящим решением, после распределения администрацией Енисейского района на те же цели не распределенных между муниципальными образованиями района средств иных межбюджетных трансфер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главным распорядителям средств районного бюджета и муниципальным образованиям района </w:t>
      </w:r>
      <w:r>
        <w:rPr>
          <w:szCs w:val="28"/>
        </w:rPr>
        <w:t xml:space="preserve">на сумму средств, </w:t>
      </w:r>
      <w:r>
        <w:rPr>
          <w:szCs w:val="28"/>
          <w:lang w:val="ru-RU"/>
        </w:rPr>
        <w:t xml:space="preserve">предоставляемых </w:t>
      </w:r>
      <w:r>
        <w:rPr>
          <w:szCs w:val="28"/>
        </w:rPr>
        <w:t xml:space="preserve">за счет средств резервного фонда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лучае необходимости софинансирования </w:t>
      </w:r>
      <w:r>
        <w:rPr>
          <w:szCs w:val="28"/>
        </w:rPr>
        <w:t xml:space="preserve">средств межбюджетных трансфертов, передаваемых из краевого бюджета на осуществление отдельных целевых расходов </w:t>
      </w:r>
      <w:r>
        <w:rPr>
          <w:szCs w:val="28"/>
          <w:lang w:val="ru-RU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Енисейского района и (или) при наличии непрограммных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случае перераспределения бюджетных ассигнований, необходимых для исполнения расходных обязательств Енисейского района, включая новые виды расходных обязательств, софинансирование которых осуществляется из краевого бюджета и (или) по условиям предоставления требуется софинансирование из средств районного бюдже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бюдже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на сумму дополнительно полученных процентов от предоставления бюджетных кредитов поселениям,</w:t>
      </w:r>
      <w:r>
        <w:rPr>
          <w:szCs w:val="28"/>
          <w:lang w:val="ru-RU"/>
        </w:rPr>
        <w:t xml:space="preserve"> юридическим лицам,</w:t>
      </w:r>
      <w:r>
        <w:rPr>
          <w:szCs w:val="28"/>
        </w:rPr>
        <w:t xml:space="preserve"> которые направляются на покрытие долговых обязательств район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  <w:lang w:val="ru-RU"/>
        </w:rPr>
        <w:t>Статья 7.</w:t>
      </w:r>
      <w:r>
        <w:rPr>
          <w:b/>
          <w:szCs w:val="28"/>
        </w:rPr>
        <w:t xml:space="preserve"> Индексация размеров денежного вознаграждения лиц,</w:t>
      </w:r>
      <w:r>
        <w:rPr>
          <w:b/>
          <w:szCs w:val="28"/>
          <w:lang w:val="ru-RU"/>
        </w:rPr>
        <w:t xml:space="preserve"> замещающих муниципальные должности</w:t>
      </w:r>
      <w:r>
        <w:rPr>
          <w:b/>
          <w:szCs w:val="28"/>
        </w:rPr>
        <w:t>, и должностных окладов муниципальных служащих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 увеличиваются (индексируются) в размерах и в сроки, предусмотренные законом Красноярского края о краевом бюджете на 2018 год и плановый период 2019-2020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района, принятая к финансовому обеспечению в 201</w:t>
      </w:r>
      <w:r>
        <w:rPr>
          <w:szCs w:val="28"/>
          <w:lang w:val="ru-RU"/>
        </w:rPr>
        <w:t xml:space="preserve">8 </w:t>
      </w:r>
      <w:r>
        <w:rPr>
          <w:szCs w:val="28"/>
        </w:rPr>
        <w:t>году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ставляет </w:t>
      </w:r>
      <w:r>
        <w:rPr>
          <w:szCs w:val="28"/>
          <w:lang w:val="ru-RU"/>
        </w:rPr>
        <w:t xml:space="preserve">85,12 </w:t>
      </w:r>
      <w:r>
        <w:rPr>
          <w:szCs w:val="28"/>
        </w:rPr>
        <w:t>штатные единицы, в том числе по полномочиям органов местного самоуправления -</w:t>
      </w:r>
      <w:r>
        <w:rPr>
          <w:szCs w:val="28"/>
          <w:lang w:val="ru-RU"/>
        </w:rPr>
        <w:t xml:space="preserve"> 59</w:t>
      </w:r>
      <w:r>
        <w:rPr>
          <w:szCs w:val="28"/>
        </w:rPr>
        <w:t xml:space="preserve"> штатных единиц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. Индексация заработной платы работников районных муниципальных учреждений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работная плата работников муниципальных учреждений района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увеличивается (индексируется)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азмерах и в сроки, предусмотренные законом Красноярского края о краевом бюджете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 для индексации (увеличения) </w:t>
      </w:r>
      <w:r>
        <w:rPr>
          <w:szCs w:val="28"/>
          <w:lang w:val="ru-RU"/>
        </w:rPr>
        <w:t>заработной платы работников краевых государственных учрежд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Особенности использования средств, получаемых муниципальными казенными учреждениями в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у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районн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ым действующи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Особенности исполнения районного бюджета</w:t>
      </w:r>
      <w:r>
        <w:rPr>
          <w:b/>
          <w:szCs w:val="28"/>
          <w:lang w:val="ru-RU"/>
        </w:rPr>
        <w:t xml:space="preserve"> в 2018 году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становить, что неиспользованные по состоянию на 1 января 201</w:t>
      </w:r>
      <w:r>
        <w:rPr>
          <w:szCs w:val="28"/>
          <w:lang w:val="ru-RU"/>
        </w:rPr>
        <w:t>8 года</w:t>
      </w:r>
      <w:r>
        <w:rPr>
          <w:szCs w:val="28"/>
        </w:rPr>
        <w:t xml:space="preserve"> остатки межбюджетных трансфертов, предоставленных за счет средств федерального бюджета, бюджетам муниципальных образований район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</w:t>
      </w:r>
      <w:r>
        <w:rPr>
          <w:szCs w:val="28"/>
          <w:lang w:val="ru-RU"/>
        </w:rPr>
        <w:t xml:space="preserve">8 </w:t>
      </w:r>
      <w:r>
        <w:rPr>
          <w:szCs w:val="28"/>
        </w:rPr>
        <w:t>год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неиспользованные по состоянию на 1 января 2018 года остатки средств районного бюдж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районного бюджета за счет утвержденных им бюджетных ассигнований на 2018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 xml:space="preserve">Межбюджетные трансферты бюджетам муниципальных образований района 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оставе районного бюджета</w:t>
      </w:r>
      <w:r>
        <w:rPr>
          <w:szCs w:val="28"/>
          <w:lang w:val="ru-RU"/>
        </w:rPr>
        <w:t xml:space="preserve"> утвердить</w:t>
      </w:r>
      <w:r>
        <w:rPr>
          <w:szCs w:val="28"/>
        </w:rPr>
        <w:t xml:space="preserve"> районный фонд финансовой поддержки поселений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77 879,6 тыс.</w:t>
      </w:r>
      <w:r>
        <w:rPr>
          <w:szCs w:val="28"/>
        </w:rPr>
        <w:t xml:space="preserve"> рублей, в том числе за счет средств субвенции краевого бюджета в сумме</w:t>
      </w:r>
      <w:r>
        <w:rPr>
          <w:szCs w:val="28"/>
          <w:lang w:val="ru-RU"/>
        </w:rPr>
        <w:t xml:space="preserve"> 47 591,4 т</w:t>
      </w:r>
      <w:r>
        <w:rPr>
          <w:szCs w:val="28"/>
        </w:rPr>
        <w:t>ыс. рублей</w:t>
      </w:r>
      <w:r>
        <w:rPr>
          <w:szCs w:val="28"/>
          <w:lang w:val="ru-RU"/>
        </w:rPr>
        <w:t>, на 2019 год в сумме 68 361,3 тыс. рублей, в том числе за счет средств субвенции краевого бюджета 38 073,1 тыс. рублей, на 2020 год в сумме 68 361,3 тыс. рублей, в том числе за счет средств субвенции краевого бюджета 38 073,1  тыс. рубле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Утвердить в составе районного</w:t>
      </w:r>
      <w:r>
        <w:rPr>
          <w:szCs w:val="28"/>
        </w:rPr>
        <w:t xml:space="preserve"> фонд</w:t>
      </w:r>
      <w:r>
        <w:rPr>
          <w:szCs w:val="28"/>
          <w:lang w:val="ru-RU"/>
        </w:rPr>
        <w:t>а</w:t>
      </w:r>
      <w:r>
        <w:rPr>
          <w:szCs w:val="28"/>
        </w:rPr>
        <w:t xml:space="preserve"> финансовой поддержки </w:t>
      </w:r>
      <w:r>
        <w:rPr>
          <w:szCs w:val="28"/>
          <w:lang w:val="ru-RU"/>
        </w:rPr>
        <w:t xml:space="preserve">муниципальных образований района распределение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  <w:lang w:val="ru-RU"/>
        </w:rPr>
        <w:t>дотаций</w:t>
      </w:r>
      <w:r>
        <w:rPr>
          <w:szCs w:val="28"/>
        </w:rPr>
        <w:t xml:space="preserve"> на выравнивание бюджетной обеспеченности поселений за счет средств субвенции на реализацию Закона края от 29.11.2005 № 16-4081</w:t>
      </w:r>
      <w:r>
        <w:rPr>
          <w:szCs w:val="28"/>
          <w:lang w:val="ru-RU"/>
        </w:rPr>
        <w:t xml:space="preserve"> </w:t>
      </w:r>
      <w:r>
        <w:rPr>
          <w:szCs w:val="28"/>
        </w:rPr>
        <w:t>«О наделении органов мест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амоуправления муниципальных районов края отдельными</w:t>
      </w:r>
      <w:r>
        <w:rPr>
          <w:szCs w:val="28"/>
          <w:lang w:val="ru-RU"/>
        </w:rPr>
        <w:t xml:space="preserve"> </w:t>
      </w:r>
      <w:r>
        <w:rPr>
          <w:szCs w:val="28"/>
        </w:rPr>
        <w:t>государственными полномочиями по расчету и предоставлению дотаций поселениям, входящим в состав муниципальных районов края»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плановый период 2019-2020 годов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дотаций на выравнивание бюджетной обеспеченности поселений за счет собственных доходов и источников финансирования дефицита районного бюдже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и плановый период 2019-2020 годов</w:t>
      </w:r>
      <w:r>
        <w:rPr>
          <w:szCs w:val="28"/>
        </w:rPr>
        <w:t xml:space="preserve">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  <w:r>
        <w:rPr>
          <w:szCs w:val="28"/>
          <w:lang w:val="ru-RU"/>
        </w:rPr>
        <w:t xml:space="preserve"> Критерий </w:t>
      </w:r>
      <w:r>
        <w:rPr>
          <w:szCs w:val="28"/>
        </w:rPr>
        <w:t xml:space="preserve">выравнивания </w:t>
      </w:r>
      <w:r>
        <w:rPr>
          <w:szCs w:val="28"/>
          <w:lang w:val="ru-RU"/>
        </w:rPr>
        <w:t>расчетной бюджетной обеспеченности муниципальных образований района устанавливается в размере 1,4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устанавливается в размере 4 438,0 рублей на человека. </w:t>
      </w:r>
      <w:r>
        <w:rPr>
          <w:szCs w:val="28"/>
        </w:rPr>
        <w:t>Расчет дотации на выравнивание бюджетной обеспеченности за счет собственных доходов и источников финансирования дефицита районного бюджета произведен в соответствии с Методикой распределения районного фонда финансовой поддержки поселений, утвержде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шением </w:t>
      </w:r>
      <w:r>
        <w:rPr>
          <w:szCs w:val="28"/>
          <w:lang w:val="ru-RU"/>
        </w:rPr>
        <w:t>Енисейского районного Совета</w:t>
      </w:r>
      <w:r>
        <w:rPr>
          <w:szCs w:val="28"/>
        </w:rPr>
        <w:t xml:space="preserve"> депутатов от 19.12.2008 №</w:t>
      </w:r>
      <w:r>
        <w:rPr>
          <w:szCs w:val="28"/>
          <w:lang w:val="ru-RU"/>
        </w:rPr>
        <w:t xml:space="preserve"> </w:t>
      </w:r>
      <w:r>
        <w:rPr>
          <w:szCs w:val="28"/>
        </w:rPr>
        <w:t>30-411р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рядка предоставления дотаций на выравнивание бюджетной обеспеченности поселений Енисейского района из районного бюджета»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Утвердить распределение</w:t>
      </w:r>
      <w:r>
        <w:rPr>
          <w:szCs w:val="28"/>
        </w:rPr>
        <w:t xml:space="preserve"> бюджетам муниципальных образований район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убвенции на осуществление государственных полномочий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плановый период 2019-2020 годов</w:t>
      </w:r>
      <w:r>
        <w:rPr>
          <w:szCs w:val="28"/>
        </w:rPr>
        <w:t xml:space="preserve"> согласно приложению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убвенции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</w:t>
      </w:r>
      <w:r>
        <w:rPr>
          <w:szCs w:val="28"/>
          <w:lang w:val="ru-RU"/>
        </w:rPr>
        <w:t xml:space="preserve">8 </w:t>
      </w:r>
      <w:r>
        <w:rPr>
          <w:szCs w:val="28"/>
        </w:rPr>
        <w:t>год</w:t>
      </w:r>
      <w:r>
        <w:rPr>
          <w:szCs w:val="28"/>
          <w:lang w:val="ru-RU"/>
        </w:rPr>
        <w:t xml:space="preserve"> и плановый период 2019-2020 годов</w:t>
      </w:r>
      <w:r>
        <w:rPr>
          <w:szCs w:val="28"/>
        </w:rPr>
        <w:t xml:space="preserve"> согласно приложению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Установить, что </w:t>
      </w:r>
      <w:r>
        <w:rPr>
          <w:szCs w:val="28"/>
          <w:lang w:val="ru-RU"/>
        </w:rPr>
        <w:t>администрация</w:t>
      </w:r>
      <w:r>
        <w:rPr>
          <w:szCs w:val="28"/>
        </w:rPr>
        <w:t xml:space="preserve"> Енисейского района определяет порядок предоставления, распределения и расходования средств субвенций, если такой порядок не определен федеральными законами и (или)</w:t>
      </w:r>
      <w:r>
        <w:rPr>
          <w:szCs w:val="28"/>
          <w:lang w:val="ru-RU"/>
        </w:rPr>
        <w:t xml:space="preserve"> </w:t>
      </w:r>
      <w:r>
        <w:rPr>
          <w:szCs w:val="28"/>
        </w:rPr>
        <w:t>нормативными правовыми актами Президента Российской Федерации и</w:t>
      </w:r>
      <w:r>
        <w:rPr>
          <w:szCs w:val="28"/>
          <w:lang w:val="ru-RU"/>
        </w:rPr>
        <w:t xml:space="preserve"> П</w:t>
      </w:r>
      <w:r>
        <w:rPr>
          <w:szCs w:val="28"/>
        </w:rPr>
        <w:t>равительства Российской Федерации,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Утвердить распредел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юджетам </w:t>
      </w:r>
      <w:r>
        <w:rPr>
          <w:szCs w:val="28"/>
        </w:rPr>
        <w:t>муниципа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разова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района</w:t>
      </w:r>
      <w:r>
        <w:rPr>
          <w:szCs w:val="28"/>
          <w:lang w:val="ru-RU"/>
        </w:rPr>
        <w:t xml:space="preserve"> иных межбюджетных трансфертов на поддержку мер по обеспечению сбалансированности бюджетов муниципальных образований района на 2018 год и плановый период 2019-2020 годов согласно приложению 12 к настоящему решению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Муниципальные образования района имеют право на получение иных межбюджетных трансфертов на поддержку мер по обеспечению сбалансированности при условии заключения соглашения с Финансовым управлением администрации Енисей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Утвердить методику распределения, порядок и условия предоставления в 2018 году иных межбюджетных трансфертов на поддержку мер по обеспечению сбалансированности бюджетов муниципальных образований района согласно приложению 1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Направить </w:t>
      </w:r>
      <w:r>
        <w:rPr>
          <w:szCs w:val="28"/>
          <w:lang w:val="ru-RU"/>
        </w:rPr>
        <w:t xml:space="preserve">бюджетам </w:t>
      </w:r>
      <w:r>
        <w:rPr>
          <w:szCs w:val="28"/>
        </w:rPr>
        <w:t>муниципа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образова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район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ные межбюджетные трансферты бюджетам муниципальных образований района на организацию общественных работ на территории Енисейского района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в Енисейском районе» на 2018 год и плановый период 2019-2020 годов в сумме 312,5 тыс. рублей ежегодно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ные межбюджетные трансферты бюджетам муниципальных образований района на организацию и проведение акарицидных обработок мест массового отдыха населения</w:t>
      </w:r>
      <w:r>
        <w:rPr>
          <w:szCs w:val="28"/>
          <w:lang w:val="ru-RU"/>
        </w:rPr>
        <w:t xml:space="preserve">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 на 2018 год и плановый период 2019-2020 годов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128</w:t>
      </w:r>
      <w:r>
        <w:rPr>
          <w:szCs w:val="28"/>
        </w:rPr>
        <w:t>,0 тыс. рублей</w:t>
      </w:r>
      <w:r>
        <w:rPr>
          <w:szCs w:val="28"/>
          <w:lang w:val="ru-RU"/>
        </w:rPr>
        <w:t xml:space="preserve"> ежегод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 образований района на ликвидацию последствий и предотвращение захламления земель на территории муниципальных образований Енисейского района в рамках подпрограммы «Охрана окружающей среды» муниципальной программы «Улучшение качества жизни в Енисейском районе» на 2018 год и плановый период 2019-2020 годов в сумме 111,8 тыс. рублей ежегодно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ные межбюджетные трансферты бюджетам муниципальных образований района на </w:t>
      </w:r>
      <w:r>
        <w:rPr>
          <w:szCs w:val="28"/>
          <w:lang w:val="ru-RU"/>
        </w:rPr>
        <w:t xml:space="preserve">финансирование муниципальных программ формирования современной городской среды в </w:t>
      </w:r>
      <w:r>
        <w:rPr>
          <w:szCs w:val="28"/>
        </w:rPr>
        <w:t>рамках подпрограммы «</w:t>
      </w:r>
      <w:r>
        <w:rPr>
          <w:szCs w:val="28"/>
          <w:lang w:val="ru-RU"/>
        </w:rPr>
        <w:t>Благоустройство дворовых и общественных территорий муниципальных образований</w:t>
      </w:r>
      <w:r>
        <w:rPr>
          <w:szCs w:val="28"/>
        </w:rPr>
        <w:t>» государственной программы Красноярского края «</w:t>
      </w:r>
      <w:r>
        <w:rPr>
          <w:szCs w:val="28"/>
          <w:lang w:val="ru-RU"/>
        </w:rPr>
        <w:t>Содействие органам местного самоуправления в формировании современной городской седы</w:t>
      </w:r>
      <w:r>
        <w:rPr>
          <w:szCs w:val="28"/>
        </w:rPr>
        <w:t>»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5 228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ные межбюджетные трансферты муниципальным образованиям района на реализацию подпрограммы «Содействие в организации досуга и развитие сферы услуг культуры» муниципальной программы Енисейского района «Развитие культуры Енисейского района» на 2018 год и плановый период 2019-2020 годов в сумме 1 231,4 тыс. рублей ежегодно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ные межбюджетные трансферты муниципальным образованиям района на  поддержку действующих и вновь создаваемых спортивных клубов по месту жительства граждан в рамках подпрограммы «Развитие массовой физической культуры, спорта и системы подготовки спортивного резерва» муниципальной программы Енисейского района «Развитие физической культуры, спорта, туризма и реализация молодежной политики в Енисейском районе» на 2018 год и плановый период 2019-2020 годов в сумме 40,0 тыс. рублей ежегод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 образований района на повышение уровня пожарной безопасности предприятий (организаций, учреждений) и жилого сектора Енисейского района в рамках подпрограммы «Обеспечение пожарной безопасности, обеспечение безопасности людей на водных объектах» муниципальной программы «Обеспечение безопасности населения Енисейского района» на 2018 год и плановый период 2019-2020 годов в сумме 65,0 тыс. рублей ежегод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 образований района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на 2018 год в сумме 5 560,7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 образований район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на 2018 год в сумме 18 044,7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 образований района на замену неэффективного осветительного оборудования внутреннего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 в рамках подпрограммы «Энергосбережение и повышение энергетической эффективности в Енисейском районе» государственной программы Красноярского края «Развитие жилищно-коммунального хозяйства, строительство и архитектура Енисейского района» на 2018 год в сумме 160,0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муниципальных образований района на повышение размеров оплаты труда работников бюджетной сферы Красноярского края с 1 января 2018 года на 4 процента на 2018 год в сумме 2 695,7 тыс. рублей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рядок</w:t>
      </w:r>
      <w:r>
        <w:rPr>
          <w:szCs w:val="28"/>
        </w:rPr>
        <w:t xml:space="preserve"> предоставления, распределения и расходования средств иных межбюджетных трансфертов, </w:t>
      </w:r>
      <w:r>
        <w:rPr>
          <w:szCs w:val="28"/>
          <w:lang w:val="ru-RU"/>
        </w:rPr>
        <w:t xml:space="preserve">предусмотренных настоящим пунктом, устанавливается администрацией Енисейского района, если иное не предусмотрено </w:t>
      </w:r>
      <w:r>
        <w:rPr>
          <w:szCs w:val="28"/>
        </w:rPr>
        <w:t>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>. Предоставление бюджетных кредитов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 вправе выдавать бюджетам муниципальных образований района бюджетные кредиты без предоставления обеспечения исполнения своих обязательств по возврату указанных кредитов, уплате процентов и иных платежей в 2018 году в общем размере не более 4 000,0 тыс. рублей, в плановом периоде 2019-2020 годов в общем размере не более 1 000,0 тыс. рублей ежегодно 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, а также на осуществление мероприятий, связанных с ликвидацией последствий стихийных бедствий и техногенных авар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 вправе принять решение о продлении срока возврата бюджетных кредитов, выданных из районного бюджета в 2017 году в соответствии со статьей 15 решения районного Совета депутатов от 15.12.2016 № 9-112р «О районном бюджете на 2017 год и плановый период 2018-2019 годов» и настоящей статьей, в пределах сроков, установленных бюджетным законодатель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Установить плату за пользование указанными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 бюджетными кредитами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окрытие временных кассовых разрывов, возникающих в процессе исполнения бюджетов муниципальных образований района, на покрытие дефицитов местных бюджетов - в размере 0,1 процента годовых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уществление мероприятий, связанных с ликвидацией последствий стихийных бедствий и техногенных аварий, - по ставке 0 (ноль) процентов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Условия предоставления бюджетных кредитов, указанных в настоящей статье, а также порядок их предоставления, возврата и продления сроков возврата устанавливаются нормативным правовым актом администрации Енисейского район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Субсидии</w:t>
      </w:r>
      <w:r>
        <w:rPr>
          <w:b/>
          <w:szCs w:val="28"/>
          <w:lang w:val="ru-RU"/>
        </w:rPr>
        <w:t xml:space="preserve"> юридически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лицам, осуществляющим перевозки пассажиров различными видами транспорта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становить, что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и плановом периоде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 </w:t>
      </w:r>
      <w:r>
        <w:rPr>
          <w:szCs w:val="28"/>
          <w:lang w:val="ru-RU"/>
        </w:rPr>
        <w:t>субсидии юридическим лицам, осуществляющим перевозки пассажиров различными видами транспорта, предоставляются в соответствии с решением Енисейского районного Совета депутатов от 15.12.2016 № 9-130р «О предоставлении субсидий юридическим лицам и индивидуальным предпринимателям, осуществляющим перевозки пассажиров различными видами транспорта», подпрограммой «Организация транспортного обслуживания населения Енисейского района» муниципальной программы «Улучшение качества жизни населения в Енисейском районе», утверждённой постановлением администрации Енисейского района от 10.11.2017 № 1142-п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Установить, что </w:t>
      </w:r>
      <w:r>
        <w:rPr>
          <w:szCs w:val="28"/>
          <w:lang w:val="ru-RU"/>
        </w:rPr>
        <w:t>администрация</w:t>
      </w:r>
      <w:r>
        <w:rPr>
          <w:szCs w:val="28"/>
        </w:rPr>
        <w:t xml:space="preserve"> Енисейского района определяет цели, условия и порядок предоставления субсидий, порядок</w:t>
      </w:r>
      <w:r>
        <w:rPr>
          <w:szCs w:val="28"/>
          <w:lang w:val="ru-RU"/>
        </w:rPr>
        <w:t xml:space="preserve"> расходования и</w:t>
      </w:r>
      <w:r>
        <w:rPr>
          <w:szCs w:val="28"/>
        </w:rPr>
        <w:t xml:space="preserve"> возврата субсидий в соответствующий бюджет в случае нарушения условий, установленных при их предоставлении</w:t>
      </w:r>
      <w:r>
        <w:rPr>
          <w:szCs w:val="28"/>
          <w:lang w:val="ru-RU"/>
        </w:rPr>
        <w:t xml:space="preserve"> в соответствии с общими требованиями, установленными Правительством Российской Федерации </w:t>
      </w:r>
      <w:r>
        <w:rPr>
          <w:szCs w:val="28"/>
        </w:rPr>
        <w:t>к нормативным правовым актам, регулирующим предоставление субсидий юридическим лицам</w:t>
      </w:r>
      <w:r>
        <w:rPr>
          <w:szCs w:val="28"/>
          <w:lang w:val="ru-RU"/>
        </w:rPr>
        <w:t xml:space="preserve">, </w:t>
      </w:r>
      <w:r>
        <w:rPr>
          <w:szCs w:val="28"/>
        </w:rPr>
        <w:t>если такой порядок не определен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</w:t>
      </w:r>
      <w:r>
        <w:rPr>
          <w:szCs w:val="28"/>
          <w:lang w:val="ru-RU"/>
        </w:rPr>
        <w:t xml:space="preserve">. </w:t>
      </w:r>
    </w:p>
    <w:p>
      <w:pPr>
        <w:pStyle w:val="Normal"/>
        <w:overflowPunct w:val="true"/>
        <w:ind w:left="1429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. Поддержка субъектов малого и (или) среднего предпринимательства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Установить, что субъектам малого и (или) среднего предпринимательства </w:t>
      </w:r>
      <w:r>
        <w:rPr>
          <w:szCs w:val="28"/>
          <w:lang w:val="ru-RU"/>
        </w:rPr>
        <w:t xml:space="preserve">предоставляются субсидии на возмещение части расходов, направленных на создание, продвижение и развитие собственного бизнеса </w:t>
      </w:r>
      <w:r>
        <w:rPr>
          <w:szCs w:val="28"/>
        </w:rPr>
        <w:t xml:space="preserve">в рамках </w:t>
      </w:r>
      <w:r>
        <w:rPr>
          <w:szCs w:val="28"/>
          <w:lang w:val="ru-RU"/>
        </w:rPr>
        <w:t>подпрограммы «Обеспечение мер поддержки в развитии субъектов малого и среднего предпринимательства в Енисейском районе» муниципальной программы «Экономическое развитие и инвестиционная политика Енисейского района» в 2018 году и плановом периоде 2019-2020 годов в сумме 79,1 тыс. рублей ежегодно.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ритерии отбора организаций, имеющих право на получение субсидий, размер субсидий, цели, условия</w:t>
      </w:r>
      <w:r>
        <w:rPr>
          <w:szCs w:val="28"/>
          <w:lang w:val="ru-RU"/>
        </w:rPr>
        <w:t xml:space="preserve">, </w:t>
      </w:r>
      <w:r>
        <w:rPr>
          <w:szCs w:val="28"/>
        </w:rPr>
        <w:t>порядок предоставления и возврата субсидий в соответствующий бюджет в случае нарушения условий, установленных при их предоставлении, положения об обязательной проверке главным распорядителем, предоставляю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субсидию, и органом муниципального финансового контроля </w:t>
      </w:r>
      <w:r>
        <w:rPr>
          <w:szCs w:val="28"/>
          <w:lang w:val="ru-RU"/>
        </w:rPr>
        <w:t xml:space="preserve">соблюдения </w:t>
      </w:r>
      <w:r>
        <w:rPr>
          <w:szCs w:val="28"/>
        </w:rPr>
        <w:t>условий, целей и порядка предоставления их получателями устанавливаются администрацией Енисейского района</w:t>
      </w:r>
      <w:r>
        <w:rPr>
          <w:szCs w:val="28"/>
          <w:lang w:val="ru-RU"/>
        </w:rPr>
        <w:t xml:space="preserve"> в соответствии с общими требованиями, установленными Правительством Российской Федерации </w:t>
      </w:r>
      <w:r>
        <w:rPr>
          <w:szCs w:val="28"/>
        </w:rPr>
        <w:t>к нормативным правовым актам, регулирующим предоставление субсидий юридическим лицам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  <w:lang w:val="ru-RU"/>
        </w:rPr>
        <w:t>Статья 16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убсидии организациям жилищно-коммунального комплекса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становить, что </w:t>
      </w:r>
      <w:r>
        <w:rPr>
          <w:szCs w:val="28"/>
          <w:lang w:val="ru-RU"/>
        </w:rPr>
        <w:t xml:space="preserve">в рамках подпрограммы 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 организациям жилищно-коммунального комплекса </w:t>
      </w:r>
      <w:r>
        <w:rPr>
          <w:szCs w:val="28"/>
        </w:rPr>
        <w:t>предоставляются субсид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b/>
          <w:b/>
          <w:szCs w:val="28"/>
        </w:rPr>
      </w:pPr>
      <w:r>
        <w:rPr>
          <w:szCs w:val="28"/>
          <w:lang w:val="ru-RU"/>
        </w:rPr>
        <w:t xml:space="preserve">на реализацию отдельных мер по обеспечению ограничения платы граждан за коммунальные услуги в соответствии с </w:t>
      </w:r>
      <w:r>
        <w:rPr>
          <w:szCs w:val="28"/>
        </w:rPr>
        <w:t>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Красноярского края от 01.12.2014 </w:t>
      </w:r>
      <w:r>
        <w:rPr>
          <w:szCs w:val="28"/>
          <w:lang w:val="ru-RU"/>
        </w:rPr>
        <w:t>№</w:t>
      </w:r>
      <w:r>
        <w:rPr>
          <w:szCs w:val="28"/>
        </w:rPr>
        <w:t xml:space="preserve"> 7-2839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</w:t>
      </w:r>
      <w:r>
        <w:rPr>
          <w:szCs w:val="28"/>
          <w:lang w:val="ru-RU"/>
        </w:rPr>
        <w:t>» в 2018 году и плановом периоде 2019-2020 годов в сумме 130 254,6 тыс. рублей ежегодн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b/>
          <w:b/>
          <w:szCs w:val="28"/>
        </w:rPr>
      </w:pPr>
      <w:r>
        <w:rPr>
          <w:szCs w:val="28"/>
          <w:lang w:val="ru-RU"/>
        </w:rPr>
        <w:t xml:space="preserve">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в соответствии с </w:t>
      </w:r>
      <w:r>
        <w:rPr>
          <w:szCs w:val="28"/>
        </w:rPr>
        <w:t>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Красноярского края от 20.12.2012 </w:t>
      </w:r>
      <w:r>
        <w:rPr>
          <w:szCs w:val="28"/>
          <w:lang w:val="ru-RU"/>
        </w:rPr>
        <w:t>№</w:t>
      </w:r>
      <w:r>
        <w:rPr>
          <w:szCs w:val="28"/>
        </w:rPr>
        <w:t xml:space="preserve"> 3-963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</w:r>
      <w:r>
        <w:rPr>
          <w:szCs w:val="28"/>
          <w:lang w:val="ru-RU"/>
        </w:rPr>
        <w:t>» в 2018 году и плановом периоде 2019-2020 годов в сумме 249 114,5 тыс. рублей ежегодно.</w:t>
      </w:r>
    </w:p>
    <w:p>
      <w:pPr>
        <w:pStyle w:val="TextBody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становить, что </w:t>
      </w:r>
      <w:r>
        <w:rPr>
          <w:szCs w:val="28"/>
          <w:lang w:val="ru-RU"/>
        </w:rPr>
        <w:t>администрация</w:t>
      </w:r>
      <w:r>
        <w:rPr>
          <w:szCs w:val="28"/>
        </w:rPr>
        <w:t xml:space="preserve"> Енисейского района определяет цели, условия и порядок предоставления субсидий, порядок</w:t>
      </w:r>
      <w:r>
        <w:rPr>
          <w:szCs w:val="28"/>
          <w:lang w:val="ru-RU"/>
        </w:rPr>
        <w:t xml:space="preserve"> расходования и</w:t>
      </w:r>
      <w:r>
        <w:rPr>
          <w:szCs w:val="28"/>
        </w:rPr>
        <w:t xml:space="preserve"> возврата субсидий в соответствующий бюджет в случае нарушения условий, установленных при их предоставлении</w:t>
      </w:r>
      <w:r>
        <w:rPr>
          <w:szCs w:val="28"/>
          <w:lang w:val="ru-RU"/>
        </w:rPr>
        <w:t xml:space="preserve"> в соответствии с общими требованиями, установленными Правительством Российской Федерации </w:t>
      </w:r>
      <w:r>
        <w:rPr>
          <w:szCs w:val="28"/>
        </w:rPr>
        <w:t>к нормативным правовым актам, регулирующим предоставление субсидий юридическим лицам</w:t>
      </w:r>
      <w:r>
        <w:rPr>
          <w:szCs w:val="28"/>
          <w:lang w:val="ru-RU"/>
        </w:rPr>
        <w:t xml:space="preserve">, </w:t>
      </w:r>
      <w:r>
        <w:rPr>
          <w:szCs w:val="28"/>
        </w:rPr>
        <w:t>если такой порядок не определен краевыми законами и (или) нормативными правовыми актами Правительства Красноярского края, настоящим решением и иными решениями Енисейского районного Совета депутатов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Муниципальный дорожный фонд 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объем бюджетных ассигнований муниципального дорожного фонда Енисейского района на 2018 год в сумме 144,0 тыс. рублей, на 2019 год в сумме 160,6 тыс. рублей, на 2020 год в сумме 164,5 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Енисейского района. 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 xml:space="preserve">. Резервный фонд </w:t>
      </w:r>
      <w:r>
        <w:rPr>
          <w:b/>
          <w:szCs w:val="28"/>
          <w:lang w:val="ru-RU"/>
        </w:rPr>
        <w:t>Администрации</w:t>
      </w:r>
      <w:r>
        <w:rPr>
          <w:b/>
          <w:szCs w:val="28"/>
        </w:rPr>
        <w:t xml:space="preserve"> района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3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Установить, что в расходной части районного бюджета предусматривается резервный фонд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Енисейского район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2019-2020 годов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 xml:space="preserve">1 800,0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 ежегодно</w:t>
      </w:r>
      <w:r>
        <w:rPr>
          <w:szCs w:val="28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Енисейского района, утвержденным постановлением администрации Енисейского района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тья 19.</w:t>
      </w:r>
      <w:r>
        <w:rPr>
          <w:b/>
          <w:szCs w:val="28"/>
        </w:rPr>
        <w:t xml:space="preserve"> Муниципальные внутренние заимствования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твердить программу муниципальных внутренних заимствований  Енисейского район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2019-2020 годов </w:t>
      </w:r>
      <w:r>
        <w:rPr>
          <w:szCs w:val="28"/>
        </w:rPr>
        <w:t>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Администрация Енисейского района в целях покрытия дефицита районного бюджета и погашения муниципальных долговых обязательств района вправе в пределах сумм, установленных программой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2019-2020 годов </w:t>
      </w:r>
      <w:r>
        <w:rPr>
          <w:szCs w:val="28"/>
        </w:rPr>
        <w:t xml:space="preserve">привлекать кредиты кредитных организаций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лата за пользование кредитами кредитных организаций определяется в соответствии с действующим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одательств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дминистрация Енисейского района в целях покрытия времен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кассовых разрывов, возникающих в процессе исполнения районного бюджета, на покрытие дефицита районного бюджета, а также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существление мероприятий, связанных с предотвращением чрезвычай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ситуаций, вправе привлекать бюджетные кредиты из других бюджетов бюджетной системы Российской Федерации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Плата за пользование</w:t>
      </w:r>
      <w:r>
        <w:rPr>
          <w:szCs w:val="28"/>
          <w:lang w:val="ru-RU"/>
        </w:rPr>
        <w:t xml:space="preserve"> бюджетными</w:t>
      </w:r>
      <w:r>
        <w:rPr>
          <w:szCs w:val="28"/>
        </w:rPr>
        <w:t xml:space="preserve"> кредитами определяется в соответствии с действующим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Муниципальный внутренний долг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Утвердить</w:t>
      </w:r>
      <w:r>
        <w:rPr>
          <w:szCs w:val="28"/>
        </w:rPr>
        <w:t xml:space="preserve"> верхний предел муниципального внутреннего долга </w:t>
      </w:r>
      <w:r>
        <w:rPr>
          <w:szCs w:val="28"/>
          <w:lang w:val="ru-RU"/>
        </w:rPr>
        <w:t xml:space="preserve"> по долговым обязательствам Енисейского район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 xml:space="preserve">65 900,0 </w:t>
      </w:r>
      <w:r>
        <w:rPr>
          <w:szCs w:val="28"/>
        </w:rPr>
        <w:t>тыс. рублей, в том числе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гарантиям 0 тыс. рублей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>на 1 января 2020 года в сумме 62 900,0 тыс. рублей,</w:t>
      </w:r>
      <w:r>
        <w:rPr>
          <w:szCs w:val="28"/>
        </w:rPr>
        <w:t xml:space="preserve"> </w:t>
      </w:r>
      <w:r>
        <w:rPr>
          <w:szCs w:val="28"/>
          <w:lang w:val="ru-RU"/>
        </w:rPr>
        <w:t>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на 1 января 2021 года в сумме 60 900,0 тыс. рублей,</w:t>
      </w:r>
      <w:r>
        <w:rPr>
          <w:szCs w:val="28"/>
        </w:rPr>
        <w:t xml:space="preserve"> в том числе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гарантиям 0 тыс. рублей</w:t>
      </w:r>
      <w:r>
        <w:rPr>
          <w:szCs w:val="28"/>
          <w:lang w:val="ru-RU"/>
        </w:rPr>
        <w:t>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Установить, что предельный объем расходов на обслуживание муниципального долга </w:t>
      </w:r>
      <w:r>
        <w:rPr>
          <w:szCs w:val="28"/>
          <w:lang w:val="ru-RU"/>
        </w:rPr>
        <w:t xml:space="preserve">на 2018 год не должен превышать 5 619,3 тыс. рублей и в плановом периоде 2019-2020 годов </w:t>
      </w:r>
      <w:r>
        <w:rPr>
          <w:szCs w:val="28"/>
        </w:rPr>
        <w:t xml:space="preserve">не должен превышать </w:t>
      </w:r>
      <w:r>
        <w:rPr>
          <w:szCs w:val="28"/>
          <w:lang w:val="ru-RU"/>
        </w:rPr>
        <w:t>5 619,3 тыс. рублей ежегодно</w:t>
      </w:r>
      <w:r>
        <w:rPr>
          <w:szCs w:val="28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ru-RU"/>
        </w:rPr>
        <w:t>Утвердить</w:t>
      </w:r>
      <w:r>
        <w:rPr>
          <w:szCs w:val="28"/>
        </w:rPr>
        <w:t xml:space="preserve"> предельный объем муниципального долга </w:t>
      </w:r>
      <w:r>
        <w:rPr>
          <w:szCs w:val="28"/>
          <w:lang w:val="ru-RU"/>
        </w:rPr>
        <w:t>Енисейского района в сумм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Cs w:val="28"/>
          <w:lang w:val="ru-RU"/>
        </w:rPr>
        <w:t xml:space="preserve">65 900,0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1</w:t>
      </w:r>
      <w:r>
        <w:rPr>
          <w:szCs w:val="28"/>
          <w:lang w:val="ru-RU"/>
        </w:rPr>
        <w:t xml:space="preserve">8 </w:t>
      </w:r>
      <w:r>
        <w:rPr>
          <w:szCs w:val="28"/>
        </w:rPr>
        <w:t>год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Cs w:val="28"/>
          <w:lang w:val="ru-RU"/>
        </w:rPr>
        <w:t>62 900,0 тыс. рублей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;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  <w:lang w:val="ru-RU"/>
        </w:rPr>
        <w:t>60 900,0 тыс. рублей</w:t>
      </w:r>
      <w:r>
        <w:rPr>
          <w:szCs w:val="28"/>
        </w:rPr>
        <w:t xml:space="preserve">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Обслуживание счета районного бюджета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ассовое обслуживание исполнения районного бюджета в</w:t>
      </w:r>
      <w:r>
        <w:rPr>
          <w:szCs w:val="28"/>
          <w:lang w:val="ru-RU"/>
        </w:rPr>
        <w:t xml:space="preserve"> </w:t>
      </w:r>
      <w:r>
        <w:rPr>
          <w:szCs w:val="28"/>
        </w:rPr>
        <w:t>части проведения и</w:t>
      </w:r>
      <w:r>
        <w:rPr>
          <w:szCs w:val="28"/>
          <w:lang w:val="ru-RU"/>
        </w:rPr>
        <w:t xml:space="preserve"> </w:t>
      </w:r>
      <w:r>
        <w:rPr>
          <w:szCs w:val="28"/>
        </w:rPr>
        <w:t>учета операций п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ссовым поступлениям в районный бюджет и кассовым выплатам из районного бюджета осуществляется Управлением </w:t>
      </w:r>
      <w:r>
        <w:rPr>
          <w:szCs w:val="28"/>
          <w:lang w:val="ru-RU"/>
        </w:rPr>
        <w:t>Федерального</w:t>
      </w:r>
      <w:r>
        <w:rPr>
          <w:szCs w:val="28"/>
        </w:rPr>
        <w:t xml:space="preserve"> казначейства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Красноярскому краю через открытие 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едение лицевого счета районного бюджета </w:t>
      </w:r>
      <w:r>
        <w:rPr>
          <w:szCs w:val="28"/>
          <w:lang w:val="ru-RU"/>
        </w:rPr>
        <w:t>Ф</w:t>
      </w:r>
      <w:r>
        <w:rPr>
          <w:szCs w:val="28"/>
        </w:rPr>
        <w:t>инансовому управлению администрации Енисейского райо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Исполнение районного бюджета в части санкционирования оплаты денежных обязательств, открытия и ведения лицевых счетов осуществляется </w:t>
      </w:r>
      <w:r>
        <w:rPr>
          <w:szCs w:val="28"/>
          <w:lang w:val="ru-RU"/>
        </w:rPr>
        <w:t>Управлением Федерального казначейства по Красноярскому краю</w:t>
      </w:r>
      <w:r>
        <w:rPr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Отдельные указанные выше полномочия по исполнению районного бюджета осуществляются на основании соглашений, заключенных между </w:t>
      </w:r>
      <w:r>
        <w:rPr>
          <w:szCs w:val="28"/>
          <w:lang w:val="ru-RU"/>
        </w:rPr>
        <w:t>Финансовым управлением А</w:t>
      </w:r>
      <w:r>
        <w:rPr>
          <w:szCs w:val="28"/>
        </w:rPr>
        <w:t>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Енисейского района и </w:t>
      </w:r>
      <w:r>
        <w:rPr>
          <w:szCs w:val="28"/>
          <w:lang w:val="ru-RU"/>
        </w:rPr>
        <w:t>Управлением Федерального казначейства по Красноярскому краю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Статья 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тавка отчислений от прибыли муниципальных унитарных предприятий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вку отчислений от прибыли муниципальных унитарных предприят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остающейся после уплаты налогов и иных обязатель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тежей в соответствии с действующим законодательством Российской Федерации</w:t>
      </w:r>
      <w:r>
        <w:rPr>
          <w:szCs w:val="28"/>
          <w:lang w:val="ru-RU"/>
        </w:rPr>
        <w:t>,</w:t>
      </w:r>
      <w:r>
        <w:rPr>
          <w:szCs w:val="28"/>
        </w:rPr>
        <w:t xml:space="preserve"> в районный бюджет </w:t>
      </w:r>
      <w:r>
        <w:rPr>
          <w:szCs w:val="28"/>
          <w:lang w:val="ru-RU"/>
        </w:rPr>
        <w:t xml:space="preserve">на 2018 год и плановый период 2019-2020 годов </w:t>
      </w:r>
      <w:r>
        <w:rPr>
          <w:szCs w:val="28"/>
        </w:rPr>
        <w:t xml:space="preserve">в размере </w:t>
      </w:r>
      <w:r>
        <w:rPr>
          <w:szCs w:val="28"/>
          <w:lang w:val="ru-RU"/>
        </w:rPr>
        <w:t>5</w:t>
      </w:r>
      <w:r>
        <w:rPr>
          <w:szCs w:val="28"/>
        </w:rPr>
        <w:t xml:space="preserve"> процент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Статья 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>Настоящее решение вступает в силу с 1 янва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, но не ранее дня, следующего за днем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районного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Совета депутат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____________В. И. Марзал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>район</w:t>
      </w:r>
      <w:r>
        <w:rPr>
          <w:szCs w:val="28"/>
          <w:lang w:val="ru-RU"/>
        </w:rPr>
        <w:t>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______________С. </w:t>
      </w:r>
      <w:r>
        <w:rPr>
          <w:szCs w:val="28"/>
        </w:rPr>
        <w:t>В.Ермаков</w:t>
      </w:r>
    </w:p>
    <w:p>
      <w:pPr>
        <w:sectPr>
          <w:type w:val="continuous"/>
          <w:pgSz w:w="11906" w:h="16838"/>
          <w:pgMar w:left="1701" w:right="849" w:gutter="0" w:header="709" w:top="1134" w:footer="709" w:bottom="851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269"/>
        <w:gridCol w:w="3969"/>
        <w:gridCol w:w="458"/>
        <w:gridCol w:w="1022"/>
        <w:gridCol w:w="101"/>
        <w:gridCol w:w="357"/>
        <w:gridCol w:w="766"/>
        <w:gridCol w:w="256"/>
        <w:gridCol w:w="409"/>
        <w:gridCol w:w="49"/>
        <w:gridCol w:w="409"/>
      </w:tblGrid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0" w:name="RANGE!A1%3AF39"/>
            <w:bookmarkStart w:id="1" w:name="RANGE!A1%3AF39"/>
            <w:bookmarkEnd w:id="1"/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-2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6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/>
            </w:pPr>
            <w:r>
              <w:rPr>
                <w:sz w:val="22"/>
                <w:szCs w:val="22"/>
              </w:rPr>
              <w:t>к решению Енисейского районного Совета депутатов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2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екабря 2017 № 19-209р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41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и внутреннего финансирования дефицита районного бюджета </w:t>
              <w:br/>
              <w:t>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 тыс.рублей)</w:t>
            </w:r>
          </w:p>
        </w:tc>
      </w:tr>
      <w:tr>
        <w:trPr>
          <w:trHeight w:val="55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Код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показател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8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>на 2019 год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0 год 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0 0000 0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0 0000 7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5 0000 7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1 01 02 00 00 00 0000 8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</w:tr>
      <w:tr>
        <w:trPr>
          <w:trHeight w:val="5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00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ашение бюджетом муниципального района кредитов от кредитных организаций в валюте Российской Федерации за счет средств субсидий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2</w:t>
            </w:r>
          </w:p>
        </w:tc>
      </w:tr>
      <w:tr>
        <w:trPr>
          <w:trHeight w:val="108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2 00 00 05 0000 8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муниципального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за счет средств местного бюджета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34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0 00 00 0000 0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5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0,0</w:t>
            </w:r>
          </w:p>
        </w:tc>
      </w:tr>
      <w:tr>
        <w:trPr>
          <w:trHeight w:val="5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0 0000 7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5 0000 7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2 0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55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0 0000 8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</w:tr>
      <w:tr>
        <w:trPr>
          <w:trHeight w:val="54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3 01 00 05 0000 8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</w:t>
            </w:r>
          </w:p>
        </w:tc>
      </w:tr>
      <w:tr>
        <w:trPr>
          <w:trHeight w:val="27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0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5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 756,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0 00 00 0000 5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3 726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0 828,5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0 570,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0 00 0000 5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средств бюджетов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3 726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0 828,5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0 570,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1 01 05 02 01 00 0000 5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3 726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0 828,5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0 570,5</w:t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5 0000 5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3 726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40 828,5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60 570,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1 01 05 00 00 00 0000 6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075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593,5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327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0 00 0000 6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075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593,5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327,0</w:t>
            </w:r>
          </w:p>
        </w:tc>
      </w:tr>
      <w:tr>
        <w:trPr>
          <w:trHeight w:val="34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0 0000 6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075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593,5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327,0</w:t>
            </w:r>
          </w:p>
        </w:tc>
      </w:tr>
      <w:tr>
        <w:trPr>
          <w:trHeight w:val="396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5 02 01 05 0000 61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 075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4 593,5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327,0</w:t>
            </w:r>
          </w:p>
        </w:tc>
      </w:tr>
      <w:tr>
        <w:trPr>
          <w:trHeight w:val="27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0 00 00 0000 0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,5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0 00 0000 0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,5</w:t>
            </w:r>
          </w:p>
        </w:tc>
      </w:tr>
      <w:tr>
        <w:trPr>
          <w:trHeight w:val="32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0 00 0000 6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5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5</w:t>
            </w:r>
          </w:p>
        </w:tc>
      </w:tr>
      <w:tr>
        <w:trPr>
          <w:trHeight w:val="51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1 05 0000 64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81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5 0000 64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5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5,0</w:t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1 01 06 05 02 00 0000 50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12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01 06 05 02 05 0000 540</w:t>
            </w:r>
          </w:p>
        </w:tc>
        <w:tc>
          <w:tcPr>
            <w:tcW w:w="4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740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1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</w:tr>
    </w:tbl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8"/>
        <w:gridCol w:w="425"/>
        <w:gridCol w:w="425"/>
        <w:gridCol w:w="425"/>
        <w:gridCol w:w="426"/>
        <w:gridCol w:w="425"/>
        <w:gridCol w:w="567"/>
        <w:gridCol w:w="567"/>
        <w:gridCol w:w="6095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  <w:bookmarkStart w:id="2" w:name="RANGE!A1%3AJ223"/>
            <w:bookmarkStart w:id="3" w:name="RANGE!A1%3AJ223"/>
            <w:bookmarkEnd w:id="3"/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</w:t>
            </w: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</w:t>
            </w:r>
            <w:r>
              <w:rPr/>
              <w:t xml:space="preserve">к решению Енисейского районного Совет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</w:t>
            </w:r>
            <w:r>
              <w:rPr/>
              <w:t>депутатов от 12 декабря 2017 № 19-209р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 администраторов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 до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подвида доходов бюджет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алитическая группа подвида доходов бюджет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еализацию мероприятий по обеспечению доступности услуг ранней помощи детям в центрах психолого-педагогического и медико-социального сопровождения в рамках подпрограммы «Доступная среда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иобретение и монтаж установок по очистке и обеззараживанию воды на системах водоснабжения в рамках подпрограммы «Обеспечение радиационной безопасности населения края и улучшение социально-экономических условий его проживания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 обществам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приобретение и (или) монтаж комплексов по обезвреживанию отход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Красноярского края, реализующих муниципальные программы, направленные на развитие сельских территорий, в рамках подпрограммы «Устойчивое развитие сельских территорий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Комитет по культуре Енисейского района»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«Управление образования Енисейского района»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2126"/>
        <w:gridCol w:w="6804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4" w:name="RANGE!A1%3AD18"/>
            <w:bookmarkStart w:id="5" w:name="RANGE!A1%3AD18"/>
            <w:bookmarkEnd w:id="5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к решению  Енисейского районного Совет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                                   </w:t>
            </w:r>
            <w:r>
              <w:rPr/>
              <w:t>депутатов от 12 декабря 2017 № 19-209р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источников внутреннего финансирования дефици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71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5 0000 81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1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27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426"/>
        <w:gridCol w:w="283"/>
        <w:gridCol w:w="345"/>
        <w:gridCol w:w="284"/>
        <w:gridCol w:w="363"/>
        <w:gridCol w:w="367"/>
        <w:gridCol w:w="506"/>
        <w:gridCol w:w="425"/>
        <w:gridCol w:w="2672"/>
        <w:gridCol w:w="707"/>
        <w:gridCol w:w="993"/>
        <w:gridCol w:w="992"/>
        <w:gridCol w:w="1136"/>
        <w:gridCol w:w="142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  <w:bookmarkStart w:id="6" w:name="RANGE!A1%3AM143"/>
            <w:bookmarkStart w:id="7" w:name="RANGE!A1%3AM143"/>
            <w:bookmarkEnd w:id="7"/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15" w:hanging="0"/>
              <w:textAlignment w:val="auto"/>
              <w:rPr/>
            </w:pPr>
            <w:r>
              <w:rPr/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15" w:hanging="0"/>
              <w:textAlignment w:val="auto"/>
              <w:rPr/>
            </w:pPr>
            <w:r>
              <w:rPr/>
              <w:t xml:space="preserve">к решению Енисейского районного Совета депутатов </w:t>
            </w:r>
          </w:p>
          <w:p>
            <w:pPr>
              <w:pStyle w:val="Normal"/>
              <w:overflowPunct w:val="true"/>
              <w:autoSpaceDE w:val="true"/>
              <w:ind w:left="115" w:hanging="0"/>
              <w:textAlignment w:val="auto"/>
              <w:rPr/>
            </w:pPr>
            <w:r>
              <w:rPr/>
              <w:t>от 12 декабря 2017 № 19-209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left="115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27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районного бюджета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 тыс. рублей)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районного бюджета </w:t>
              <w:br/>
              <w:t>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районного бюджета </w:t>
              <w:br/>
              <w:t>2019 год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районного бюджета </w:t>
              <w:br/>
              <w:t>2020 года</w:t>
            </w:r>
          </w:p>
        </w:tc>
      </w:tr>
      <w:tr>
        <w:trPr>
          <w:trHeight w:val="11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47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244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16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36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52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27,9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80 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19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90,6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>
          <w:trHeight w:val="1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65,5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6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1,7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76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1,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4</w:t>
            </w:r>
          </w:p>
        </w:tc>
      </w:tr>
      <w:tr>
        <w:trPr>
          <w:trHeight w:val="3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4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87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76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9,3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2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9,1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6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3,9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2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3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,2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2 7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3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0,2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3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3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3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1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91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9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9,5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,1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1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1,8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02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50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02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50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02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50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1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646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282,8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548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184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218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218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567 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29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29,2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29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29,2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5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29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29,2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3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3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3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3,2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81 0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3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3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3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3,2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</w:t>
            </w:r>
          </w:p>
        </w:tc>
      </w:tr>
      <w:tr>
        <w:trPr>
          <w:trHeight w:val="1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89,2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069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16,1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5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396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18,7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5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396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818,7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3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3,8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9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14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14,7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6,2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5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5</w:t>
            </w:r>
          </w:p>
        </w:tc>
      </w:tr>
      <w:tr>
        <w:trPr>
          <w:trHeight w:val="2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3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551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551,3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0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0,7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54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54,6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, в рамках подпрограммы «Энергосбережение и повышение энергетической эффективности в бюджетной сфере края» государственной программы Красноярского края «Энергоэффективность и развитие энерге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85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8,2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65 716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6,6</w:t>
            </w:r>
          </w:p>
        </w:tc>
      </w:tr>
      <w:tr>
        <w:trPr>
          <w:trHeight w:val="20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3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3,1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</w:tr>
      <w:tr>
        <w:trPr>
          <w:trHeight w:val="22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униципальным образованиям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, в рамках подпрограммы «Развитие транспортного комплекса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,7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9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9,4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,3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0,3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3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3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77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67,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77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67,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77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67,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 793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527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962"/>
        <w:gridCol w:w="820"/>
        <w:gridCol w:w="1380"/>
        <w:gridCol w:w="400"/>
        <w:gridCol w:w="980"/>
        <w:gridCol w:w="800"/>
        <w:gridCol w:w="581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F61"/>
            <w:bookmarkStart w:id="9" w:name="RANGE!A1%3AF61"/>
            <w:bookmarkEnd w:id="9"/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5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 решению  Енисейск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</w:t>
              <w:br/>
              <w:t xml:space="preserve">на 2018 год и плановый период 2019-2020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тыс.руб.)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8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9го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0год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0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117,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1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6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8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,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0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8 790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7,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7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5,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35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28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47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47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1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4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0,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90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9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89,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63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61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61,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61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9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7,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426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121,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43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507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879,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301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289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788,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788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14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98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98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22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65,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65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65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32,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6 432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0,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8,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8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43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3,6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3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242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36,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36,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6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73,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73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,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93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19,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24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3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3,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3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9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9,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49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3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9,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,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6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66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6,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6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0,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9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,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1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,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99,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9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79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61,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61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33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8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38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9,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01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6 775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6 793,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9 527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3"/>
        <w:gridCol w:w="709"/>
        <w:gridCol w:w="556"/>
        <w:gridCol w:w="1134"/>
        <w:gridCol w:w="440"/>
        <w:gridCol w:w="943"/>
        <w:gridCol w:w="397"/>
        <w:gridCol w:w="547"/>
        <w:gridCol w:w="235"/>
        <w:gridCol w:w="709"/>
      </w:tblGrid>
      <w:tr>
        <w:trPr>
          <w:trHeight w:val="283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10" w:name="RANGE!A1%3AI816"/>
            <w:r>
              <w:rPr>
                <w:sz w:val="24"/>
                <w:szCs w:val="24"/>
              </w:rPr>
              <w:t> </w:t>
            </w:r>
            <w:bookmarkEnd w:id="10"/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5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2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 Енисейского районного Совета депутатов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2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едомственная структура расходов районного бюджета на 2018 год и плановый период 2019-2020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тыс.руб.)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8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0 год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55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 80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30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858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92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23 93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9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9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9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7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5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5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24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45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45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4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1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4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41,2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2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части полномочий по вопросам организации в границах поселения электро-, тепло- и водоснабжения населения, водоотведения, 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1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1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7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8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7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7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азмещение (опубликование) официальной информации, связанной с основной деятельност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3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94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7 69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0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38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3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0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9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426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12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543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0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87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0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0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87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0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0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87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0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8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8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8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е муниципальных программ формирования современной городской ср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е муниципальных программ формирования современной городской ср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MR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MR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MR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неэффективного осветительного оборудования внутреннего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4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7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1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41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8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8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2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1800884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MR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MR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MR0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7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3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3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854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8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1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305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86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86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9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61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иных межбюджетных трансфертов поселениям, входящим в состав муниципального района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истема социальной поддержки граждан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истема социальной поддержки граждан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соответствии с Законом края от 7 июля 2009 года № 8-3618 Об обеспечении прав детей на отдых, оздоровление и занятость в Красноярском кра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истема социальной поддержки граждан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ённое учреждение "Комитет по культуре Енисе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6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35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35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5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775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69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69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3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36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3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3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36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4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9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97,4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4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9,5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енное учреждение "Комитет по спорту, туризму и</w:t>
              <w:br/>
              <w:t>молодежной политике Енисе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9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9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9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2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,6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66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6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6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9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ссовой физической культуры и 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1</w:t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( 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1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3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19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9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09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63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534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534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1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1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9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14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9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98,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2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65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65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2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65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65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225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65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765,4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9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2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существление государственных полномочий по обеспечению отдыха и оздоровления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7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2,5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7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2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9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5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8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7,7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9,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0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6 775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6 793,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9 527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104"/>
        <w:gridCol w:w="1126"/>
        <w:gridCol w:w="426"/>
        <w:gridCol w:w="440"/>
        <w:gridCol w:w="942"/>
        <w:gridCol w:w="398"/>
        <w:gridCol w:w="544"/>
        <w:gridCol w:w="93"/>
        <w:gridCol w:w="850"/>
      </w:tblGrid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11" w:name="RANGE!A1%3AH1029"/>
            <w:r>
              <w:rPr>
                <w:sz w:val="24"/>
                <w:szCs w:val="24"/>
              </w:rPr>
              <w:t> </w:t>
            </w:r>
            <w:bookmarkEnd w:id="11"/>
          </w:p>
        </w:tc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24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2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 Енисейского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2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9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на 2018 год и плановый период 2019-2020 годов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тыс.руб.)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>на 2018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20 год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20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18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52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7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е муниципальных программ формирования современной городской среды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е муниципальных программ формирования современной городской среды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M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M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M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M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MR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8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8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661,7</w:t>
            </w:r>
          </w:p>
        </w:tc>
      </w:tr>
      <w:tr>
        <w:trPr>
          <w:trHeight w:val="11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00,7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,6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39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69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56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56,0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104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46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1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1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2,3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1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1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1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1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1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1,2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16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4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части полномочий по вопросам организации в границах поселения электро-, тепло- и водоснабжения населения, водоотведения, снабжения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6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63,3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80088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92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121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227,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095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71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719,2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1,8</w:t>
            </w:r>
          </w:p>
        </w:tc>
      </w:tr>
      <w:tr>
        <w:trPr>
          <w:trHeight w:val="14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4,7</w:t>
            </w:r>
          </w:p>
        </w:tc>
      </w:tr>
      <w:tr>
        <w:trPr>
          <w:trHeight w:val="9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и доставка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6</w:t>
            </w:r>
          </w:p>
        </w:tc>
      </w:tr>
      <w:tr>
        <w:trPr>
          <w:trHeight w:val="20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51,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, реализующих основные общеобразовательные программы, без взимания пл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7</w:t>
            </w:r>
          </w:p>
        </w:tc>
      </w:tr>
      <w:tr>
        <w:trPr>
          <w:trHeight w:val="15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1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07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77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9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003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31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8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98,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10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существление государственных полномочий по обеспечению отдыха и оздоровления детей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9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,7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4,5</w:t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00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4,7</w:t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5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5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5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5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истема социальной поддержки граждан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качества и доступности социальных услуг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7-3023 «Об организации социального обслуживания граждан Красноярском крае»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001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3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0,2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соответствии с Законом края от 7 июля 2009 года № 8-3618 Об обеспечении прав детей на отдых, оздоровление и занятость в Красноярском крае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06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3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,2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07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7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03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2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507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87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30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54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11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485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90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2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3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неэффективного осветительного оборудования внутреннего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088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жилищным фондом и его капитальный ремонт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0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081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7,9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0,8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98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7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88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9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7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85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5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использования муниципального имуществ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1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8,3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7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8,3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7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7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7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6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7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размещение (опубликование) официальной информации, связанной с основной деятельностью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3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0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0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83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ельских территорий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племенных сельскохозяйственных животны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субъектам агропромышленного комплекса района на приобретение техники и оборудования для производства и (или) переработки, и (или) хранения, и (или) реализации сельскохозяйственной продук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на территории по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00886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91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75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775,7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305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86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86,8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иных межбюджетных трансфертов поселениям, входящим в состав муниципального района кра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9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,1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88,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 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9,6</w:t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8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52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96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9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48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28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28,8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6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50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ённые средства, зарезервированные на софинансирование предстоящих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0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ёт средств, поступающих от благотворительных взносов и добровольных пожертв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4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9,5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10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3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5,3</w:t>
            </w:r>
          </w:p>
        </w:tc>
      </w:tr>
      <w:tr>
        <w:trPr>
          <w:trHeight w:val="4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4,8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8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3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1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61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88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ссовой физической культуры и  спорт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1</w:t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( 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6,6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7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5,0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муниципальных молодежных центров за счет средств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8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5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5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7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0,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0,4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104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(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0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M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M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M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M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MR0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97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7,3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9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9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9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96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5,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6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5</w:t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8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2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1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1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8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2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,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008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4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8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4,3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10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6,3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7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9,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01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6 775,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6 793,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9 527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7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520"/>
        <w:gridCol w:w="1880"/>
        <w:gridCol w:w="1935"/>
        <w:gridCol w:w="1935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2" w:name="RANGE!A1%3AE34"/>
            <w:bookmarkStart w:id="13" w:name="RANGE!A1%3AE34"/>
            <w:bookmarkEnd w:id="13"/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Енисейско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дотаций на выравнивание бюджетной обеспеченности поселений за счет средств субвенции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</w:t>
              <w:br/>
              <w:t xml:space="preserve">на 2018 год и плановый период 2019-2020 годов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18 год                                                                       (тыс.руб.)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9 год                                                                         (тыс.руб.)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0 год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бал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393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114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114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хнепа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 259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407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407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сокогор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91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134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134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род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813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50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50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пи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082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665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665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елезнодорожны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476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181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181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ривля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032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626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62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угова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543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234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234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й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332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066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06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760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08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08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лобель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04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03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03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городо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38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10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10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карг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830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064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064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назим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487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789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789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зе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 594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675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675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отб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184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47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47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ода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61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29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29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го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75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20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2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тап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053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842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84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ы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79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43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43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Ке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418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935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935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Пи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636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309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309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лбыш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213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70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70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Шапк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365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892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89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Ярц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536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029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02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сё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00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720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720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7 591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 073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 073,1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0"/>
        <w:gridCol w:w="1880"/>
        <w:gridCol w:w="1935"/>
        <w:gridCol w:w="1935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Енисейского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дотаций на выравнивание бюджетной обеспеченности поселений за счет собственных доходов и источников финансирования дефицита районного бюджета </w:t>
              <w:br/>
              <w:t xml:space="preserve">на 2018 год и плановый период 2019-2020 годов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 xml:space="preserve">на 2018 год                                                                       (тыс.руб.)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9 год                                                                         (тыс.руб.)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0 год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бал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762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9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9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хнепа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871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97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97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род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08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7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27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пи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89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1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елезнодорожны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361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9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89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ривля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588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71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7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угова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109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7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7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й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106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5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8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 149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19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1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лобель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898,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8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1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городо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135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08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карг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31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5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назим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758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7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7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зе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50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60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6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отб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33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7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ода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563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50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50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го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774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19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19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тап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523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18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18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ы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852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1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Ке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24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2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9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Пи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 093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4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4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лбыш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75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0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80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Шапк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17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3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Ярц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 829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63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63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сё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61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9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ераспределенный остаток средст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057,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 057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 288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 288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 288,2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0"/>
        <w:gridCol w:w="1452"/>
        <w:gridCol w:w="118"/>
        <w:gridCol w:w="1562"/>
        <w:gridCol w:w="9"/>
        <w:gridCol w:w="1571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71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Енисейского районного Совета депутатов от 12 декабря 2017 № 19-209р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8 год                                                                         (тыс.руб.)         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9 год                                                                         (тыс.руб.)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0 год 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Абалаков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1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Верхнепашин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71,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75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88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Высокогор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1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Городищен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3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Епишин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Железнодорожны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Кривляк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Луговат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Май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Маков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3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Малобель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3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Новогородок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3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Новоназимов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1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Новокаргин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1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Озернов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71,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75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88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лотбищен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огодаев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одгорнов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3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отапов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Сым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3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Усть-Кем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1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2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106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Усть-Пит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3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Чалбышев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Шапкин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2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3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Ярцевский сельский совет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82,9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8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400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посёлок Подтёсово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71,6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75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88,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 034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 069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right"/>
              <w:textAlignment w:val="auto"/>
              <w:rPr/>
            </w:pPr>
            <w:r>
              <w:rPr/>
              <w:t>3 186,3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0"/>
        <w:gridCol w:w="1860"/>
        <w:gridCol w:w="1860"/>
        <w:gridCol w:w="196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 решению Енисейского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субвенции на осуществление государственных полномочий по созданию и обеспечению деятельности административных комиссий в соответствии с Законом края от 23 апреля 2009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  <w:br/>
              <w:t>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8 год                                                                        (тыс.руб.)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19 год                                                                        (тыс.руб.)                     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  <w:br/>
              <w:t xml:space="preserve">на 2020 год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Абалак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рхнепаш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1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ысокогор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Епиш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ородище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елезнодорожны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ривляк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Луговат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й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к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лобель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назим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городок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Новокарг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4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зерн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отбище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годае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дгорн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тапо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ым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Кем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3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Усть-Пит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Чалбыше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Шапкин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2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Ярцевский сельский сов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5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сёлок Подтёсо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5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2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jc w:val="right"/>
              <w:textAlignment w:val="auto"/>
              <w:rPr/>
            </w:pPr>
            <w:r>
              <w:rPr/>
              <w:t>92,3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80"/>
        <w:gridCol w:w="1880"/>
        <w:gridCol w:w="1908"/>
        <w:gridCol w:w="1908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Енисейского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иных межбюджетных трансфертов на поддержку мер по обеспечению сбалансированности бюджетов муниципальных образований района на 2018 год и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на 2018 год                                                                       (тыс.руб.)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на 2019 год                                                                         (тыс.руб.)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 xml:space="preserve">на 2020 год                                                                        (тыс.руб.)                   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лак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огор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иш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ля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а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бель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городок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карг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назим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2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2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2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бище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а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1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1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1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рн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Кем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9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9,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9,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Пит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лбыш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ин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9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цевский сельсов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0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ёлок Подтёс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1,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25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25,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25,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СПРЕДЕЛЕНИЯ, ПОРЯДОК И УСЛОВИЯ ПРЕДОСТАВЛЕНИЯ В 2018 ГОДУ ИНЫХ МЕЖБЮДЖЕТНЫХ ТРАНСФЕРТОВ НА ПОДДЕРЖКУ МЕР ПО ОБЕСПЕЧЕНИЮ СБАЛАНСИРОВАННОСТИ БЮДЖЕТОВ МУНИЦИПАЛЬНЫХ ОБРАЗОВАНИЙ ЕНИС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м иных межбюджетных трансфертов на поддержку мер по обеспечению сбалансированности бюджетов муниципальных образований района (далее - ИМТСб) на планируемый финансовый год составляет сумму иных межбюджетных трансфертов по обеспечению сбалансированности бюджетов, выделяемых бюджету j-го муниципального образования района 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ПД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+ ФП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-P</w:t>
      </w:r>
      <w:r>
        <w:rPr>
          <w:rFonts w:cs="Times New Roman" w:ascii="Times New Roman" w:hAnsi="Times New Roman"/>
          <w:vertAlign w:val="subscript"/>
        </w:rPr>
        <w:t>i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Сб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объем ИМТСб бюджету i-го муниципального образования района на планируемый финансовый год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ПД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рогнозируемый объем суммарных налоговых и неналоговых доходов бюджета i-го муниципального образования района на планируемый финансовый год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расчетный объем расходов бюджета i-го муниципального образования района на планируемый финансовый год, определенный как расчетный объем расходов бюджета i-го муниципального образования района на текущий финансовый год с учетом изменения расходных обязательств муниципальных образований района на планируемый финансовый год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ФП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объем межбюджетных трансфертов из районного бюджета, предусмотренных бюджету i-го муниципального образования района на планируемый финансовый год, включающий в себя дотацию на выравнивание бюджетной обеспеченности j-го муниципального образования района из районного фонда финансовой поддержки поселений (с учетом средств иных межбюджетных трансфертов на выравнивание бюджетной обеспеченности поселений за счет средств субвенции из краевого бюджета)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Сб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принимает положительное значение, ИМТСб бюджету i-го муниципального образования района не предоставляется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м иных межбюджетных трансфертов бюджету i-го муниципального образования района в текущем финансовом году может быть изменен посредством внесения изменений в настоящее Решение в случа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муниципальных образований район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я объемов расходных обязательств муниципальных образований района, учтенных при определении расчетного объема расходов бюджетов муниципальных образований при определении объема иных межбюджетных трансфертов на текущий финансовый год, возникающих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отдельных поручений (решений) Главы Енисейского района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мпенсации дополнительных расходов, связанных с повышением тарифов на коммунальные услуги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менения объемов источников финансирования дефицита бюджетов муниципальных образований района по отношению к учтенным при определении объемов иных межбюджетных трансфертов на текущий финансовый год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исление иных межбюджетных трансфертов муниципальным образованиям района производится в соответствии со сводной бюджетной росписью районного бюджета при условии заключен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между финансовым управлением администрации Енисейского района и администрацией соответствующего муниципального образования райо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24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к решению Енисейск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 12 декабря 2017 № 19-209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  <w:br/>
              <w:t xml:space="preserve">муниципальных внутренних заимствований Енисейского района </w:t>
              <w:br/>
              <w:t xml:space="preserve">на 2018 год и плановый период 2019-2020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нутренние заимствования                                   (привлечение/ погашени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умма </w:t>
              <w:br/>
              <w:t>на 2020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80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 0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покрытие дефицита районного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7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2 0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лучение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 8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 800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 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 800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1701" w:right="849" w:gutter="0" w:header="709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9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color w:val="000000"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9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64" w:hanging="97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99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3">
    <w:name w:val="WW8Num6z3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caps/>
      <w:spacing w:val="120"/>
      <w:sz w:val="28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39:00Z</dcterms:created>
  <dc:creator>1</dc:creator>
  <dc:description/>
  <cp:keywords/>
  <dc:language>en-US</dc:language>
  <cp:lastModifiedBy>Chernousova</cp:lastModifiedBy>
  <cp:lastPrinted>2017-12-15T09:52:00Z</cp:lastPrinted>
  <dcterms:modified xsi:type="dcterms:W3CDTF">2017-12-15T03:08:00Z</dcterms:modified>
  <cp:revision>18</cp:revision>
  <dc:subject/>
  <dc:title>28</dc:title>
</cp:coreProperties>
</file>