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</w:t>
      </w:r>
      <w:r>
        <w:rPr/>
        <w:t xml:space="preserve">                                                         г.Енисейск                                                        </w:t>
      </w:r>
      <w:r>
        <w:rPr>
          <w:sz w:val="28"/>
          <w:szCs w:val="28"/>
        </w:rPr>
        <w:t>№19-208р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17 год и плановый период 2018-2019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Енисейского районного Совета депутатов от  15.12.2016 № 9-112р «О районном бюджете на 2017 год и плановый период 2018-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 980 466,7» заменить цифрами «1 984 493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934 134,5» заменить цифрами «1 938 160,9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в статье 5 цифры «1 671,6» заменить цифрами «1 671,7»</w:t>
      </w:r>
      <w:r>
        <w:rPr>
          <w:szCs w:val="28"/>
          <w:lang w:val="ru-RU" w:eastAsia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в пункте 2 статьи 12 слова «иных межбюджетных трансфертов» заменить словами «дотаций»</w:t>
      </w:r>
      <w:r>
        <w:rPr>
          <w:szCs w:val="28"/>
          <w:lang w:val="ru-RU" w:eastAsia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подпункте 1 пункта 2 статьи 14 цифры «306,9» заменить цифрами «307,5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статью 18 дополнить пунктом 3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 xml:space="preserve">«3. На </w:t>
      </w:r>
      <w:r>
        <w:rPr>
          <w:szCs w:val="28"/>
          <w:lang w:val="ru-RU"/>
        </w:rPr>
        <w:t>расходы</w:t>
      </w:r>
      <w:r>
        <w:rPr>
          <w:szCs w:val="28"/>
        </w:rPr>
        <w:t xml:space="preserve">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</w:t>
      </w:r>
      <w:r>
        <w:rPr>
          <w:szCs w:val="28"/>
          <w:lang w:val="ru-RU"/>
        </w:rPr>
        <w:t xml:space="preserve"> в сумме 4 278,1 тыс. рублей.»;</w:t>
      </w:r>
      <w:r>
        <w:rPr>
          <w:szCs w:val="28"/>
          <w:lang w:val="ru-RU"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в пункте 1 статьи 20 цифры «1 800,0» заменить цифрами «1 700,0»</w:t>
      </w:r>
      <w:r>
        <w:rPr>
          <w:szCs w:val="28"/>
          <w:lang w:val="ru-RU" w:eastAsia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статье 23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firstLine="709"/>
        <w:jc w:val="both"/>
        <w:textAlignment w:val="auto"/>
        <w:rPr>
          <w:color w:val="000000"/>
          <w:szCs w:val="28"/>
          <w:lang w:val="ru-RU" w:eastAsia="ru-RU"/>
        </w:rPr>
      </w:pPr>
      <w:r>
        <w:rPr>
          <w:szCs w:val="28"/>
          <w:lang w:val="ru-RU" w:eastAsia="ru-RU"/>
        </w:rPr>
        <w:t>в пункте 2 цифры «6 366,6» заменить цифрами «6 132,4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именование приложения 8 изложить в новой редакции: «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17 год и плановый период 2018-2019 г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я 1,2,4,5,6,7,10,13 к решению изложить в новой редакции согласно приложениям 1,2,3,4,5,6,7,8 к настоящему решению соответственн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3"/>
        <w:gridCol w:w="1086"/>
        <w:gridCol w:w="48"/>
        <w:gridCol w:w="1039"/>
        <w:gridCol w:w="95"/>
        <w:gridCol w:w="992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42"/>
            <w:bookmarkStart w:id="1" w:name="RANGE!A1%3AF42"/>
            <w:bookmarkEnd w:id="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дефицита районного бюджета </w:t>
              <w:br/>
              <w:t>на 2017 год 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  <w:br/>
              <w:t>2017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  <w:br/>
              <w:t>2018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  <w:br/>
              <w:t xml:space="preserve">2019 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1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1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1,9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0 0000 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3 01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16 99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1 13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1 8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16 99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1 13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1 8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16 99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1 13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1 86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16 99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1 13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1 8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41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89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62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41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89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62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41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89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624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41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89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624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1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6 05 02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5 0000 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 33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0"/>
        <w:gridCol w:w="420"/>
        <w:gridCol w:w="420"/>
        <w:gridCol w:w="420"/>
        <w:gridCol w:w="480"/>
        <w:gridCol w:w="420"/>
        <w:gridCol w:w="540"/>
        <w:gridCol w:w="480"/>
        <w:gridCol w:w="602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J223"/>
            <w:bookmarkStart w:id="3" w:name="RANGE!A1%3AJ223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от 15 декабря 2016 № 9-112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доходов бюджетов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ов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районов 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Красноярского  края, реализующих муниципальные программы, направленные на развитие сельских территорий, в рамках подпрограммы 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Комитет по культуре Енисейского района"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Управление образования Енисейского района"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283"/>
        <w:gridCol w:w="284"/>
        <w:gridCol w:w="283"/>
        <w:gridCol w:w="323"/>
        <w:gridCol w:w="102"/>
        <w:gridCol w:w="284"/>
        <w:gridCol w:w="142"/>
        <w:gridCol w:w="283"/>
        <w:gridCol w:w="142"/>
        <w:gridCol w:w="283"/>
        <w:gridCol w:w="142"/>
        <w:gridCol w:w="2410"/>
        <w:gridCol w:w="425"/>
        <w:gridCol w:w="142"/>
        <w:gridCol w:w="992"/>
        <w:gridCol w:w="142"/>
        <w:gridCol w:w="141"/>
        <w:gridCol w:w="245"/>
        <w:gridCol w:w="417"/>
        <w:gridCol w:w="330"/>
        <w:gridCol w:w="284"/>
        <w:gridCol w:w="331"/>
        <w:gridCol w:w="178"/>
        <w:gridCol w:w="7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M217"/>
            <w:bookmarkStart w:id="5" w:name="RANGE!A1%3AM217"/>
            <w:bookmarkEnd w:id="5"/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от 12 декабря 2017 №19-208р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районного бюджета на 2017 год и плановый период 2018-2019 годов</w:t>
            </w:r>
          </w:p>
        </w:tc>
      </w:tr>
      <w:tr>
        <w:trPr>
          <w:trHeight w:val="2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17 год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19 года</w:t>
            </w:r>
          </w:p>
        </w:tc>
      </w:tr>
      <w:tr>
        <w:trPr>
          <w:trHeight w:val="1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4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3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9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26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17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9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2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4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21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0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5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7 801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3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0,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9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,3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9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6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9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2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3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4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6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4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7,3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7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89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9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3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3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7,4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5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,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5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 468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 065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534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50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96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4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590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478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478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8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8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8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3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8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3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97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1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2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1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9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1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1,9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783,8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9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28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28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4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392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392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4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392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392,6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1,5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</w:t>
            </w:r>
          </w:p>
        </w:tc>
      </w:tr>
      <w:tr>
        <w:trPr>
          <w:trHeight w:val="2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9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4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2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93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69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695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0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0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05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05,7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66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66,6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39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39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4,1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8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6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82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6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6,9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7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7,8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89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17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8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57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7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8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57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7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8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57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Красноярского  края, реализующих муниципальные программы, направленные на развитие сельских территорий, в рамках подпрограммы 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65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65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658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493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 595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324,8</w:t>
            </w:r>
          </w:p>
        </w:tc>
      </w:tr>
      <w:tr>
        <w:trPr>
          <w:trHeight w:val="1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RANGE!A1%3AF67"/>
            <w:bookmarkStart w:id="7" w:name="RANGE!A1%3AF67"/>
            <w:bookmarkEnd w:id="7"/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7 год и плановый период 2018-2019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47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6 64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6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4 32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14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8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0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69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8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83 37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52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1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14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6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81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20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6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5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9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90,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47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1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59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324,8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3"/>
        <w:gridCol w:w="567"/>
        <w:gridCol w:w="440"/>
        <w:gridCol w:w="1022"/>
        <w:gridCol w:w="97"/>
        <w:gridCol w:w="426"/>
        <w:gridCol w:w="992"/>
        <w:gridCol w:w="348"/>
        <w:gridCol w:w="644"/>
        <w:gridCol w:w="696"/>
        <w:gridCol w:w="296"/>
      </w:tblGrid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bookmarkStart w:id="8" w:name="RANGE!A1%3AI1118"/>
            <w:r>
              <w:rPr>
                <w:sz w:val="18"/>
                <w:szCs w:val="18"/>
              </w:rPr>
              <w:t> </w:t>
            </w:r>
            <w:bookmarkEnd w:id="8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21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едомственная структура расходов районного бюджета на 2017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лановый период 2018-2019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9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4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07 9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94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3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55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68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 075,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0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0,9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 6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1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услуг связи в малочисленных и труднодоступных населенных пунктах Красноярского кра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69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72,3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ь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6,9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901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4 6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азмеров оплаты труда основного персонала библиотек и музее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итение (строительство) жилья за счет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итение (строительство) жилья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9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, организация деятельности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8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7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7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3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2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1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4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4,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4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азмеров оплаты труда основного персонала библиотек и музее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1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2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4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50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72,1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8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2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2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ь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9,1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</w:tr>
      <w:tr>
        <w:trPr>
          <w:trHeight w:val="2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а на территории края, муниципальные загородные оздоровительные лагер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6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1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5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324,8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678"/>
        <w:gridCol w:w="1134"/>
        <w:gridCol w:w="425"/>
        <w:gridCol w:w="567"/>
        <w:gridCol w:w="993"/>
        <w:gridCol w:w="992"/>
        <w:gridCol w:w="993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bookmarkStart w:id="9" w:name="RANGE!A1%3AH1393"/>
            <w:r>
              <w:rPr>
                <w:sz w:val="18"/>
                <w:szCs w:val="18"/>
              </w:rPr>
              <w:t> </w:t>
            </w:r>
            <w:bookmarkEnd w:id="9"/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7 год и плановый период 2018-2019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9г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3,5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6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8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4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услуг связи в малочисленных и труднодоступных населенных пунктах Красноярского кра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7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325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9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58,4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</w:t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1</w:t>
            </w:r>
          </w:p>
        </w:tc>
      </w:tr>
      <w:tr>
        <w:trPr>
          <w:trHeight w:val="1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0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2,5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5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9,2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M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ФR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48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4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5,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2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для детей в возрасте от 7 лет до 18 лет в краевые государственные и негосударственные организации отдыха детей и их оздоровления, расположена на территории края, муниципальные загородные оздоровительные лагер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9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9,3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2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8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Ф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8,8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4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5,6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1,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1,5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5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</w:t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0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M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ФR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34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72,3</w:t>
            </w:r>
          </w:p>
        </w:tc>
      </w:tr>
      <w:tr>
        <w:trPr>
          <w:trHeight w:val="17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05,7</w:t>
            </w:r>
          </w:p>
        </w:tc>
      </w:tr>
      <w:tr>
        <w:trPr>
          <w:trHeight w:val="1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ь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2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,6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41,9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1,7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0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,7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6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Ф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8,3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7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90,8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78,3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7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6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12,4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0,4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человек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ФR5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4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азмеров оплаты труда основного персонала библиотек и музеев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,5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М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Ф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2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4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1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нутреннего и въездного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,2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ё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M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Ф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1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, организация деятельности спортивных клубов по месту житель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80С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3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8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8,0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0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9,9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324,8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0"/>
        <w:gridCol w:w="1444"/>
        <w:gridCol w:w="1444"/>
        <w:gridCol w:w="142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RANGE!A1%3AE38"/>
            <w:bookmarkStart w:id="11" w:name="RANGE!A1%3AE38"/>
            <w:bookmarkEnd w:id="11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декабря 2016 № 9-112р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8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17 год                                                                         (тыс.руб.)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дтёсо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0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6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8"/>
        <w:gridCol w:w="1620"/>
        <w:gridCol w:w="1620"/>
        <w:gridCol w:w="162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8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екабря 2016 № 9-112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7 год и плановый период 2018-2019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ы, полученные по соглашениям и договорам, заключенным от имен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,    в том числе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,    в том числе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">
    <w:name w:val="Светлая сетка - Акцент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5:00Z</dcterms:created>
  <dc:creator>1</dc:creator>
  <dc:description/>
  <cp:keywords/>
  <dc:language>en-US</dc:language>
  <cp:lastModifiedBy>Chernousova</cp:lastModifiedBy>
  <cp:lastPrinted>2017-11-01T11:22:00Z</cp:lastPrinted>
  <dcterms:modified xsi:type="dcterms:W3CDTF">2017-12-22T04:37:00Z</dcterms:modified>
  <cp:revision>16</cp:revision>
  <dc:subject/>
  <dc:title>28</dc:title>
</cp:coreProperties>
</file>