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Cs/>
          <w:sz w:val="32"/>
          <w:szCs w:val="32"/>
          <w:lang w:eastAsia="en-US"/>
        </w:rPr>
        <w:t>ЕНИСЕЙСКИЙ РАЙОННЫЙ СОВЕТ ДЕПУТАТОВ КРАСНОЯРСКОГО КРАЯ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200"/>
        <w:jc w:val="center"/>
        <w:rPr>
          <w:rFonts w:ascii="Arial" w:hAnsi="Arial" w:eastAsia="Calibri" w:cs="Arial"/>
          <w:b/>
          <w:b/>
          <w:sz w:val="36"/>
          <w:szCs w:val="36"/>
          <w:lang w:eastAsia="en-US"/>
        </w:rPr>
      </w:pPr>
      <w:r>
        <w:rPr>
          <w:rFonts w:eastAsia="Calibri" w:cs="Arial" w:ascii="Arial" w:hAnsi="Arial"/>
          <w:b/>
          <w:sz w:val="36"/>
          <w:szCs w:val="36"/>
          <w:lang w:eastAsia="en-US"/>
        </w:rPr>
        <w:t>РЕШЕНИЕ</w:t>
      </w:r>
    </w:p>
    <w:p>
      <w:pPr>
        <w:pStyle w:val="Normal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1.10.2017                                                                                         18-206р</w:t>
      </w:r>
    </w:p>
    <w:p>
      <w:pPr>
        <w:pStyle w:val="Normal"/>
        <w:tabs>
          <w:tab w:val="clear" w:pos="708"/>
          <w:tab w:val="left" w:pos="7797" w:leader="none"/>
        </w:tabs>
        <w:overflowPunct w:val="true"/>
        <w:autoSpaceDE w:val="true"/>
        <w:ind w:right="17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overflowPunct w:val="true"/>
        <w:autoSpaceDE w:val="true"/>
        <w:ind w:right="17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ind w:righ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Енисейского районного Совета депутатов «О регистрации  депутатской фракции «ЕДИНАЯ РОССИЯ» в Енисейском районном Совете депутатов  Красноярского края  пятого  созыва»</w:t>
      </w:r>
    </w:p>
    <w:p>
      <w:pPr>
        <w:pStyle w:val="Normal"/>
        <w:tabs>
          <w:tab w:val="clear" w:pos="708"/>
          <w:tab w:val="left" w:pos="7797" w:leader="none"/>
        </w:tabs>
        <w:overflowPunct w:val="true"/>
        <w:autoSpaceDE w:val="true"/>
        <w:ind w:right="17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ind w:firstLine="708"/>
        <w:jc w:val="both"/>
        <w:rPr/>
      </w:pPr>
      <w:r>
        <w:rPr>
          <w:sz w:val="28"/>
          <w:szCs w:val="28"/>
        </w:rPr>
        <w:t>В соответствии с Уставом района, Регламентом Енисейского районного Совета депутатов, утвержденным решением районного Совета депутатов от 14.04.2010 № 2-8р (ред. 29.10.2015), Енисейский районный Совет депутатов</w:t>
      </w:r>
      <w:r>
        <w:rPr>
          <w:b/>
          <w:sz w:val="28"/>
          <w:szCs w:val="28"/>
        </w:rPr>
        <w:t xml:space="preserve"> РЕШИЛ: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.Внести в решение Енисейского районного Совета депутатов от 18.09.2015 №1-4р (ред. 24.05.2017 №13-161р)  «О регистрации  депутатской фракции «ЕДИНАЯ РОССИЯ» в Енисейском районном Совете депутатов  Красноярского края  пятого  созыва»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ложение к решению изложить в новой редакции согласно приложению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  <w:t>2. Контроль за исполнением данного решения возложить на руководителя фракции «ЕДИНАЯ РОССИЯ» (Драчук Г.А.).</w:t>
      </w:r>
    </w:p>
    <w:p>
      <w:pPr>
        <w:pStyle w:val="Normal"/>
        <w:overflowPunct w:val="true"/>
        <w:autoSpaceDE w:val="true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со дня подписания, подлежит официальному опубликованию (обнародованию) и размещению на официальном информационном Интернет - сайте Енисейского района Красноярского края.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1637"/>
        <w:gridCol w:w="3924"/>
      </w:tblGrid>
      <w:tr>
        <w:trPr/>
        <w:tc>
          <w:tcPr>
            <w:tcW w:w="4153" w:type="dxa"/>
            <w:tcBorders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районного </w:t>
            </w:r>
          </w:p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депутатов    </w:t>
            </w:r>
          </w:p>
        </w:tc>
        <w:tc>
          <w:tcPr>
            <w:tcW w:w="163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</w:tr>
      <w:tr>
        <w:trPr/>
        <w:tc>
          <w:tcPr>
            <w:tcW w:w="415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В.И.Марзал</w:t>
            </w:r>
          </w:p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С.В.Ермаков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подписания: 31.10.2017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к решению районного Совета депутатов от 31.10.2017 № 18-206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утатской фракции «ЕДИНАЯ РОСС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рачук Галина Андреевна– руководител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хполова Галина Викторо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Беккер Владимир Александрович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Горбунова Ольга Геннадьевна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Губарева Татьяна Дмитриевна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нилов Андрей Иванови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Марзал Виктор Иванович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Маркова Юлия Анатольевна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храков Иван Мелентьеви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едорович Андрей Николаеви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Худышкина Светлана Петровна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Черноусова Оксана Витальевна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Шестаков Василий Арсентьевич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ипило Любовь Витольдо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Юркова  Елена Анатольевна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Юшкевич Елена Иванов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3:03:00Z</dcterms:created>
  <dc:creator>1</dc:creator>
  <dc:description/>
  <cp:keywords/>
  <dc:language>en-US</dc:language>
  <cp:lastModifiedBy>Chernousova</cp:lastModifiedBy>
  <cp:lastPrinted>2017-11-07T16:49:00Z</cp:lastPrinted>
  <dcterms:modified xsi:type="dcterms:W3CDTF">2017-11-13T03:42:00Z</dcterms:modified>
  <cp:revision>47</cp:revision>
  <dc:subject/>
  <dc:title>                               </dc:title>
</cp:coreProperties>
</file>