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24"/>
          <w:szCs w:val="24"/>
        </w:rPr>
        <w:t>31.10.2017                                          г.Енисейск                                         №18-205р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right="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righ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О внесении изменений в решение Енисейского районного </w:t>
      </w:r>
      <w:r>
        <w:rPr>
          <w:rFonts w:cs="Arial" w:ascii="Arial" w:hAnsi="Arial"/>
          <w:b/>
          <w:sz w:val="24"/>
          <w:szCs w:val="24"/>
        </w:rPr>
        <w:t>Совета депутатов «Об утверждении состава постоянных депутатских комиссий Енисейского районного Совета  депутатов Красноярского края  пятого  созыва»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района, статьей 15 Регламента Енисейского районного Совета депутатов, утвержденного решением районного Совета депутатов от 14.04.2010 № 2-8р (ред. 29.10.2015), Енисейский районный Совет депутатов</w:t>
      </w:r>
      <w:r>
        <w:rPr>
          <w:rFonts w:cs="Arial" w:ascii="Arial" w:hAnsi="Arial"/>
          <w:b/>
          <w:sz w:val="24"/>
          <w:szCs w:val="24"/>
        </w:rPr>
        <w:t xml:space="preserve"> РЕШИЛ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Внести в решение Енисейского районного Совета депутатов от 18.09.2015 №1-3р (ред. 24.05.2017 №13-159р) «Об утверждении состава постоянных депутатских комиссий Енисейского районного Совета  депутатов Красноярского края  пятого  созыва» следующее изменение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ab/>
        <w:t>- приложение к решению изложить в новой редакции согласно приложению к настоящему решению.</w:t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, следующего за днем его принятия, подлежит официальному опубликованию (обнародованию) и  размещению на официальном информационном Интернет- сайте Енисейского района Красноярского края.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637"/>
        <w:gridCol w:w="3924"/>
      </w:tblGrid>
      <w:tr>
        <w:trPr/>
        <w:tc>
          <w:tcPr>
            <w:tcW w:w="4153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районного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В.И.Марзал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С.В.Ермаков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районного Совета депутатов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10.2017 № 18-205р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постоянных депутатских комиссий Енисейского районного Совета  депутатов Красноярского кра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ятого  созы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.По финансам, бюджету, налоговой, экономической политике и собственности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Черноусова Оксана Витальевна</w:t>
      </w:r>
      <w:r>
        <w:rPr>
          <w:rFonts w:eastAsia="Calibri" w:cs="Arial" w:ascii="Arial" w:hAnsi="Arial"/>
          <w:sz w:val="24"/>
          <w:szCs w:val="24"/>
          <w:lang w:eastAsia="en-US"/>
        </w:rPr>
        <w:t>- председатель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Юшкевич Елена Иван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Худышкина Светлана Пет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Федорович Андрей Никола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Шипило Любовь Витольд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2.По делам села, природным ресурсам и природопользованию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Беккер Владимир Александрович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sz w:val="24"/>
          <w:szCs w:val="24"/>
          <w:lang w:eastAsia="en-US"/>
        </w:rPr>
        <w:t>председатель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Ахполова Галина Викто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Губарева Татьяна Дмитрие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Данилов Андрей Ивано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Чуруксаев Виктор Гаврило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3.По образованию, культуре, спорту и молодежной политике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Драчук Галина Андреевна – </w:t>
      </w:r>
      <w:r>
        <w:rPr>
          <w:rFonts w:eastAsia="Calibri" w:cs="Arial" w:ascii="Arial" w:hAnsi="Arial"/>
          <w:sz w:val="24"/>
          <w:szCs w:val="24"/>
          <w:lang w:eastAsia="en-US"/>
        </w:rPr>
        <w:t>председатель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Лебедев Эдуард Петро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Горбунова Ольга Геннадье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Юшкевич Елена Иван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Маркова Юлия Анатолье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.По здравоохранению, социальной защите, делам ветеранов и инвалидов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Кушакова Татьяна Викторовна -</w:t>
      </w:r>
      <w:r>
        <w:rPr>
          <w:rFonts w:eastAsia="Calibri" w:cs="Arial" w:ascii="Arial" w:hAnsi="Arial"/>
          <w:sz w:val="24"/>
          <w:szCs w:val="24"/>
          <w:lang w:eastAsia="en-US"/>
        </w:rPr>
        <w:t>председатель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Маркова Юлия Анатолье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Ахполова Галина Викто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Гарманов Валентин Леонидо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Махраков Иван Меленть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5.По законности, правопорядку, и защите прав граждан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Теляшкин Евгений Юрьевич-</w:t>
      </w:r>
      <w:r>
        <w:rPr>
          <w:rFonts w:eastAsia="Calibri" w:cs="Arial" w:ascii="Arial" w:hAnsi="Arial"/>
          <w:sz w:val="24"/>
          <w:szCs w:val="24"/>
          <w:lang w:eastAsia="en-US"/>
        </w:rPr>
        <w:t>председатель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Черноусова Оксана Виталье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Лебедев Эдуард Петро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Худышкина Светлана Пет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6.По жилищной политике и вопросам ЖКХ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Данилов Андрей Иванович-</w:t>
      </w:r>
      <w:r>
        <w:rPr>
          <w:rFonts w:eastAsia="Calibri" w:cs="Arial" w:ascii="Arial" w:hAnsi="Arial"/>
          <w:sz w:val="24"/>
          <w:szCs w:val="24"/>
          <w:lang w:eastAsia="en-US"/>
        </w:rPr>
        <w:t>председатель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Шестаков Василий Арсенть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Юркова Елена Анатолье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Кушакова Татьяна Викторов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Теляшкин Евгений Юрьевич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3:00Z</dcterms:created>
  <dc:creator>1</dc:creator>
  <dc:description/>
  <cp:keywords/>
  <dc:language>en-US</dc:language>
  <cp:lastModifiedBy>Chernousova</cp:lastModifiedBy>
  <cp:lastPrinted>2017-10-25T16:35:00Z</cp:lastPrinted>
  <dcterms:modified xsi:type="dcterms:W3CDTF">2017-11-07T09:42:00Z</dcterms:modified>
  <cp:revision>35</cp:revision>
  <dc:subject/>
  <dc:title>                               </dc:title>
</cp:coreProperties>
</file>