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</w:rPr>
        <w:t>31.10.2017                                          г.Енисейск                                         №18-204р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autoSpaceDE w:val="false"/>
        <w:ind w:right="29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признании утратившими силу решений Енисейского районного Совета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</w:rPr>
        <w:t xml:space="preserve">В целях приведения правовых актов в соответствие действующему законодательству Российской Федерации, руководствуясь Уставом  района, Енисейский районный Совет депутатов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изнать утратившими силу следующие решения Енисейского районного Совета депута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07.2008 №26-358р «Об утверждении прейскуранта на платные услуги, не входящие в перечень гарантированных государством социальных услуг, утвержденных Постановлением Совета администрации Красноярского края от 30.02.2005 года №37-п, предоставляемые Муниципальным учреждением «Комплексный центр социального обслуживания населения» гражданам пожилого возраста и инвалида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21.04.2009 №33-442р «Об утверждении стоимости платных услуг, оказываемых муниципальными учреждениями культуры и молодежной политики Енисейск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т 15.08.2014 №36-471р «Об утверждении тарифа на услугу по накоплению твердых бытовых отходов муниципального унитарного предприятия "ЕнисейЭкоРесурс" на межпоселенческом полигоне для размещения отходов в районе поселка Подтесово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ее решение вступает в силу со дня подписания и 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6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2:00Z</dcterms:created>
  <dc:creator>Сапфир</dc:creator>
  <dc:description/>
  <cp:keywords/>
  <dc:language>en-US</dc:language>
  <cp:lastModifiedBy>Chernousova</cp:lastModifiedBy>
  <cp:lastPrinted>2017-10-25T16:09:00Z</cp:lastPrinted>
  <dcterms:modified xsi:type="dcterms:W3CDTF">2017-11-07T09:41:00Z</dcterms:modified>
  <cp:revision>19</cp:revision>
  <dc:subject/>
  <dc:title>СОВЕТ МУНИЦИПАЛЬНОГО РАЙОНА "КОЙГОРОДСКИЙ"</dc:title>
</cp:coreProperties>
</file>