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rFonts w:cs="Arial" w:ascii="Arial" w:hAnsi="Arial"/>
          <w:sz w:val="24"/>
          <w:szCs w:val="24"/>
        </w:rPr>
        <w:t>31.10.2017                                          г.Енисейск                                         №18-201р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б утверждении Порядка проведения осмотра зданий и сооружений, расположенных на территории Енисейского района, в целях оценки их технического состояния и надлежащего технического обслуживания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пунктом 7 части 1 статьи 8, пунктом 11 статьи 55.24 Градостроительного кодекса Российской Федерации, пунктом 20 части 1, частью 4 статьи 14 Федерального  закона  от  06.10. 2003 № 131-ФЗ «Об общих принципах организации местного самоуправления в Российской Федерации», Федеральным законом от 30.12.2009 № 384-ФЗ «Технический регламент о безопасности зданий и сооружений», руководствуясь Уставом района, Енисейский районный Совет депутатов </w:t>
      </w:r>
      <w:r>
        <w:rPr>
          <w:rFonts w:cs="Arial" w:ascii="Arial" w:hAnsi="Arial"/>
          <w:b/>
          <w:sz w:val="24"/>
          <w:szCs w:val="24"/>
        </w:rPr>
        <w:t>РЕШИ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Утвердить </w:t>
      </w:r>
      <w:r>
        <w:rPr>
          <w:rFonts w:eastAsia="Times New Roman" w:cs="Arial" w:ascii="Arial" w:hAnsi="Arial"/>
          <w:sz w:val="24"/>
          <w:szCs w:val="24"/>
          <w:lang w:eastAsia="ru-RU"/>
        </w:rPr>
        <w:t>Порядок проведения осмотра зданий и сооружений, расположенных на территории Енисейского района, в целях оценки их технического состояния и надлежащего технического обслуживания согласно приложению  1 к настоящему решен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 исполнением настоящего решения возложить на постоянную депутатскую комиссию по законности, правопорядку и защите прав граждан (Е.Ю. Теляшкин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вступает в силу со дня официального опубликования и подлежит размещению на официальном информационном Интернет – сайте Енисейского района Красноярского края.</w:t>
      </w:r>
    </w:p>
    <w:p>
      <w:pPr>
        <w:pStyle w:val="Style15"/>
        <w:autoSpaceDE w:val="false"/>
        <w:spacing w:lineRule="auto" w:line="240" w:before="0" w:after="0"/>
        <w:ind w:left="72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ind w:left="72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9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7"/>
        <w:gridCol w:w="4677"/>
        <w:gridCol w:w="4786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районного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а депутатов  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район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565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 В.И.Марзал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 С.В.Ермаков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6237" w:hanging="0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Приложение  1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237" w:hanging="0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к решению Енисей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237" w:hanging="0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районного Совета депутат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237" w:hanging="0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т 31.10.2017 №18-201р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РОВЕДЕНИЯ ОСМОТРА ЗДАНИЙ, СООРУЖЕНИЙ, РАСПОЛОЖЕННЫХ НА ТЕРРИТОРИИ ЕНИСЕЙСКОГО РАЙОНА, В ЦЕЛЯХ ОЦЕНКИ ИХ ТЕХНИЧЕСКОГО СОСТОЯНИЯ И НАДЛЕЖАЩЕГО ТЕХНИЧЕСКОГО ОБСЛУЖИВАНИЯ</w:t>
      </w:r>
    </w:p>
    <w:p>
      <w:pPr>
        <w:pStyle w:val="Normal"/>
        <w:spacing w:lineRule="auto" w:line="240" w:before="280" w:after="0"/>
        <w:ind w:firstLine="708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.Общие положения</w:t>
      </w:r>
    </w:p>
    <w:p>
      <w:pPr>
        <w:pStyle w:val="Normal"/>
        <w:spacing w:lineRule="auto" w:line="240" w:before="28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1.Настоящий Порядок проведения осмотра зданий, сооружений, расположенных на территории Енисейского района, в целях оценки их технического состояния и надлежащего технического обслуживания (далее – Порядок) разработан в соответствии с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Градостроительным кодексом Российской Федерации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,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Федеральным законом от 06.10.2003 №131-ФЗ «Об общих принципах организации местного самоуправления в Российской Федерации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»,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Федеральным законом от 30.12.2009 № 384-ФЗ «Технический регламент о безопасности зданий и сооружений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», Уставом Енисей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2.</w:t>
      </w:r>
      <w:r>
        <w:rPr>
          <w:rFonts w:cs="Arial" w:ascii="Arial" w:hAnsi="Arial"/>
          <w:sz w:val="24"/>
          <w:szCs w:val="24"/>
        </w:rPr>
        <w:t>Порядок устанавливает процедуру организации и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 - осмотр зданий, сооруже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Действие настоящего Порядка распространяется на все эксплуатируемые здания и сооружения независимо от формы собственности, расположенные на территории Енисейского района, за исключением случаев, если при эксплуатации таких зданий, сооружений федеральными законами предусмотрено осуществление государственного контроля (надзора) </w:t>
      </w:r>
      <w:r>
        <w:rPr>
          <w:rFonts w:cs="Arial" w:ascii="Arial" w:hAnsi="Arial"/>
          <w:color w:val="000000"/>
          <w:sz w:val="24"/>
          <w:szCs w:val="24"/>
        </w:rPr>
        <w:t>в соответствии с федеральными законами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.4. Целью проведения осмотра зданий, сооружений является оценка технического состояния и надлежащего технического обслуживания зданий, сооружений в соответствии с требованиями технических регламентов к конструктивным и другим характеристикам надежности и безопасности зданий, сооружений, требованиями проектной документации; соблюдение собственниками зданий, сооружений или лицом, которое владеет зданием, сооружением на ином законном основании, законодательства о градостроительной деятельности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.5. Осмотр зданий, сооружений на предмет их технического состояния и надлежащего технического обслуживания, а также проверка выполнения рекомендаций, выданных по результатам предыдущего осмотра, в случае проведения повторного осмотра зданий, сооружений и осуществления иных полномочий, связанных с проведением осмотров зданий, сооружений, осуществляется Администрацией Енисейского района (далее- Администрация района)  в лице комиссии, состав которой утверждается правовым актом Администрации района (далее - Комиссия).</w:t>
      </w:r>
    </w:p>
    <w:p>
      <w:pPr>
        <w:pStyle w:val="Style17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Порядок  осуществления осмотра зданий, сооружений и выдачи рекомендаций о мерах по устранению выявленных нарушений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1. Осмотр зданий, сооружений проводится при поступлении в Администрацию района заявления физического или юридического лица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2. Собственник зданий, сооружений или лицо, которое владеет зданием, сооружением на ином законном основании (на праве аренды, хозяйственного ведения, оперативного управления и другое), в случае, если соответствующим договором, решением органа государственной власти или органа местного самоуправления установлена ответственность такого лица за эксплуатацию зданий, сооружений, либо привлекаемое собственником или таким лицом в целях обеспечения безопасной эксплуатации зданий, сооружений на основании договора физическое или юридическое лицо (далее - лицо, ответственное за эксплуатацию зданий, сооружений) уведомляются любым доступным способом Администрацией района о проведении осмотра зданий, сооружений не позднее, чем за три рабочих дня до дня проведения осмотра здания, сооруж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собственнике здания или сооружения предоставляются в рамках межведомственного взаимодействия государственными органами или подведомственными им организациями по запросу Администрации района в течение пяти рабочих дней со дня получения запрос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3. В случае поступления заявления о возникновении аварийных ситуаций в зданиях, сооружениях или возникновении угрозы разрушения зданий, сооружений заявитель и лицо, ответственное за эксплуатацию зданий, сооружений уведомляются Администрацией района о проведении осмотра зданий, сооружений незамедлительно в течение трех часов с момента регистрации заявления любым доступным способом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4. Комиссия осуществляет осмотр зданий, сооружений и оценку технического состояния и надлежащего технического обслуживания зданий, сооружений в соответствии с требованиями Технического регламента о безопасности зданий и сооружений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5.В случае если для проведения осмотра зданий, сооружений требуются специальные познания, к его проведению могут привлекаться (по согласованию) эксперты, представители государственных и муниципальных специализированных организац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При осмотре зданий, сооружений проводится визуальное обследование конструкций (с фотофиксацией видимых дефектов), изучаются сведения об осматриваемом объекте (время строительства, сроки эксплуатации), общая характеристика объемно-планировочного и конструктивного решений и систем инженерного оборудования, производятся обмерочные работы и иные мероприятия, необходимые для оценки технического состояния и надлежащего технического обслуживания здания, сооруже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осматриваемого объ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Срок проведения осмотра зданий, сооружений составляет не более 20 дней со дня регистрации заявления, а в случае поступления заявления о возникновении аварийных ситуаций в зданиях, сооружениях или возникновении угрозы разрушения зданий, сооружений - не более 24 часов с момента регистрации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8. По результатам осмотра зданий, сооружений составляется акт осмотра здания, сооружения по форме согласно приложению 1 к Порядку (далее - акт осмотра). </w:t>
      </w:r>
      <w:r>
        <w:rPr>
          <w:rFonts w:cs="Arial" w:ascii="Arial" w:hAnsi="Arial"/>
          <w:sz w:val="24"/>
          <w:szCs w:val="24"/>
          <w:lang w:eastAsia="ru-RU"/>
        </w:rPr>
        <w:t>К акту осмотра прикладываются материалы фотофиксации осматриваемых зданий, сооружений и иные материалы, оформленные в ходе осмотра зданий, сооруж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9. </w:t>
      </w:r>
      <w:r>
        <w:rPr>
          <w:rFonts w:cs="Arial" w:ascii="Arial" w:hAnsi="Arial"/>
          <w:sz w:val="24"/>
          <w:szCs w:val="24"/>
          <w:lang w:eastAsia="ru-RU"/>
        </w:rPr>
        <w:t>По результатам проведения оценки технического состояния и надлежащего технического обслуживания зданий, сооружений комиссией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а) о соответствии технического состояния и технического обслуживания зданий, сооружений требованиям технических регламентов и проектной документации зданий, сооруж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б) о несоответствии технического состояния и технического обслуживания зданий, сооружений требованиям технических регламентов и проектной документации зданий, сооруж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10.  В случае выявления, при проведении осмотра  здания, сооружения,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, в течение пяти рабочих дней со дня проведения осмотра составляются рекомендации по устранению выявленных в ходе осмотра зданий, сооружений нарушений, по форме согласно приложению 2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комендации о мерах по устранению выявленных в ходе осмотра здания, сооружения нарушений в течение трех рабочих дней со дня их составления либо направляются Комиссией собственнику здания, сооружения и лицу, ответственному за эксплуатацию здания, сооружения, либо вручаются указанным лицам под подпись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2.11. </w:t>
      </w:r>
      <w:r>
        <w:rPr>
          <w:rFonts w:eastAsia="Times New Roman" w:cs="Arial" w:ascii="Arial" w:hAnsi="Arial"/>
          <w:sz w:val="24"/>
          <w:szCs w:val="24"/>
          <w:lang w:eastAsia="ru-RU"/>
        </w:rPr>
        <w:t>Акт осмотра составляется в двух экземплярах, один из которых с копиями приложений Комиссией вручается (направляется) лицу, ответственному за эксплуатацию здания, сооружения, или его уполномоченному представителю под расписку об ознакомлении либо об отказе в ознакомлении с актом осмотра. Копия акта осмотра направляется заявителю.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12. При обнаружении в ходе осмотра зданий, сооружений нарушений требований законодательства, ответственность за которые предусмотрена кодексом об административных правонарушениях Российской Федерации (далее –КоАП РФ), Комиссия передаёт материалы о выявленных нарушениях в орган, должностные лица которого уполномочены в соответствии с КоАП РФ составлять протоколы об административных правонарушениях, при необходимости привлекать к ответственности лицо, совершившее правонарушение, либо обращаться в суд в порядке, предусмотренном законодательством Российской Федерации, для приостановления или прекращения эксплуатации зданий, сооружений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13. При выявлении в результате проведения осмотра здания, сооружения факта совершения лицами, ответственными за эксплуатацию зданий, сооружений, действия (бездействие), содержащего признаки состава преступления, Комиссия в течение пяти рабочих дней со дня выявления такого факта обязана передать информацию о совершении указанного действия (бездействие) и подтверждающие такой факт документы в правоохранительные органы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14. Комиссия ведет учёт проведённых осмотров в Журнале учёта осмотров зданий, сооружений (приложение 3 к Порядку)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Журнал учета осмотров зданий, сооружений должен быть прошит, пронумерован и удостоверен печатью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иложение 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к </w:t>
      </w:r>
      <w:r>
        <w:rPr>
          <w:rFonts w:eastAsia="Times New Roman" w:cs="Arial" w:ascii="Arial" w:hAnsi="Arial"/>
          <w:sz w:val="24"/>
          <w:szCs w:val="24"/>
          <w:lang w:eastAsia="ru-RU"/>
        </w:rPr>
        <w:t>Порядку проведения осмотра зданий и сооружений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сположенных на территории Енисейского района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целях оценки их технического состояния 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длежащего технического обслужи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Акт осмотра здания, соору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__»____________ 20__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стоящий акт составлен </w:t>
        <w:br/>
        <w:t>комиссией по осмотру 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  <w:br/>
        <w:t xml:space="preserve">(Ф.И.О., должности, место работы лиц, участвующих в осмотре зданий, сооружений) с участием представителей специализированных организаций 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  <w:br/>
        <w:t xml:space="preserve">  (Ф.И.О., должность, место работы)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 основании ______________________________________________________</w:t>
        <w:br/>
        <w:t>(дата и номер распоряжения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оведён осмотр ___________________________________________________</w:t>
        <w:br/>
        <w:t>__________________________________________________________________</w:t>
        <w:br/>
        <w:t>(наименование здания, сооружения, его местонахождение)</w:t>
        <w:br/>
        <w:t>в присутствии:________________________________________________________</w:t>
        <w:br/>
        <w:t>(Ф.И.О. лица, ответственного за эксплуатацию здания, сооружения или его уполномоченного представителя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 осмотре установлено: ____________________________________________</w:t>
        <w:br/>
        <w:t>__________________________________________________________________</w:t>
        <w:br/>
        <w:t xml:space="preserve">__________________________________________________________________ </w:t>
        <w:br/>
        <w:t>(подробное описание данных, характеризующих состояние объекта осмотра, в случае выявленных нарушений указываются документы, требования которых нарушены)</w:t>
        <w:br/>
        <w:br/>
        <w:t>Приложения к акту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</w:t>
        <w:br/>
        <w:t>__________________________________________________________________</w:t>
        <w:br/>
        <w:t>(материалы фотофиксации, иные материалы, оформленные в ходе осмотра)</w:t>
        <w:br/>
        <w:br/>
        <w:t xml:space="preserve">Подписи членов Комиссии: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br/>
        <w:t>С актом ознакомлен: _________________________________________</w:t>
        <w:br/>
        <w:t>Лицо, ответственное за эксплуатацию здания, сооружения, или его уполномоченный представитель: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 _________________</w:t>
        <w:br/>
        <w:t xml:space="preserve">(Ф.И.О.) (подпись) </w:t>
        <w:br/>
        <w:t>Копию акта получил: __________________ _________________</w:t>
        <w:br/>
        <w:t>(подпись) (Ф.И.О.)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Приложение  2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к </w:t>
      </w:r>
      <w:r>
        <w:rPr>
          <w:rFonts w:eastAsia="Times New Roman" w:cs="Arial" w:ascii="Arial" w:hAnsi="Arial"/>
          <w:sz w:val="24"/>
          <w:szCs w:val="24"/>
          <w:lang w:eastAsia="ru-RU"/>
        </w:rPr>
        <w:t>Порядку проведения осмотра зданий и сооружений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сположенных на территории Енисейского района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целях оценки их технического состояния 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длежащего технического обслужи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Рекоменд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о устранению выявленных нарушений</w:t>
      </w:r>
    </w:p>
    <w:p>
      <w:pPr>
        <w:pStyle w:val="Normal"/>
        <w:spacing w:lineRule="auto" w:line="240" w:before="0" w:after="0"/>
        <w:ind w:left="-142" w:firstLine="993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firstLine="851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актом осмотра здания, сооружения от ________ № __, расположенного по адресу:______________________________________________</w:t>
        <w:br/>
        <w:t xml:space="preserve">комиссия, созданная распоряжением администрации Енисейского района от №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487"/>
        <w:gridCol w:w="3089"/>
        <w:gridCol w:w="2192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КОМЕНДУЕТ:</w:t>
              <w:br/>
              <w:t>№ 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явленное нарушение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комендации по устранению выявленного наруш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 устранения выявленного нарушения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екомендации получил(а) _______________________ _____________</w:t>
        <w:br/>
        <w:t>(подпись) (дата)</w:t>
        <w:br/>
        <w:t>Подписи должностных лиц, подготовивших рекомендации:</w:t>
        <w:br/>
        <w:t>___________________________________ _____________</w:t>
        <w:br/>
        <w:t>(должность, Ф.И.О.) (подпись)</w:t>
        <w:br/>
        <w:t>___________________________________ _____________</w:t>
        <w:br/>
        <w:t>(должность, Ф.И.О.) (подпись)</w:t>
        <w:br/>
        <w:t>___________________________________ _____________(должность, Ф.И.О.) (подпись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иложение  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к </w:t>
      </w:r>
      <w:r>
        <w:rPr>
          <w:rFonts w:eastAsia="Times New Roman" w:cs="Arial" w:ascii="Arial" w:hAnsi="Arial"/>
          <w:sz w:val="24"/>
          <w:szCs w:val="24"/>
          <w:lang w:eastAsia="ru-RU"/>
        </w:rPr>
        <w:t>Порядку проведения осмотра зданий и сооружений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сположенных на территории Енисейского района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целях оценки их технического состояния 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длежащего технического обслужи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/>
        <w:t>Журнал учёта осмотров зданий, сооружени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429"/>
        <w:gridCol w:w="1842"/>
        <w:gridCol w:w="1133"/>
        <w:gridCol w:w="994"/>
        <w:gridCol w:w="1488"/>
        <w:gridCol w:w="923"/>
        <w:gridCol w:w="1522"/>
      </w:tblGrid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ание проведения осмо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я объекта осмот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рес объекта осмот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 дата акта осмот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комендации по устранению выявленных нарушения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 устранения наруш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метка о выполнени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975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Bookman Old Style" w:hAnsi="Bookman Old Style" w:eastAsia="Times New Roman" w:cs="Times New Roman"/>
      <w:sz w:val="28"/>
      <w:szCs w:val="20"/>
    </w:rPr>
  </w:style>
  <w:style w:type="character" w:styleId="21">
    <w:name w:val="Основной текст 2 Знак"/>
    <w:basedOn w:val="Style12"/>
    <w:qFormat/>
    <w:rPr>
      <w:rFonts w:ascii="Bookman Old Style" w:hAnsi="Bookman Old Style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ookman Old Style" w:hAnsi="Bookman Old Style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Bookman Old Style" w:hAnsi="Bookman Old Style" w:eastAsia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1926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01:00Z</dcterms:created>
  <dc:creator>Федорова Ольга Николаевна</dc:creator>
  <dc:description/>
  <cp:keywords/>
  <dc:language>en-US</dc:language>
  <cp:lastModifiedBy>Chernousova</cp:lastModifiedBy>
  <cp:lastPrinted>2017-10-27T12:56:00Z</cp:lastPrinted>
  <dcterms:modified xsi:type="dcterms:W3CDTF">2017-11-07T09:32:00Z</dcterms:modified>
  <cp:revision>16</cp:revision>
  <dc:subject/>
  <dc:title/>
</cp:coreProperties>
</file>