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b/>
          <w:sz w:val="36"/>
          <w:szCs w:val="36"/>
          <w:lang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31.08.2017                                                                                              16-175р</w:t>
      </w:r>
    </w:p>
    <w:p>
      <w:pPr>
        <w:pStyle w:val="Heading1"/>
        <w:ind w:left="0"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5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56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Енисейского районного Совета депутатов «О резерве управленческих кадров Енисей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Енисейского района, а также эффективного использования резерва управленческих кадров, в соответствии со </w:t>
      </w:r>
      <w:hyperlink r:id="rId2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9.02.2013 № 126 «О комиссии при Президенте Российской Федерации по вопросам государственной службы и резерва управленческих кадров», Указом Губернатора Красноярского края от 01.11.2008 № 186-уг «О комиссии по формированию и подготовке резерва управленческих кадров», руководствуясь статьёй 20 Устава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Heading1"/>
        <w:ind w:left="0" w:right="-144" w:firstLine="709"/>
        <w:jc w:val="both"/>
        <w:rPr>
          <w:szCs w:val="28"/>
        </w:rPr>
      </w:pPr>
      <w:r>
        <w:rPr>
          <w:szCs w:val="28"/>
        </w:rPr>
        <w:t>1.Внести в решение Енисейского районного Совета депутатов от 26.02.2013 №25-340р «О резерве управленческих кадров Енисей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ложения 1,2 к решению изложить в новой редакции согласно приложениям 1,2 к настоящему решению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(обнародования) 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Мар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Ермаков</w:t>
            </w:r>
          </w:p>
        </w:tc>
      </w:tr>
    </w:tbl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left="-720" w:right="-2" w:firstLine="6249"/>
        <w:rPr/>
      </w:pPr>
      <w:r>
        <w:rPr/>
        <w:t xml:space="preserve"> </w:t>
      </w:r>
      <w:r>
        <w:rPr/>
        <w:t>к решению</w:t>
      </w:r>
      <w:r>
        <w:rPr>
          <w:i/>
        </w:rPr>
        <w:t xml:space="preserve"> </w:t>
      </w:r>
      <w:r>
        <w:rPr/>
        <w:t xml:space="preserve">Енисейского районного </w:t>
      </w:r>
    </w:p>
    <w:p>
      <w:pPr>
        <w:pStyle w:val="Normal"/>
        <w:ind w:right="-902" w:firstLine="5580"/>
        <w:jc w:val="both"/>
        <w:rPr>
          <w:sz w:val="28"/>
          <w:szCs w:val="28"/>
        </w:rPr>
      </w:pPr>
      <w:r>
        <w:rPr/>
        <w:t>Совета депутатов от 31.08.2017 № 16-175р</w:t>
      </w:r>
    </w:p>
    <w:p>
      <w:pPr>
        <w:pStyle w:val="Normal"/>
        <w:ind w:left="-720" w:right="-9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БОТЫ  С РЕЗЕРВОМ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работы с резервом управленческих кадров (далее - Порядок) регулирует правоотношения по работе с резервом управленческих кад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резер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принципами формирования резер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ь выдвижения кандидатов для включения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ый доступ граждан для участия в формировании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кти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работы с резервом осуществляется отделом кадров, муниципальной службы и организационной работы администрации района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/>
        <w:t>К функциям уполномоченного органа относится: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подготовка информации о формировании резерва для размещения на официальном Интернет-сайте Енисей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приём документов, поступающих в комиссию по работе с резервом управленческих кадров Енисейского района (далее – комиссия);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иные функции,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/>
        <w:t>1.4. Целевые должности, для которых формируется резерв:</w:t>
      </w:r>
    </w:p>
    <w:p>
      <w:pPr>
        <w:pStyle w:val="Normal"/>
        <w:ind w:firstLine="567"/>
        <w:jc w:val="both"/>
        <w:rPr/>
      </w:pPr>
      <w:r>
        <w:rPr/>
        <w:t>должности муниципальной службы в органе местного самоуправления Енисей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категории «руководители»  всех групп должностей и категории «специалисты» главной группы должностей;</w:t>
      </w:r>
    </w:p>
    <w:p>
      <w:pPr>
        <w:pStyle w:val="Normal"/>
        <w:ind w:firstLine="720"/>
        <w:jc w:val="both"/>
        <w:rPr/>
      </w:pPr>
      <w:r>
        <w:rPr/>
        <w:t>должности муниципальной службы в органе местного самоуправления городского и (или) сельского поселения, входящего в состав Енисейского района,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 муниципальной службы»  при наличии заключенных соглашений о передаче полномочий по работе с резервом управленческих кадров органам местного самоуправления Енисей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руководителей муниципальных учреждений и предприят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/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/>
        <w:t>- отбор кандидатов;</w:t>
      </w:r>
    </w:p>
    <w:p>
      <w:pPr>
        <w:pStyle w:val="Normal"/>
        <w:ind w:firstLine="720"/>
        <w:jc w:val="both"/>
        <w:rPr/>
      </w:pPr>
      <w:r>
        <w:rPr/>
        <w:t>- формирование базы данных  (реестра) о резервистах.</w:t>
      </w:r>
    </w:p>
    <w:p>
      <w:pPr>
        <w:pStyle w:val="Normal"/>
        <w:ind w:firstLine="720"/>
        <w:jc w:val="both"/>
        <w:rPr/>
      </w:pPr>
      <w:r>
        <w:rPr/>
        <w:t xml:space="preserve">2.2. Резерв формируется постоянно, сроки формирования резерва не устанавливаются. </w:t>
      </w:r>
    </w:p>
    <w:p>
      <w:pPr>
        <w:pStyle w:val="Normal"/>
        <w:ind w:firstLine="720"/>
        <w:jc w:val="both"/>
        <w:rPr/>
      </w:pPr>
      <w:r>
        <w:rPr/>
        <w:t>2.3. К кандидатам предъявляются следующие треб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- дееспособность;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движение граждан в качестве кандидатов для включения в резерв управленческих кадров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тем самовыдвиже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едставлени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органов местного самоуправления или структурных подразделений органов;</w:t>
      </w:r>
    </w:p>
    <w:p>
      <w:pPr>
        <w:pStyle w:val="Normal"/>
        <w:ind w:firstLine="709"/>
        <w:jc w:val="both"/>
        <w:rPr/>
      </w:pPr>
      <w:r>
        <w:rPr/>
        <w:t>- предприятий и учреждений;</w:t>
      </w:r>
    </w:p>
    <w:p>
      <w:pPr>
        <w:pStyle w:val="Normal"/>
        <w:ind w:firstLine="709"/>
        <w:jc w:val="both"/>
        <w:rPr/>
      </w:pPr>
      <w:r>
        <w:rPr/>
        <w:t>- политических партий и и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их учебных заведений, имеющих государственную аккредитацию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5. Самовыдвижение кандидата </w:t>
      </w:r>
      <w:r>
        <w:rPr/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/>
        <w:t>- 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/>
        <w:t>- фотография размером 3 Х 4 см;</w:t>
      </w:r>
    </w:p>
    <w:p>
      <w:pPr>
        <w:pStyle w:val="Normal"/>
        <w:ind w:firstLine="720"/>
        <w:rPr/>
      </w:pPr>
      <w:r>
        <w:rPr/>
        <w:t>- 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/>
        <w:t>- 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firstLine="720"/>
        <w:jc w:val="both"/>
        <w:rPr/>
      </w:pPr>
      <w:r>
        <w:rPr/>
        <w:t xml:space="preserve">- 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/>
      </w:pPr>
      <w:r>
        <w:rPr>
          <w:bCs/>
        </w:rPr>
        <w:t>- описание кандидатом в произвольной форме основных достигнутых результатов своей деятельности</w:t>
      </w:r>
      <w:r>
        <w:rPr/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/>
      </w:pPr>
      <w:r>
        <w:rPr/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/>
      </w:pPr>
      <w:r>
        <w:rPr/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ыдвижение граждан в качестве кандидатов для включения в резерв по представлению субъе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B%D0%B0%D1%80%D0%B8%D1%81%D0%B0%5CDocuments%5C%D1%80%D0%B5%D0%B7%D0%B5%D1%80%D0%B2%5C%D0%9F%D0%BE%D1%80%D1%8F%D0%B4%D0%BE%D0%BA%20%D0%9E%D0%91%D0%A0%D0%90%D0%97%D0%95%D0%A6.docx" \l "P1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2 пункта 2.4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путем напр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/>
        <w:t>Рекомендация о включении гражданина в резерв (оформляется в произвольной форме и должна содержать информацию, характеризующую кандидата и определяющую соответствие кандидата критериям, установленным пунктом 2.9. настоящего Порядка).</w:t>
      </w:r>
    </w:p>
    <w:p>
      <w:pPr>
        <w:pStyle w:val="Normal"/>
        <w:ind w:firstLine="720"/>
        <w:jc w:val="both"/>
        <w:rPr/>
      </w:pPr>
      <w:r>
        <w:rPr/>
        <w:t>К рекомендации прилагаются документы, указанные в п. 2.5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/>
        <w:t>2.7. Представление документов в отношении граждан, не отвечающих требованиям пункта 2.3.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/>
        <w:t>2.8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/>
      </w:pPr>
      <w:r>
        <w:rPr/>
        <w:t>2.9. Отбор кандидатов для включения в резерв осуществляется комиссией.</w:t>
      </w:r>
    </w:p>
    <w:p>
      <w:pPr>
        <w:pStyle w:val="Normal"/>
        <w:ind w:firstLine="720"/>
        <w:jc w:val="both"/>
        <w:rPr/>
      </w:pPr>
      <w:r>
        <w:rPr/>
        <w:t>Критериями отбора кандидатов для включения в резер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кандидата, наличие успешно реализова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На основании представлен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лномоченный орган осуществляет проверку полноты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комиссия осуществляет оценку кандидата на соответствие критериям отбора для включения в резерв управленческих кадр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профессиональных и деловых качеств кандидата, практического опыта управленческой деятельности проводится на основе представленных им документов. </w:t>
      </w:r>
    </w:p>
    <w:p>
      <w:pPr>
        <w:pStyle w:val="Normal"/>
        <w:ind w:firstLine="720"/>
        <w:jc w:val="both"/>
        <w:rPr/>
      </w:pPr>
      <w:r>
        <w:rPr/>
        <w:t xml:space="preserve">Оценка уровня знаний законодательства Российской Федерации и муниципальных правовых актов проводится в форме собеседования. </w:t>
      </w:r>
    </w:p>
    <w:p>
      <w:pPr>
        <w:pStyle w:val="Normal"/>
        <w:ind w:firstLine="720"/>
        <w:jc w:val="both"/>
        <w:rPr/>
      </w:pPr>
      <w:r>
        <w:rPr/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 результатам оценки кандидата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ключении гражданина в резерв управленческих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о включении гражданина в резерв управлен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Кандидат может быть включен в резерв на замещение нескольких 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Информация о гражданах, включенных в резерв управленческих кадров, размещается в открытом доступе на официальном информационном Интернет-сайте Енисейского района Красноярского края (www enadm.ru) в разделе «Кадровая политика/Резерв управленческих кадров Енисейского района»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152-ФЗ «О персональных данных»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ИСКЛЮЧЕНИЯ ГРАЖДАНИНА ИЗ РЕЗЕР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ями для исключения гражданина из резерва управленческих кадров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гражданина, включенного в резерв управленческих кадров, об исключении его из резерва управленческих кад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е гражданина, включенного в резерв управленческих кадров, на должность, соответствующую целевой группе должностей, для замещения которой кандидат был включен в резерв управленческих кадров, в пределах одной целевой групп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исьменный отказ от назначения на должность, на замещение которой кандидат был включен в резерв управленческих кадров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тупление в законную силу обвинительного приговора суда, в том числе о лишении гражданина, включенного в резерв управленческих кадров, права занимать определенные должности или заниматься определен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5) возникновение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ижение предельного возраста пребывания на муниципальной службе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отзыв заявления о согласии гражданина на обработку его персональных данных.</w:t>
      </w:r>
    </w:p>
    <w:p>
      <w:pPr>
        <w:pStyle w:val="Normal"/>
        <w:ind w:firstLine="720"/>
        <w:jc w:val="both"/>
        <w:rPr/>
      </w:pPr>
      <w:r>
        <w:rPr/>
        <w:t>3.2. Решение об исключении гражданина из резерва управленческих кадров принимается комиссией в течение двух месяцев со дня наступления соответствующего события и оформляется протоколом заседания Комиссии. Об исключении из резерва гражданин извещается письменно уполномоченным органом в течение 7 рабочих дней со дня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2" w:hanging="0"/>
        <w:rPr/>
      </w:pPr>
      <w:r>
        <w:rPr/>
        <w:t xml:space="preserve">Приложение 1 к Порядку работы с резервом </w:t>
      </w:r>
    </w:p>
    <w:p>
      <w:pPr>
        <w:pStyle w:val="Normal"/>
        <w:ind w:left="4320" w:right="-2" w:hanging="0"/>
        <w:rPr/>
      </w:pPr>
      <w:r>
        <w:rPr/>
        <w:t xml:space="preserve">управленческих кадров Енисейского района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резерв управленческих кадров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200"/>
        <w:gridCol w:w="1560"/>
        <w:gridCol w:w="1440"/>
        <w:gridCol w:w="1560"/>
        <w:gridCol w:w="1500"/>
        <w:gridCol w:w="1500"/>
      </w:tblGrid>
      <w:tr>
        <w:trPr>
          <w:trHeight w:val="2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NN </w:t>
              <w:br/>
              <w:t xml:space="preserve">п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Дата  </w:t>
              <w:b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онтактный телефон,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Занимаемая</w:t>
              <w:b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Целевая должность, на которую включен в резерв управленческих кад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шение о   </w:t>
              <w:br/>
              <w:t xml:space="preserve"> включении в  </w:t>
              <w:br/>
              <w:t xml:space="preserve">    резерв    </w:t>
              <w:br/>
              <w:t xml:space="preserve">управленческих кадров    </w:t>
              <w:br/>
              <w:t>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2" w:hanging="0"/>
        <w:rPr/>
      </w:pPr>
      <w:r>
        <w:rPr/>
        <w:t xml:space="preserve">Приложение 2 к Порядку работы с резервом </w:t>
      </w:r>
    </w:p>
    <w:p>
      <w:pPr>
        <w:pStyle w:val="Normal"/>
        <w:ind w:left="4320" w:right="-2" w:hanging="0"/>
        <w:rPr>
          <w:sz w:val="28"/>
          <w:szCs w:val="28"/>
        </w:rPr>
      </w:pPr>
      <w:r>
        <w:rPr/>
        <w:t>управленческих кадров Енисейского района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В комиссию по работе с резервом управленческих кадров Енисейского района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кандидата)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мер телефона)</w:t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шу включить меня в резерв управленческих кадров на должность (должности)_______________________________________________________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*Заявление оформляется в печатном или рукописном виде.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2" w:hanging="0"/>
        <w:rPr/>
      </w:pPr>
      <w:r>
        <w:rPr/>
        <w:t xml:space="preserve">Приложение 3 к Порядку работы с резервом </w:t>
      </w:r>
    </w:p>
    <w:p>
      <w:pPr>
        <w:pStyle w:val="Normal"/>
        <w:ind w:left="4320" w:right="-2" w:hanging="0"/>
        <w:rPr/>
      </w:pPr>
      <w:r>
        <w:rPr/>
        <w:t>управленческих кадров Енисейского района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сональные данны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Трудовая деятельность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Енисейского района.</w:t>
      </w:r>
    </w:p>
    <w:p>
      <w:pPr>
        <w:pStyle w:val="Normal"/>
        <w:ind w:firstLine="708"/>
        <w:jc w:val="both"/>
        <w:rPr/>
      </w:pPr>
      <w:r>
        <w:rPr/>
        <w:t>Выражаю своё согласие на включение меня в резерв управленческих кадров Енисейского райог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jc w:val="both"/>
        <w:rPr/>
      </w:pPr>
      <w:r>
        <w:rPr/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jc w:val="both"/>
        <w:rPr/>
      </w:pPr>
      <w:r>
        <w:rPr/>
        <w:tab/>
        <w:t>Я вправе отозвать данное мной согласие на обработку персональных данных.</w:t>
      </w:r>
    </w:p>
    <w:p>
      <w:pPr>
        <w:pStyle w:val="Normal"/>
        <w:jc w:val="both"/>
        <w:rPr/>
      </w:pPr>
      <w:r>
        <w:rPr/>
        <w:tab/>
        <w:t>Настоящим также подтверждаю, что комиссия по работе с резервом управленческих кадров Енисейского района и органы местного самоуправления Енисейского района не несут передо мной обязательств по назначению меня на должности, для замещения которых формируется резерв управленческих кадров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64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                                         Подпись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left="-720" w:right="-2" w:firstLine="6249"/>
        <w:rPr/>
      </w:pPr>
      <w:r>
        <w:rPr/>
        <w:t xml:space="preserve"> </w:t>
      </w:r>
      <w:r>
        <w:rPr/>
        <w:t>к решению</w:t>
      </w:r>
      <w:r>
        <w:rPr>
          <w:i/>
        </w:rPr>
        <w:t xml:space="preserve"> </w:t>
      </w:r>
      <w:r>
        <w:rPr/>
        <w:t xml:space="preserve">Енисейского районного </w:t>
      </w:r>
    </w:p>
    <w:p>
      <w:pPr>
        <w:pStyle w:val="Normal"/>
        <w:ind w:right="-902" w:firstLine="5580"/>
        <w:jc w:val="both"/>
        <w:rPr>
          <w:sz w:val="28"/>
          <w:szCs w:val="28"/>
        </w:rPr>
      </w:pPr>
      <w:r>
        <w:rPr/>
        <w:t>Совета депутатов от 31.08.2017 № 16-175р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 КОМИССИИ ПО РАБОТЕ С РЕЗЕРВОМ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УПРАВЛЕНЧЕСКИХ КАДРОВ ЕНИСЕЙ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сновные процедуры работы комиссии по формированию и подготовке резерва управленческих кадров Енисей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является совещательным органом и действует на постоянной основе.</w:t>
      </w:r>
    </w:p>
    <w:p>
      <w:pPr>
        <w:pStyle w:val="Normal"/>
        <w:ind w:right="-2" w:firstLine="567"/>
        <w:jc w:val="both"/>
        <w:rPr/>
      </w:pPr>
      <w:r>
        <w:rPr/>
        <w:t>1.3. Состав Комиссии утверждается правовым актом администрации Енисейского района. В состав комиссии входит председатель, заместитель председателя, секретарь и члены комиссии.</w:t>
      </w:r>
    </w:p>
    <w:p>
      <w:pPr>
        <w:pStyle w:val="Normal"/>
        <w:ind w:right="-2" w:firstLine="567"/>
        <w:jc w:val="both"/>
        <w:rPr/>
      </w:pPr>
      <w:r>
        <w:rPr/>
        <w:t>В состав комиссии могут включаться:</w:t>
      </w:r>
    </w:p>
    <w:p>
      <w:pPr>
        <w:pStyle w:val="Normal"/>
        <w:ind w:right="-2" w:firstLine="567"/>
        <w:jc w:val="both"/>
        <w:rPr/>
      </w:pPr>
      <w:r>
        <w:rPr/>
        <w:t>- лица, замещающие муниципальные должности;</w:t>
      </w:r>
    </w:p>
    <w:p>
      <w:pPr>
        <w:pStyle w:val="Normal"/>
        <w:ind w:right="-2" w:firstLine="567"/>
        <w:jc w:val="both"/>
        <w:rPr/>
      </w:pPr>
      <w:r>
        <w:rPr/>
        <w:t>- муниципальные служащие;</w:t>
      </w:r>
    </w:p>
    <w:p>
      <w:pPr>
        <w:pStyle w:val="Normal"/>
        <w:ind w:right="-2" w:firstLine="567"/>
        <w:jc w:val="both"/>
        <w:rPr/>
      </w:pPr>
      <w:r>
        <w:rPr/>
        <w:t>- депутаты представительного органа;</w:t>
      </w:r>
    </w:p>
    <w:p>
      <w:pPr>
        <w:pStyle w:val="Normal"/>
        <w:ind w:right="-2" w:firstLine="567"/>
        <w:jc w:val="both"/>
        <w:rPr/>
      </w:pPr>
      <w:r>
        <w:rPr/>
        <w:t>- руководители (представители) общественных объединений, научных и (или) образовательных учреждений;</w:t>
      </w:r>
    </w:p>
    <w:p>
      <w:pPr>
        <w:pStyle w:val="Normal"/>
        <w:ind w:right="-2" w:firstLine="567"/>
        <w:jc w:val="both"/>
        <w:rPr/>
      </w:pPr>
      <w:r>
        <w:rPr/>
        <w:t xml:space="preserve">- глава поселения, входящего в состав муниципального района или иное должностное лицо по представлению главы поселения (в случае заключения соглашения о передаче полномочий по работе с резервом управленческих кадров органам местного самоуправления Енисейского район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02.2013 №126 «О Комиссии при Президенте Российской Федерации по вопросам государственной службы и резерва управленческих кадров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Красноярского края от 01.11.2008 №186-уг «О комиссии по формированию и подготовке резерва управленческих кадров Красноярского края», Уставом Енисейского района, а также настоящим Положением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олномочиям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а) подготовка предложений главе Енисейского района о разработке и реализации муниципальной кадровой политики в области формирования, подготовки и использования резерва управленческих кадров Енисейского района</w:t>
      </w:r>
      <w:r>
        <w:rPr>
          <w:i/>
        </w:rPr>
        <w:t xml:space="preserve"> </w:t>
      </w:r>
      <w:r>
        <w:rPr/>
        <w:t>(далее - резерв);</w:t>
      </w:r>
    </w:p>
    <w:p>
      <w:pPr>
        <w:pStyle w:val="Normal"/>
        <w:ind w:right="-2" w:firstLine="709"/>
        <w:jc w:val="both"/>
        <w:rPr/>
      </w:pPr>
      <w:r>
        <w:rPr/>
        <w:t>б) разработка требований к кандидатам в резерв;</w:t>
      </w:r>
    </w:p>
    <w:p>
      <w:pPr>
        <w:pStyle w:val="Normal"/>
        <w:ind w:right="-2" w:firstLine="709"/>
        <w:jc w:val="both"/>
        <w:rPr/>
      </w:pPr>
      <w:r>
        <w:rPr/>
        <w:t>в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/>
      </w:pPr>
      <w:r>
        <w:rPr/>
        <w:t>г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/>
      </w:pPr>
      <w:r>
        <w:rPr/>
        <w:t>д) разработка проектов правовых актов по вопросам формирования, подготовки и использования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/>
      </w:pPr>
      <w:r>
        <w:rPr/>
        <w:t xml:space="preserve">а) получать от органов местного самоуправления Енисейского района необходимые для ее работы документы и материалы; </w:t>
      </w:r>
    </w:p>
    <w:p>
      <w:pPr>
        <w:pStyle w:val="Normal"/>
        <w:ind w:right="-2" w:firstLine="709"/>
        <w:jc w:val="both"/>
        <w:rPr/>
      </w:pPr>
      <w:r>
        <w:rPr/>
        <w:t>б) направлять в органы местного самоуправления Енисейского района предложения по вопросам работы с резервом;</w:t>
      </w:r>
    </w:p>
    <w:p>
      <w:pPr>
        <w:pStyle w:val="Normal"/>
        <w:ind w:right="-2" w:firstLine="709"/>
        <w:jc w:val="both"/>
        <w:rPr/>
      </w:pPr>
      <w:r>
        <w:rPr/>
        <w:t>в) приглашать на свои заседания руководителей органов местного самоуправления Енисейского района, независимых экспертов - специалистов в области управления персон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вать рабочи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ы голосования Комиссии заносятся в протокол заседания Комиссии, который подписывается председателем Комиссии либо в его отсутствие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ражданах, включенных в резерв управленческих кадров Енисейского района, размещается на официальном сайте Енисейского района в разделе "Кадровая политика/ Резерв управленческих кадров Енисейского рай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онное обеспечение деятельности Комиссии осуществляет отдел кадров, муниципальной службы и организационной работы администрации района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F8DBB4ADA156D3FCF26446EE12C6C10E6DBAE49F70E9622FF4D78FF4F99DAAF01719EFB423775T0v8B" TargetMode="External"/><Relationship Id="rId3" Type="http://schemas.openxmlformats.org/officeDocument/2006/relationships/hyperlink" Target="consultantplus://offline/ref=7C4F8DBB4ADA156D3FCF26446EE12C6C10E6DCA54AF70E9622FF4D78FFT4vFB" TargetMode="External"/><Relationship Id="rId4" Type="http://schemas.openxmlformats.org/officeDocument/2006/relationships/hyperlink" Target="consultantplus://offline/ref=A9589E17FCA90BF195C91CE9805F48C5EAFDFC0911184223DE0E142A20qCF" TargetMode="External"/><Relationship Id="rId5" Type="http://schemas.openxmlformats.org/officeDocument/2006/relationships/hyperlink" Target="consultantplus://offline/ref=A9589E17FCA90BF195C91CE9805F48C5E0FBFD06434F40728B0021q1F" TargetMode="External"/><Relationship Id="rId6" Type="http://schemas.openxmlformats.org/officeDocument/2006/relationships/hyperlink" Target="consultantplus://offline/ref=A9589E17FCA90BF195C91CE9805F48C5EAFCF10513184223DE0E142A0CA2725FF00511643A5B8C23q0F" TargetMode="External"/><Relationship Id="rId7" Type="http://schemas.openxmlformats.org/officeDocument/2006/relationships/hyperlink" Target="consultantplus://offline/ref=A9589E17FCA90BF195C91CE9805F48C5E9F9FB0917184223DE0E142A20qCF" TargetMode="External"/><Relationship Id="rId8" Type="http://schemas.openxmlformats.org/officeDocument/2006/relationships/hyperlink" Target="consultantplus://offline/ref=A9589E17FCA90BF195D711FFEC0047C4E3A2F50C1111147D8E0843755CA4271F2Bq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2:00Z</dcterms:created>
  <dc:creator>Pasha</dc:creator>
  <dc:description/>
  <cp:keywords/>
  <dc:language>en-US</dc:language>
  <cp:lastModifiedBy>sovet</cp:lastModifiedBy>
  <cp:lastPrinted>2017-09-04T17:36:00Z</cp:lastPrinted>
  <dcterms:modified xsi:type="dcterms:W3CDTF">2017-09-11T07:49:00Z</dcterms:modified>
  <cp:revision>278</cp:revision>
  <dc:subject/>
  <dc:title>В соответствии с Федеральным законом от 2 марта 2007 г</dc:title>
</cp:coreProperties>
</file>