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31.08.2017                                                                                              16-174р</w:t>
      </w:r>
    </w:p>
    <w:p>
      <w:pPr>
        <w:pStyle w:val="ConsPlusTitle"/>
        <w:widowControl/>
        <w:tabs>
          <w:tab w:val="clear" w:pos="708"/>
          <w:tab w:val="left" w:pos="8364" w:leader="none"/>
        </w:tabs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364" w:leader="none"/>
        </w:tabs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364" w:leader="none"/>
        </w:tabs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нисейского районного Совета депутатов «Об утверждении Положения о порядке выплаты пенсии за выслугу лет лицам, замещавшим должности муниципальной службы в Енисейском райо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оциальных гарантий, предусмотренных статьей 23 Федерального закона от 02.03.2007 №25-ФЗ «О муниципальной службе в Российской Федерации», статьей 9 Закона Красноярского края от 24.04.2008 №5-1565 (ред. от 22.12.2016) «Об особенностях правового регулирования муниципальной службы в Красноярском крае», руководствуясь статьей 20,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Енисейского районного Совета депутатов от 21.02.2012 №18-213р (ред. 24.05.2017 №13-157р) «Об утверждении Положения о порядке выплаты пенсии за выслугу лет лицам, замещавшим должности муниципальной службы в Енисейском районе» (далее - Решение)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иложении к Решению ( далее по тексту –Поло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ункт 5.4. раздела 5 Положения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5.4.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sovet</cp:lastModifiedBy>
  <cp:lastPrinted>2017-09-04T12:51:00Z</cp:lastPrinted>
  <dcterms:modified xsi:type="dcterms:W3CDTF">2017-09-11T07:49:00Z</dcterms:modified>
  <cp:revision>34</cp:revision>
  <dc:subject/>
  <dc:title>ПРОЕКТ</dc:title>
</cp:coreProperties>
</file>