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02.08.2017                                   г.Енисейск                                     № 15-169р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17 год и плановый период 2018-2019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Енисейского районного Совета депутатов от  15.12.2016 № 9-112р «О районном бюджете на 2017 год и плановый период 2018-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1 цифры «1 801 062,6» заменить цифрами «1 929 141,2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2 цифры «1 807 302,3» заменить цифрами «1 936 564,0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3 цифры «6 239,7» заменить цифрами «7 422,8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4 цифры «6 239,7» заменить цифрами «7 422,8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татье 14: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в пункте 2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дпункте 4 </w:t>
      </w:r>
      <w:r>
        <w:rPr>
          <w:szCs w:val="28"/>
          <w:lang w:val="ru-RU"/>
        </w:rPr>
        <w:t>цифры «422,0» заменить цифрами «253,2»</w:t>
      </w:r>
      <w:r>
        <w:rPr>
          <w:szCs w:val="28"/>
        </w:rPr>
        <w:t>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4 585,4» заменить цифрами «4 834,9»</w:t>
      </w:r>
      <w:r>
        <w:rPr>
          <w:szCs w:val="28"/>
        </w:rPr>
        <w:t>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полнить подпунктами 9-19 следующего содержания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 xml:space="preserve">«9) иные межбюджетные трансферты бюджетам муниципальных образований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на 2017 год в сумме 21 499,5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 </w:t>
      </w:r>
    </w:p>
    <w:p>
      <w:pPr>
        <w:pStyle w:val="Normal"/>
        <w:overflowPunct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2017 год в сумме 632,1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1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на 2017 год в сумме 609,0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2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поддержку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на 2017 год в сумме 250,0 тыс. рублей. Распределение указанных средств между муниципальными образованиями района осуществляется в соответствии с нормативным правовым актом Министерства культуры Красноярского края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3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реализацию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2017 год в сумме 3 272,7 тыс. рублей. Распределение указанных средств между муниципальными образованиями района осуществляется в соответствии с нормативным правовым актом Правительства Красноярского края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4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2017 год в сумме 242,0 тыс. рублей. Распределение указанных средств между муниципальными образованиями района осуществляется в соответствии с нормативным правовым актом Правительства Красноярского края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5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реализацию мероприятий, направленных на повышение безопасности дорожного движения в рамках подпрограммы «Повышение безопасности дорожного движения» государственной программы Красноярского края «Развитие транспортной системы» на 2017 год в сумме 251,2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6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реализацию мероприятий, направленных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7 год в сумме 1 373,0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на 2017 год в сумме 112,9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8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повышение размеров оплаты труда основного персонала библиотек и музеев Красноярского края на 2017 год в сумме 289,3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>19) иные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район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на 2017 год в сумме 281,4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.»;</w:t>
      </w:r>
    </w:p>
    <w:p>
      <w:pPr>
        <w:pStyle w:val="TextBody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 xml:space="preserve">в пункте 1 статьи 19 </w:t>
      </w:r>
      <w:r>
        <w:rPr>
          <w:szCs w:val="28"/>
        </w:rPr>
        <w:t>цифры</w:t>
      </w:r>
      <w:r>
        <w:rPr>
          <w:szCs w:val="28"/>
          <w:lang w:val="ru-RU" w:eastAsia="ru-RU"/>
        </w:rPr>
        <w:t xml:space="preserve"> «174,4» заменить цифрами «244,4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Cs w:val="28"/>
          <w:lang w:val="ru-RU"/>
        </w:rPr>
        <w:t>приложения 1,2,4,5,6,7 к решению изложить в новой редакции согласно приложениям 1,2,3,4,5,6 к настоящему решению соответственно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740"/>
        <w:gridCol w:w="3639"/>
        <w:gridCol w:w="1134"/>
        <w:gridCol w:w="94"/>
        <w:gridCol w:w="1040"/>
        <w:gridCol w:w="189"/>
        <w:gridCol w:w="1229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42"/>
            <w:bookmarkStart w:id="1" w:name="RANGE!A1%3AF42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точники внутреннего финансирования дефицита районного бюджета </w:t>
              <w:br/>
              <w:t>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17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 xml:space="preserve">2019 г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7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7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8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3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31,9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0 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0 0000 7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5 0000 7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0 0000 8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5 0000 8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5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08 11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8 22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0 00 0000 5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08 11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8 22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0 0000 5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08 11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1 918 22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8 967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5 0000 5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08 11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8 22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6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52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 923 9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 72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0 00 0000 6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52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 9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 724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0 0000 6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52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 9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 724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5 0000 6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52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 9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 724,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0 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0 00 0000 6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3,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1 05 0000 6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2 05 0000 6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2 00 0000 5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2 05 0000 5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2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510"/>
        <w:gridCol w:w="425"/>
        <w:gridCol w:w="425"/>
        <w:gridCol w:w="425"/>
        <w:gridCol w:w="483"/>
        <w:gridCol w:w="483"/>
        <w:gridCol w:w="572"/>
        <w:gridCol w:w="483"/>
        <w:gridCol w:w="6201"/>
      </w:tblGrid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J203"/>
            <w:bookmarkStart w:id="3" w:name="RANGE!A1%3AJ203"/>
            <w:bookmarkEnd w:id="3"/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от 15 декабря 2016 № 9-112р 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да доходов бюдже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а подвида доходов бюджетов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группа подвида доходов бюджетов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7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5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Красноярского края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"Управление образования Енисейского района"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83"/>
        <w:gridCol w:w="309"/>
        <w:gridCol w:w="420"/>
        <w:gridCol w:w="405"/>
        <w:gridCol w:w="460"/>
        <w:gridCol w:w="533"/>
        <w:gridCol w:w="425"/>
        <w:gridCol w:w="3118"/>
        <w:gridCol w:w="1228"/>
        <w:gridCol w:w="292"/>
        <w:gridCol w:w="937"/>
        <w:gridCol w:w="1229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районного бюджета 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17 года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19 года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 015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3 530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4 79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 453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1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 89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917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 26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 921,3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3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1,4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566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10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670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900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39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93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 34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 27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 22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306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 20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 124,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 678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03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427,3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,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1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8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9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627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17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6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7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7,4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676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34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34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90,5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829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83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578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66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4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768 125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0 66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0 1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777 186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0 56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490 029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5 590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1 47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1 4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 031,8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28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55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816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6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8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 46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 46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2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,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66,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,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0 43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9 93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9 939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5 16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2 39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2 392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5 16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2 39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2 392,6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8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4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11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9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95,4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0,5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0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05,7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16,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3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39,2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4,1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01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501,8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966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23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238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96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45,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6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9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06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80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806,9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,8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880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80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78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60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7 668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68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68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29 14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44 1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4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37"/>
        <w:gridCol w:w="820"/>
        <w:gridCol w:w="1520"/>
        <w:gridCol w:w="1540"/>
        <w:gridCol w:w="1520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17 год </w:t>
              <w:br/>
              <w:t xml:space="preserve">и плановый период 2018-2019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7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6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7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,6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0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3,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0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2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6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8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89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5,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4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3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51 9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72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714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2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 0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69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692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7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83 372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14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144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3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87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872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8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8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81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1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17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9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7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49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9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92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5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53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5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6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7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1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90,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1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19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77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771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6 5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19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3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828"/>
        <w:gridCol w:w="567"/>
        <w:gridCol w:w="567"/>
        <w:gridCol w:w="1022"/>
        <w:gridCol w:w="395"/>
        <w:gridCol w:w="1211"/>
        <w:gridCol w:w="129"/>
        <w:gridCol w:w="1070"/>
        <w:gridCol w:w="12"/>
        <w:gridCol w:w="1212"/>
      </w:tblGrid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6" w:name="RANGE!A1%3AI98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"/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едомственная структура расходов районного бюджета на 2017 год и плановый период 2018-2019 годов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 главного распорядителя (распорядителя, получате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го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год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977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7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8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9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58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11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9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9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8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3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02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0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1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5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4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4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44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5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5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5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0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4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4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5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основного персонала библиотек и музее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5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7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2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3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3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, организация деятельности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0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7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7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20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7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9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2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9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28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300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3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2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2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9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9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91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83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71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71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523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523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523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8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а на территории края, муниципальные загородные оздоровительные лагер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4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4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27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2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56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19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134"/>
        <w:gridCol w:w="567"/>
        <w:gridCol w:w="567"/>
        <w:gridCol w:w="1181"/>
        <w:gridCol w:w="159"/>
        <w:gridCol w:w="787"/>
        <w:gridCol w:w="235"/>
        <w:gridCol w:w="1182"/>
      </w:tblGrid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7" w:name="RANGE!A1%3AH131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7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 августа 2017 № 15-169р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лановый период 2018-2019 годов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го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год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37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5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4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815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48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3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7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9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523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M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Ф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3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4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5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5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а на территории края, муниципальные загородные оздоровительные лагер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Ф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2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48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M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Ф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15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30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18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8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6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4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31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ФR54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6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3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4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6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54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Ф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5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основного персонала библиотек и музеев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М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Ф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5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Ф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7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, организация деятельности спортивных клубов по месту житель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С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5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5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92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3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6,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8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3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7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564,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19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42:00Z</dcterms:created>
  <dc:creator>1</dc:creator>
  <dc:description/>
  <cp:keywords/>
  <dc:language>en-US</dc:language>
  <cp:lastModifiedBy>Chernousova</cp:lastModifiedBy>
  <cp:lastPrinted>2017-08-02T09:21:00Z</cp:lastPrinted>
  <dcterms:modified xsi:type="dcterms:W3CDTF">2017-08-14T03:38:00Z</dcterms:modified>
  <cp:revision>24</cp:revision>
  <dc:subject/>
  <dc:title>28</dc:title>
</cp:coreProperties>
</file>