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6.2017                                          г.Енисейск                                                 14-167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Енисейского районного Совета депутатов «О согласовании перечня имущества, подлежащего передаче из муниципальной собственности муниципального образования город Енисейск в муниципальную собственность муниципального образования Енисейский район Красноярского края»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 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Енисейского районного Совета депутатов от 31.03.2017 № 12-145р «О согласовании перечня имущества, подлежащего передаче из муниципальной собственности муниципального образования город Енисейск в муниципальную собственность муниципального образования Енисейский район Красноярского края» следующие изменения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Сергеев В. И.)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_________ №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мущества, подлежащего передаче из муниципальной собственности муниципального образования город Енисейск в муниципальную собственность муниципального образования Енисейский район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100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"/>
        <w:gridCol w:w="1373"/>
        <w:gridCol w:w="1701"/>
        <w:gridCol w:w="1312"/>
        <w:gridCol w:w="1484"/>
        <w:gridCol w:w="2024"/>
        <w:gridCol w:w="2087"/>
      </w:tblGrid>
      <w:tr>
        <w:trPr>
          <w:trHeight w:val="1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-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   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     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   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6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сове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г. Енисейск, ул. Ленина, д.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50,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24:47:0010134:88. Общая площадь – 1855,0 кв.м. Год постройки - 1973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города Енисейска от 23.01.2017 № 33-р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г. Енисейск, ул. Ленина, д.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3,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24:47:0010134:87. Общая площадь – 238,1 кв.м. Год постройки - 1973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города Енисейска от 23.01.2017 № 33-р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г. Енисейск, ул. Ленина, д.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24:47:0010134:68. Общая площадь – 134,7 кв.м. Год постройки - 1977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города Енисейска от 23.01.2017 № 33-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8:00Z</dcterms:created>
  <dc:creator>Инна</dc:creator>
  <dc:description/>
  <cp:keywords/>
  <dc:language>en-US</dc:language>
  <cp:lastModifiedBy>Chernousova</cp:lastModifiedBy>
  <cp:lastPrinted>2017-06-20T15:56:00Z</cp:lastPrinted>
  <dcterms:modified xsi:type="dcterms:W3CDTF">2017-06-23T05:03:00Z</dcterms:modified>
  <cp:revision>16</cp:revision>
  <dc:subject/>
  <dc:title>ПРОЕКТ  1</dc:title>
</cp:coreProperties>
</file>