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0.06.2017                                              г.Енисйеск                                                 14-164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даты дополнительных выборов депутата Енисейского районного Совета депутатов Красноярского края пятого созыва по одномандатному избирательному округу №6  Енисей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0 Федерального  закона от 12.06.2002 №67-Ф3 «Об основных гарантиях избирательных прав и права на участие в референдуме граждан Российской Федерации», со статьей 3 Закона Красноярского края от 02.10.2003 № 8-1411 «О выборах в органы местного самоуправления в Красноярском крае», со статьями 18.1, 33  Устава района, Енисейский районный Совет депутатов</w:t>
      </w:r>
      <w:r>
        <w:rPr>
          <w:rStyle w:val="Style16"/>
          <w:rFonts w:cs="Arial" w:ascii="Arial" w:hAnsi="Arial"/>
          <w:sz w:val="24"/>
          <w:szCs w:val="24"/>
        </w:rPr>
        <w:t xml:space="preserve">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дополнительные выборы депутата Енисейского районного Совета депутатов Красноярского края пятого созыва по одномандатному избирательному округу №6  на 10 сентября 2017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 назначении даты дополнительных  выборов депутата Енисейского районного Совета депутатов Красноярского края пятого созыва по одномандатному избирательному округу №6 уведомить Избирательную комиссию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Финансирование расходов по выборам провести за счет средств бюджета муниципального образования Енисейский район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публиковать (обнародовать) настоящее решение не позднее чем через пять дней после принят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 исполнением настоящего решения возложить на заместителя председателя Енисейского районного Совета депутатов Красноярского края Черноусову О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</w:t>
        <w:tab/>
        <w:tab/>
        <w:tab/>
        <w:tab/>
        <w:tab/>
        <w:tab/>
        <w:t xml:space="preserve"> </w:t>
        <w:tab/>
        <w:t xml:space="preserve">Глава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В.И. Марзал</w:t>
        <w:tab/>
        <w:tab/>
        <w:tab/>
        <w:tab/>
        <w:tab/>
        <w:t xml:space="preserve">___________С.В. Ермаков </w:t>
      </w:r>
    </w:p>
    <w:sectPr>
      <w:type w:val="nextPage"/>
      <w:pgSz w:w="11906" w:h="16838"/>
      <w:pgMar w:left="1418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33"/>
      <w:szCs w:val="33"/>
      <w:lang w:bidi="ar-SA"/>
    </w:rPr>
  </w:style>
  <w:style w:type="character" w:styleId="2">
    <w:name w:val="Заголовок №2_"/>
    <w:qFormat/>
    <w:rPr>
      <w:spacing w:val="10"/>
      <w:sz w:val="29"/>
      <w:szCs w:val="29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17pt">
    <w:name w:val="Заголовок №1 + 17 pt"/>
    <w:qFormat/>
    <w:rPr>
      <w:sz w:val="34"/>
      <w:szCs w:val="34"/>
      <w:lang w:bidi="ar-SA"/>
    </w:rPr>
  </w:style>
  <w:style w:type="character" w:styleId="215pt">
    <w:name w:val="Заголовок №2 + 15 pt"/>
    <w:qFormat/>
    <w:rPr>
      <w:spacing w:val="0"/>
      <w:sz w:val="30"/>
      <w:szCs w:val="30"/>
      <w:lang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color w:val="000000"/>
      <w:sz w:val="33"/>
      <w:szCs w:val="3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20" w:after="480"/>
      <w:outlineLvl w:val="1"/>
    </w:pPr>
    <w:rPr>
      <w:rFonts w:ascii="Times New Roman" w:hAnsi="Times New Roman" w:eastAsia="Times New Roman" w:cs="Times New Roman"/>
      <w:color w:val="000000"/>
      <w:spacing w:val="10"/>
      <w:sz w:val="29"/>
      <w:szCs w:val="29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0:00Z</dcterms:created>
  <dc:creator>Admin</dc:creator>
  <dc:description/>
  <cp:keywords/>
  <dc:language>en-US</dc:language>
  <cp:lastModifiedBy>Chernousova</cp:lastModifiedBy>
  <cp:lastPrinted>2017-06-20T15:57:00Z</cp:lastPrinted>
  <dcterms:modified xsi:type="dcterms:W3CDTF">2017-06-23T04:41:00Z</dcterms:modified>
  <cp:revision>20</cp:revision>
  <dc:subject/>
  <dc:title>                                проект</dc:title>
</cp:coreProperties>
</file>