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  <w:tab w:val="center" w:pos="4749" w:leader="none"/>
          <w:tab w:val="left" w:pos="8145" w:leader="none"/>
        </w:tabs>
        <w:spacing w:lineRule="auto" w:line="276" w:before="0" w:after="200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ab/>
        <w:tab/>
        <w:t>РЕШЕНИЕ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.05.2017                                          г.Енисейск                                           №13-161р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right="17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right="17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70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 Енисейского районного Совета депутатов «О регистрации  депутатской фракции «ЕДИНАЯ РОССИЯ» в Енисейском районном Совете депутатов  Красноярского края  пятого  созыва»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righ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ставом Енисейского района, Регламентом районного Совета депутатов, утвержденным решением районного Совета депутатов от 14.04.2010 № 2-8р (ред. 29.10.2015), Енисейский районный Совет депутатов</w:t>
      </w:r>
      <w:r>
        <w:rPr>
          <w:rFonts w:cs="Arial" w:ascii="Arial" w:hAnsi="Arial"/>
          <w:b/>
          <w:sz w:val="24"/>
          <w:szCs w:val="24"/>
        </w:rPr>
        <w:t xml:space="preserve"> РЕШИЛ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Внести в решение Енисейского районного Совета депутатов от 18.09.2015 №1-4р  «О регистрации  депутатской фракции «ЕДИНАЯ РОССИЯ» в Енисейском районном Совете депутатов  Красноярского края  пятого  созыва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>- приложение к решению изложить в новой редакции согласно приложению к настоящему решению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подписания, подлежит официальному опубликованию (обнародованию) и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665"/>
        <w:gridCol w:w="3956"/>
      </w:tblGrid>
      <w:tr>
        <w:trPr/>
        <w:tc>
          <w:tcPr>
            <w:tcW w:w="4093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районного 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 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</w:tr>
      <w:tr>
        <w:trPr/>
        <w:tc>
          <w:tcPr>
            <w:tcW w:w="40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В.И.Марзал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С.В.Ермаков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решению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ного Совета депутатов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5.2017 № 13-161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ской фракции «ЕДИНАЯ РОССИЯ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ачук Галина Андреевна– руководитель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хполова Галина Викторов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ккер Владимир Александрович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бунова Ольга Геннадьевна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барева Татьяна Дмитриевна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илов Андрей Иванович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рзал Виктор Иванович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ркова Юлия Анатольевна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ргеев Валериан Ильич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орович Андрей Николаевич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удышкина Светлана Петровна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ноусова Оксана Витальевна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естаков Василий Арсентьевич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Юркова  Елена Анатольевна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шкевич Елена Ивановн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03:00Z</dcterms:created>
  <dc:creator>1</dc:creator>
  <dc:description/>
  <cp:keywords/>
  <dc:language>en-US</dc:language>
  <cp:lastModifiedBy>Chernousova</cp:lastModifiedBy>
  <cp:lastPrinted>2017-05-25T09:41:00Z</cp:lastPrinted>
  <dcterms:modified xsi:type="dcterms:W3CDTF">2017-05-31T03:38:00Z</dcterms:modified>
  <cp:revision>39</cp:revision>
  <dc:subject/>
  <dc:title>                               </dc:title>
</cp:coreProperties>
</file>