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</w:rPr>
        <w:t>24.05.2017                                          г.Енисейск                                           №13-158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назначении аудитора Контрольно – счетной пала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Федерального закона от 07.02.2011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ст. 20 Устава района, руководствуясь Положением о Контрольно-счетной палате Енисейского района, утвержденным решением районного Совета депутатов  от 09.02.2017 № 10-138р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аудитором Контрольно – счетной палаты Енисейского района Киселеву Ирину Александров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Решение вступает в силу с 11.07.2017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2:00Z</dcterms:created>
  <dc:creator>Ермаков</dc:creator>
  <dc:description/>
  <cp:keywords/>
  <dc:language>en-US</dc:language>
  <cp:lastModifiedBy>Chernousova</cp:lastModifiedBy>
  <cp:lastPrinted>2017-05-16T15:22:00Z</cp:lastPrinted>
  <dcterms:modified xsi:type="dcterms:W3CDTF">2017-05-31T02:49:00Z</dcterms:modified>
  <cp:revision>19</cp:revision>
  <dc:subject/>
  <dc:title>                                                                                  ПРОЕКТ             </dc:title>
</cp:coreProperties>
</file>