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РЕШЕНИЕ</w:t>
      </w:r>
    </w:p>
    <w:p>
      <w:pPr>
        <w:pStyle w:val="Normal"/>
        <w:rPr>
          <w:bCs/>
          <w:sz w:val="28"/>
          <w:szCs w:val="20"/>
        </w:rPr>
      </w:pPr>
      <w:r>
        <w:rPr/>
        <w:t xml:space="preserve"> </w:t>
      </w:r>
      <w:r>
        <w:rPr>
          <w:rFonts w:cs="Arial" w:ascii="Arial" w:hAnsi="Arial"/>
        </w:rPr>
        <w:t>24.05.2017                                          г.Енисейск                                           №13-155р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tabs>
          <w:tab w:val="clear" w:pos="708"/>
          <w:tab w:val="left" w:pos="7371" w:leader="none"/>
          <w:tab w:val="left" w:pos="9214" w:leader="none"/>
          <w:tab w:val="left" w:pos="9356" w:leader="none"/>
        </w:tabs>
        <w:ind w:right="19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Енисейского районного Совета депутатов  «Об утверждении прогнозного плана (программы) приватизации муниципального имущества Енисейского района на 2017 год»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 законами РФ от 21.12. 2001 № 178-ФЗ «О приватизации государственного и муниципального имущества», от 06.10.2003 №131-ФЗ «Об общих принципах организации местного самоуправления в Российской Федерации», Положением о порядке приватизации муниципального имущества Енисейского района, утвержденным решением Енисейского районного Совета депутатов от 24.05.2011 №11-134р,   ст. 20, 46 Устава района, Енисейский районный Совет депутатов </w:t>
      </w: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в решение Енисейского районного Совета депутатов от 15.12.2016  № 9-122р (ред. 09.02.2017 №10-143р) «Об утверждении прогнозного плана (программы) приватизации муниципального имущества Енисейского района на 2017 год», следующие изменения: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иложение к решению изложить в новой редакции согласно приложению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 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 (Сергеев В. И.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Настоящее решение вступает в силу со дня официального опубликования (обнародования) и подлежит размещению на официальном информационном Интернет - 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  <w:tab/>
        <w:tab/>
        <w:tab/>
        <w:tab/>
        <w:tab/>
        <w:tab/>
        <w:t xml:space="preserve">     Глава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йонного Совета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В.И. Марзал</w:t>
        <w:tab/>
        <w:tab/>
        <w:tab/>
        <w:tab/>
        <w:t xml:space="preserve">     ____________С.В. Ермак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районного Совета депутатов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от  24.05.2017 №13-155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</w:rPr>
        <w:t>Прогнозный план (программа) приватизации муниципального имущества Енисейского района 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еречень объектов недвижимого имущества, планируемых к приват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14"/>
        <w:gridCol w:w="3590"/>
        <w:gridCol w:w="1795"/>
      </w:tblGrid>
      <w:tr>
        <w:trPr>
          <w:trHeight w:val="91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нахождение объек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 приватиз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, общая площадь (кв.м) 391,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п. Подтесово          ул.Пушкина д.34 (склад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общая площадь (кв.м) 2 281,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п. Подтесово           ул.Пушкина д.34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, общая площадь (кв.м) 58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п.Шапкино, ул.Мира, 18 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, общая площадь (кв.м) 75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п.Шапкино, ул.Мира, 18 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, общая площадь (кв.м) 54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Епишино, Транзитная, 1, пом.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, общая площадь (кв.м) 1281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Епишино, Транзитная, 1, пом.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жилое помещение, общая площадь (кв.м) 575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г. Енисейск, ул. Ленина, д. 89, пом. 4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, общая площадь (кв.м) 75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 Енисейск, ул. Ленина, д. 89, пом. 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, общая площадь (кв.м) 10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 Енисейск, ул. Ленина, д. 89, пом. 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, общая площадь (кв.м) 10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 Енисейск, ул. Ленина, д. 89, пом. 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 (магазин), общая площадь (кв.м) 139,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п. Усть-Кемь, ул. Заводская, д. 6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общая площадь (кв.м) 688,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п. Усть-Кемь, ул. Заводская, д. 6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еречень объектов движимого имущества, планируемых к приватизаци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805"/>
        <w:gridCol w:w="1838"/>
      </w:tblGrid>
      <w:tr>
        <w:trPr>
          <w:trHeight w:val="110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строк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объек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соб приватизаци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ое средство ГАЗ5204, грузовой (бортовой)  1984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С 24КА4748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ктор трелевочный ТТ-4М, 1990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М ВА86298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ктор трелевочный К-701, 1984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М  ВА68034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аватор ЭО-2621, 1980г, ПСМ  ВВ6803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З 32054 (автобус), 2006г, ПТС 52 МЕ 34454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прицеп бортовой ОДАЗ 9370  гос.№ МР 083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С 24 МХ 1514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 32213, 2006г, ПТС 52 МВ 0602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</w:rPr>
        <w:t>Перечень унитарных предприятий, планируемых  к приватиз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1843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тро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, местонахождение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лансовая стоимость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соб приват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предприятие  Енисейского района «Ярцевские авиационные перевозки», Енисейский район, с. Ярцево, ул. Лесная, 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59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образова-ние в акционерное общество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объектов недвижимого имущества, приватизируемых в рамках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199"/>
        <w:gridCol w:w="334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и местонахождени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риватизаци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здание (база отдыха)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нисейский р-н, с.Озерное-2, д.1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(кв.м) 374,70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арендатором преимущественного права приобрет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(база отдыха)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нисейский р-н, с.Озерное-2, д.1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(кв.м) 16 574,00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54:00Z</dcterms:created>
  <dc:creator>Инна</dc:creator>
  <dc:description/>
  <cp:keywords/>
  <dc:language>en-US</dc:language>
  <cp:lastModifiedBy>Chernousova</cp:lastModifiedBy>
  <cp:lastPrinted>2017-05-24T18:36:00Z</cp:lastPrinted>
  <dcterms:modified xsi:type="dcterms:W3CDTF">2017-05-31T02:05:00Z</dcterms:modified>
  <cp:revision>20</cp:revision>
  <dc:subject/>
  <dc:title>ПРОЕКТ  1</dc:title>
</cp:coreProperties>
</file>