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rFonts w:cs="Arial" w:ascii="Arial" w:hAnsi="Arial"/>
        </w:rPr>
        <w:t>24.05.2017                                          г.Енисейск                                           №13-150р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еналоговых доход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</w:t>
        </w:r>
      </w:hyperlink>
      <w:r>
        <w:rPr>
          <w:rFonts w:cs="Arial" w:ascii="Arial" w:hAnsi="Arial"/>
        </w:rPr>
        <w:t xml:space="preserve">ями 41,46,47,62  Бюджетного кодекса Российской Федерации, руководствуясь  Уставом  Енисейского района,  в  связи с изменением бюджетного  законодательства Российской Федерации и правовых  актов Красноярского края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становить, что к неналоговым доходам районного бюджета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имущества (кроме акций и иных форм участия в капитале)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 образованию Енисейский район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налоговые дох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налоговые доходы, зачисляемые в районный бюджет в соответствии с законодательством Российской Федерации, законами Красноярского края и муниципальными правовыми актами Енисейского районного Совета депутатов,  являются собственными  доходами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бюджета формируются на основе прогноза социально-экономического развития Енисейского района  в условиях, действующих на день внесения проекта решения о бюджете на очередной год и плановый период муниципальных правовых актов, устанавливающих неналоговые доходы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районного бюджета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Неналоговые доходы районного бюджета формирую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доходов районного бюджета от использования имущества, находящего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 5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та по соглашениям об установлении сервитута, заключенным органами исполнительной власти Красноярского края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5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та за пользование водными объектами, находящимися в собственности Енисейского района,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, получаемые от передачи имущества, находящегося в 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Енисейскому району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 прибыли муниципальных унитарных предприятий, остающейся после уплаты налогов и иных обязательных платежей, в размерах и в порядке, установленном муниципальным правовым актом Енисейского районного Совета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другие, предусмотренные законодательством Российской Федерации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доходов от продажи имущества (кроме акций и иных форм участия в капитал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доходы от продажи земельных участков, которые расположены на межселенных территориях Енисейского район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 Енисейского район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) штрафов и иных сумм принудительного изъ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 нарушение водного законодательства, установленное на водных объектах, находящихся в муниципальной собственности,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Енисейского района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за нарушение </w:t>
      </w:r>
      <w:hyperlink r:id="rId3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жмуниципального значения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45"/>
      <w:bookmarkStart w:id="1" w:name="Par36"/>
      <w:bookmarkEnd w:id="0"/>
      <w:bookmarkEnd w:id="1"/>
      <w:r>
        <w:rPr>
          <w:rFonts w:cs="Arial" w:ascii="Arial" w:hAnsi="Arial"/>
        </w:rPr>
        <w:t>- 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уммы денежных взысканий (штрафов) за нарушение бюджетного законодательства Российской Федерации (в части районного бюджета), а также денежных взысканий (штрафов), установленных правовыми актами Енисейского района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суммы конфискаций, компенсаций и иные средства, в принудительном порядке изымаемые в доход районного бюджета в соответствии с законодательством Российской Федерации и решениями судов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ммы от реализации конфискованных в установленном порядке орудий охоты, рыболовства и продукции незаконного природопользования, а также по искам о возмещении вреда, причиненного окружающей среде Енисейского района - по нормативу 100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в районный бюджет до разграничения государственной собственности на землю также по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 поселений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та по соглашениям об установлении сервитута, заключенным администрацией Енисейск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 по нормативу 10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 поселений и  межселенных территорий, - по нормативу 100 процентов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,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а по соглашениям об установлении сервитута, заключенным администрацией Енисейского района, администрацией сельсовет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, - по нормативу 10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Енисейского района, или земельных участков, государственная собственность на которые не разграничена и которые расположены в границах городских, сельских поселений, - по нормативу 10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читать утратившим силу решение Енисейского районного Совета депутатов от 26.05.2016 № 5-69р «О неналоговых доходах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В.И.Сергеев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8. Решение вступает в силу со дня подписания, распространяется на правоотношения, возникшие с 01 января 2017 года,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Председатель                                                        Глава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В.И.Марзал                              _______________С.В. Ермаков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3750922DA7E69539FC78EF61FB47BE6AB20EBC739D638CDB401EF90ABB7CEC8B6EBB401B134D32AE377P9e5B" TargetMode="External"/><Relationship Id="rId3" Type="http://schemas.openxmlformats.org/officeDocument/2006/relationships/hyperlink" Target="consultantplus://offline/ref=D7C0402E0DD4DC228AB482347ABB1E2956DAF36158E5F54429B6E39C2C2E73DD439323D3576C767Em6v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6:00Z</dcterms:created>
  <dc:creator>1</dc:creator>
  <dc:description/>
  <cp:keywords/>
  <dc:language>en-US</dc:language>
  <cp:lastModifiedBy>Chernousova</cp:lastModifiedBy>
  <cp:lastPrinted>2017-05-24T17:48:00Z</cp:lastPrinted>
  <dcterms:modified xsi:type="dcterms:W3CDTF">2017-05-30T08:30:00Z</dcterms:modified>
  <cp:revision>51</cp:revision>
  <dc:subject/>
  <dc:title>ПРОЕКТ</dc:title>
</cp:coreProperties>
</file>