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5.2017                                            г.Енисейск                                               №13-146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 исполнении районного бюджета за 201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0 Устава района, руководствуясь ст. 39 Положения о бюджетном процессе в Енисейском районе, утвержденного решением районного Совета депутатов от 10.10.2013 № 30-385р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районного бюджета за 2016 год по доходам в сумме 1 779 731,86 тыс. рублей, по расходам в сумме  1 819 013,72 тыс. рублей с превышением расходов над доходами (дефицит районного бюджета) в сумме 39 281,86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доходов районного бюджета за 2016 год по кодам классификации доходов бюджетов согласно приложению 1 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расходов районного бюджета за 2016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расходов районного бюджета за 2016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источников финансирования дефицита районного бюджета за 2016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(обнародования) и 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"/>
        <w:gridCol w:w="520"/>
        <w:gridCol w:w="520"/>
        <w:gridCol w:w="519"/>
        <w:gridCol w:w="550"/>
        <w:gridCol w:w="440"/>
        <w:gridCol w:w="711"/>
        <w:gridCol w:w="558"/>
        <w:gridCol w:w="1947"/>
        <w:gridCol w:w="1304"/>
        <w:gridCol w:w="1276"/>
        <w:gridCol w:w="1276"/>
        <w:gridCol w:w="718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N243"/>
            <w:bookmarkStart w:id="1" w:name="RANGE!A1%3AN243"/>
            <w:bookmarkEnd w:id="1"/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24" мая 2017 № 13-146р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районного бюджета за 2016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стать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подстатьи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элемента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группы подвида 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83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83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309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6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6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514.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0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0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5.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.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.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36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36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158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65.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9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9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9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43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8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8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73.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7.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7.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2.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 истекшие  до 1 января 2011 год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.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.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.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50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50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81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50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50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951.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2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65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65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303.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7.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5.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4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4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648.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8.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1.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1.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5.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1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5.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32.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.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.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.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8.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.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4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6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4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6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.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50.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6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.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1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37.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37.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5.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32.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5.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 85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 664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66 422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1 69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1 508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0 266.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 23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 23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 233.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 08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 08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 084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 08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 08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 084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8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8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84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14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14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148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4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4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48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22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3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457.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7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7.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.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.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.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0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999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999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424.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999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999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424.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1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униципальным образованиям края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76.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9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Красноярского края» государственной программы Красноярского края «Молодежь Красноярского края в XXI веке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возмещение недополученных доходов и на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 на 2016 год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.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0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0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02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6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6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61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2.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</w:t>
            </w:r>
          </w:p>
        </w:tc>
      </w:tr>
      <w:tr>
        <w:trPr>
          <w:trHeight w:val="3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, в рамках подпрограммы «Переселение граждан из аварийного жилищного фонда в Красноярском крае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4.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.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4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 30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 304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 637.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5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9 8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9 869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7 853.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9 8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9 869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7 853.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2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25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4.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3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7.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8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</w:t>
            </w:r>
          </w:p>
        </w:tc>
      </w:tr>
      <w:tr>
        <w:trPr>
          <w:trHeight w:val="3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9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9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7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7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4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4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41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54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54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54.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80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1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3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9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части затрат на уплату процентов по кредитам и (или) займам, полученным на развитие малых форм хозяйствования,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8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8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83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проведение Всероссийской сельскохозяйственной переписи в 2016 год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1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31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4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и городских округов края на выполнение государственных полномочий по подготовке и проведению Всероссийской сельскохозяйственной переписи 2016 года по министерству сельского хозяй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1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1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528.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0</w:t>
            </w:r>
          </w:p>
        </w:tc>
      </w:tr>
      <w:tr>
        <w:trPr>
          <w:trHeight w:val="5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24.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6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6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4.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3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3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38.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8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8.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.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,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6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6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5.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2.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22.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.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 27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 27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 274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7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7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74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2 685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2 497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9 731.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21"/>
        <w:gridCol w:w="981"/>
        <w:gridCol w:w="850"/>
        <w:gridCol w:w="1231"/>
        <w:gridCol w:w="612"/>
        <w:gridCol w:w="1001"/>
        <w:gridCol w:w="275"/>
        <w:gridCol w:w="993"/>
        <w:gridCol w:w="141"/>
        <w:gridCol w:w="993"/>
        <w:gridCol w:w="141"/>
        <w:gridCol w:w="567"/>
        <w:gridCol w:w="141"/>
      </w:tblGrid>
      <w:tr>
        <w:trPr>
          <w:trHeight w:val="255" w:hRule="atLeast"/>
        </w:trPr>
        <w:tc>
          <w:tcPr>
            <w:tcW w:w="6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53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ложение 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Решению районного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"24 " мая  2017 № 13-146р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районного бюджета за 2016 год по ведомственной структуре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(распорядителя, получател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794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 98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 570.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3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797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973.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418.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9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9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9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9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9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8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46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467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850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46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467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850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46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467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850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46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0.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0.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4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.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97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9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365.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613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13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72.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613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13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72.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35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54.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92.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35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4.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92.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8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51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51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320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32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394.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5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949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49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15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.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5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2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2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2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6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6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8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.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78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6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1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вершенствование централизованной системы учёта и отчётно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868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868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860.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206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06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198.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73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33.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29.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73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3.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29.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6.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7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.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00800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1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.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00800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1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.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11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8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6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6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9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9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99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9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9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99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79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8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8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6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70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01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41.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1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1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53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1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1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53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1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1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3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7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2 471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3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9.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7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7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51.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31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31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11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931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4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7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7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57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8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0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8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0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7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9.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.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7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9.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.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7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.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7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йствие налогового потенциала муниципальных образований края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S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S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S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7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66.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7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66.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17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75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75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7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75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89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4.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20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15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20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5.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6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14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14.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23.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14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14.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23.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3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38.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6.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97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97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90.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597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0.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.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3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.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5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0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0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2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1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2.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8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78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42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2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2.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674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4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8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40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00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375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66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66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59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населения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66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66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59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46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466.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465.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2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74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74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53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53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53.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6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67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67.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86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7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7.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8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6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8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7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7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ичное финансирование (возмещение) расходов на содержание единых дежурно-диспе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S4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S4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населения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7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7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7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7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3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2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7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населения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05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053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439.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3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3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3.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3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3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3.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3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3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3.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50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50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0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9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7.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5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12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5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.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R0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R0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3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73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73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995.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73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73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995.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рганизация транспортного обслуживания населе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73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73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995.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083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77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7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73.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083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77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7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73.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77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.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083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98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9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10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083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98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9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10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7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098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10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7</w:t>
            </w:r>
          </w:p>
        </w:tc>
      </w:tr>
      <w:tr>
        <w:trPr>
          <w:trHeight w:val="20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083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861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6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10.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083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861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6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10.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5861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10.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8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81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77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3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8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81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77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3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сохранности и модернизация дорог местного значения, создание условий для безопасности дорожного движения в Енисейском район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8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81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77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3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393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6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6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69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393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393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7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7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79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37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393Б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5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06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393Б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5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06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Б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65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6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1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4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2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4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2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2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9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.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.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.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1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393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393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393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,являющихся подъездами к садоводческим обществам, за счет средств дорожного фонда Красноярского края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5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5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3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3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3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03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25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59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39.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Архитектура и градостроительство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25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59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39.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товка генеральных планов городских и сельских поселений, 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4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6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4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6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6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уализация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5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5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5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22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5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5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5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22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5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35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2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9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3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3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1.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1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0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8.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1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.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0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товка генеральных планов городских и сельских поселений, 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S4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S4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уализация документов территориального планирования и градостроительного зонирования муниципальных образований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S5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9.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S5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9.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5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5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.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9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6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6.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6.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8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мер поддержки в развитии субъектов малого и среднего предпринимательства в Енисейском район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0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.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76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.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.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76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.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.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9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88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88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9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6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.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1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3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3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3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84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84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4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3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3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внутреннего и въездного туризм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0088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0088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7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8898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 898.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789.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87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76.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27.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3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87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76.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27.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3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Архитектура и градостроительство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98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98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74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7</w:t>
            </w:r>
          </w:p>
        </w:tc>
      </w:tr>
      <w:tr>
        <w:trPr>
          <w:trHeight w:val="22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6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98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98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74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6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98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98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74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6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898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4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Управление муниципальным жилищным фондом и его капитальный ремонт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78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3.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8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.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8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.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78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.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7583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 583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78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74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74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и монтаж установок по очистке и обеззараживанию воды в системах водоснабжения,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S4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S4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2533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 533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 73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2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2533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 533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 73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2</w:t>
            </w:r>
          </w:p>
        </w:tc>
      </w:tr>
      <w:tr>
        <w:trPr>
          <w:trHeight w:val="24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4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26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2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42.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4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26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2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42.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4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26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2.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841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4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41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841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4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41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4841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0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754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54.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54.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754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54.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54.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0754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.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.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ершение строительства (реконструкции) объектов вод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7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8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7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8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79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8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6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0.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6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0.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6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.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6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6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96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</w:tr>
      <w:tr>
        <w:trPr>
          <w:trHeight w:val="27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 за счё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4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4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3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4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6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1.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6.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9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6.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по благоустройству территорий поселений, городских округов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77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6.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77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6.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8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.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9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5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5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5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5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5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73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3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3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73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3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3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73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3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73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0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5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3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32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32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5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3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32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32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5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53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38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0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.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.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.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05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63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994.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8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97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82.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8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97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82.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8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97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82.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99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9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99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9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399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9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0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8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51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51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1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0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14.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9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0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14.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9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160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14.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9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43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43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9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5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5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3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9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9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94.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9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9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94.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еализация молодежной политики, вовлечение молодежи в общественную жизнь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9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9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94.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9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9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99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5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5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5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14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4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14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4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14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1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8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8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9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8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9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75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8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9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75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95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1.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95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1.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75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5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.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5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421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646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645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76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88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88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76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3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63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5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54.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54.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9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6.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9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6.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9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.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федеральной целевой программы "Культура России (2012-2018 го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5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5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748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748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21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1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12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21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1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12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21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1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1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1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1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0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70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4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S48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S48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2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8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8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9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.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9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.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9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51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51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51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51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муниципальных учреждений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514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514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74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8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74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8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38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53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3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3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53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3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3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53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4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.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4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.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4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L1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L1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S4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S4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7489Z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7489Z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9Z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57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7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7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57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7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7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8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4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9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9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4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9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9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0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3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10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5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.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.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45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175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175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1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5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63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58.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4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4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90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2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2.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7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7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83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83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65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8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8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84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84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4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9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5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5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жильём молодых семе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9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5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5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я по обеспечению жильем молодых семей федеральной целевой программы "Жилище" на 2015-2020 г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05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05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5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0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0L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.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0L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.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0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0R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77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7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7.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0R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77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7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7.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77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.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63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8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63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8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63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8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882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.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882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.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9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R08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R08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8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7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5.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1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5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1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5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массовой физической культуры, спорта и системы подготовки спортивного резерв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1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5</w:t>
            </w:r>
          </w:p>
        </w:tc>
      </w:tr>
      <w:tr>
        <w:trPr>
          <w:trHeight w:val="20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расходов муниципальных спортивных школ, подготовивших спортсмена, ставшего членом спортивной сборной команды края , согласно статье 15 Закона Красноярского края от 21 декабря 2010 года № 11-5566 "О физической культуре и спорте Красноярском кра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26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26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26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3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оборудования и инвентаря для оснащения центров тестирования по выполнению нормативов испытаний (тестов) Всероссийского физкультунрного-спортивного комплекса " Готов к труду и обороне" (ГТО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4.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.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4.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.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4.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5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.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.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.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системы подготовки спортивного резер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"Готов к труду и обороне"(ГТО)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4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2.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.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1.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1.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.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.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.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.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2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2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2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2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7.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7.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.1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7.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.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28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9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28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9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28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28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.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.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.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.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00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00.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4.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.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5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0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5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0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5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0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5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0.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5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4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4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1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4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4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2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0.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7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2.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.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2.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9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.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0.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3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3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1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1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1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1.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393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393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91.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393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393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91.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2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25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74.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2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25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74.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2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25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74.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24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"Об организации социального обслуживания граждан Красноярском крае"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01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2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25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74.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01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2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25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74.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825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74.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соответствии с Законом края от 7 июля 2009 года № 8-3618 Об обеспечении прав детей на отдых, оздоровление и занятость в Красноярском крае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6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6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6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6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12.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2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5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5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02.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1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1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</w:tr>
      <w:tr>
        <w:trPr>
          <w:trHeight w:val="38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75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14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1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3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75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92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92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41.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392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2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1.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75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2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.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22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10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10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10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1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государственной программы Российской Федерации "Доступная среда" на 2011-2020 годы за счет средств федераль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50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50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50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4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L0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L0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L0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160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81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75.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824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675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70.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7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498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9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60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498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9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60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498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9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60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3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3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3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24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2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87.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43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19.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43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19.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86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7.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5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86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7.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0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8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.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77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2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.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77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9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77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2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.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32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йствие повышению уровня открытости бюджетных данных в городских округах и муниципальных районах края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S7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S7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S7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7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6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6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6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6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6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6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6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6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6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6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6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6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6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Управление муниципальным долгом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6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6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0080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6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6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0080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6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6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46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00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6.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194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94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94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194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94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94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194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94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94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5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51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5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51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551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64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64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364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811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811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811.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9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9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9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9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9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9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дотаций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9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9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9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9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9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9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509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7.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7.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7.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1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7.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71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.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348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 60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 117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7719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83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 346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106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134.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989.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501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10.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866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1011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10.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866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856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49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856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49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856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49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7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4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7</w:t>
            </w:r>
          </w:p>
        </w:tc>
      </w:tr>
      <w:tr>
        <w:trPr>
          <w:trHeight w:val="47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65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5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273.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65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5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273.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65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5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3.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  <w:tr>
        <w:trPr>
          <w:trHeight w:val="47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18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18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808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18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18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808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189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8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8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71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717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353.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71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717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353.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871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17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53.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3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.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3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.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3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в Енисейском район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88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88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6799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 848.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 610.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6695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 695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 457.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277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 773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 543.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2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10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10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100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10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10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100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7100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.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3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.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3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.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43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5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3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0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5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3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0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3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3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3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.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7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1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1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1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1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1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1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310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1.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51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167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16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04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167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16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04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4167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4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61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6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61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61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6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61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561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нфраструктуры общеобразователь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3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3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0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51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592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 59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 407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592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 59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 407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1592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9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07.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</w:tr>
      <w:tr>
        <w:trPr>
          <w:trHeight w:val="47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2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71.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2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71.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32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1.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7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4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5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7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4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7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43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5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928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28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04.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1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928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28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04.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928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8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504.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1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.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.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2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2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6.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6.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0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.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ё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L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L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9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 за счё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3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3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56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6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6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56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6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6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56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.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нфраструктуры общеобразовательных учреждений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56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56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0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7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7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7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74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7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2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22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4.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18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96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89.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96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89.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96.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6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9.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в Енисейском район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88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88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4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4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4.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1.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4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4.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1.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4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4.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1.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397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75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5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397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75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5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75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4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397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.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397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.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за счё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S397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9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S397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9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4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7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аровления, зарегистрированные на территории края, муниципальные загородные оздаровительные лагеря, организацию отдыха детей и их оздоровления в муниципальных загородных оздоровительных лагерях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S397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8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2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S397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8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8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2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87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87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26.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87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87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26.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7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7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7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97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989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989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928.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0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929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929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67.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56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69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68.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569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9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8.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5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5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55.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5.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3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.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770.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7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70.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406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0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06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16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16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163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163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16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163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9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36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27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27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27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27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27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27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527.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.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8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88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3.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6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6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6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63.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.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2.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11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1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112.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54 34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54 152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19 013.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.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56"/>
        <w:gridCol w:w="1134"/>
        <w:gridCol w:w="1701"/>
        <w:gridCol w:w="1467"/>
        <w:gridCol w:w="1510"/>
        <w:gridCol w:w="1134"/>
      </w:tblGrid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24" мая  2017 № 13-146р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районного бюджета за 2016 год по разделам и 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1 148.7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999.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448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6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82.6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.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082.7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.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8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 467.1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67.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5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766.6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66.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0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2" w:name="RANGE!A17"/>
            <w:r>
              <w:rPr>
                <w:rFonts w:cs="Arial" w:ascii="Arial" w:hAnsi="Arial"/>
                <w:sz w:val="16"/>
                <w:szCs w:val="16"/>
              </w:rPr>
              <w:t>8</w:t>
            </w:r>
            <w:bookmarkEnd w:id="2"/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,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3" w:name="RANGE!F17"/>
            <w:r>
              <w:rPr>
                <w:rFonts w:cs="Arial" w:ascii="Arial" w:hAnsi="Arial"/>
                <w:sz w:val="16"/>
                <w:szCs w:val="16"/>
              </w:rPr>
              <w:t>0.00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146.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46.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04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65.8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865.8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.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400.8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8.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8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566.1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74.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7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5.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7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 053.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053.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43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203.8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3.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 734.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995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581.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1.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77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534.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4.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8 898.5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 948.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84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876.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76.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7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7 583.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583.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78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65.8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6.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673.1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.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.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.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5 774.3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 898.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34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 067.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34.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989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6 089.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146.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892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559.1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9.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5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058.8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58.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44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РГ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421.3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646.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64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763.9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88.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8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657.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7.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7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1.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 514.8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76.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870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97.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.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825.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.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74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601.5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63.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6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126.8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6.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463.9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3.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07.7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7.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5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83.5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.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924.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.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6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464.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64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464.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</w:t>
            </w:r>
          </w:p>
        </w:tc>
      </w:tr>
      <w:tr>
        <w:trPr>
          <w:trHeight w:val="9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 456.3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447.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443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8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 194.9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94.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9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261.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52.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48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4 340.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4 152.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 013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2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firstLine="65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ind w:firstLine="65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районного Совета депутатов </w:t>
            </w:r>
          </w:p>
        </w:tc>
      </w:tr>
      <w:tr>
        <w:trPr>
          <w:trHeight w:val="2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ind w:firstLine="65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24"  мая 2017  № 13-146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9"/>
        <w:gridCol w:w="3828"/>
        <w:gridCol w:w="1417"/>
        <w:gridCol w:w="1559"/>
        <w:gridCol w:w="1412"/>
      </w:tblGrid>
      <w:tr>
        <w:trPr>
          <w:trHeight w:val="840" w:hRule="atLeast"/>
        </w:trPr>
        <w:tc>
          <w:tcPr>
            <w:tcW w:w="113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 финансирования дефицита районного бюджета  за 2016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 Финансовое управление администрации Енисей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.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.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.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0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ашение бюджетом муниципального 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02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17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02.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02.9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ом муниципального 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.00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.00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80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80.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7.3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0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2 65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4 372.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98 038.2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2 65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4 372.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98 038.2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2 65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4 372.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98 038.2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2 65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4 372.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98 038.2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0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 93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652.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905.58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 93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652.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905.58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 93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652.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905.58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 93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652.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905.58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.53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.5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.53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1 05 0000 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3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2 05 0000 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5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5.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2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.0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2 05 0000 5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.00</w:t>
            </w:r>
          </w:p>
        </w:tc>
      </w:tr>
      <w:tr>
        <w:trPr>
          <w:trHeight w:val="34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5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55.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81.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2:00Z</dcterms:created>
  <dc:creator>Admin</dc:creator>
  <dc:description/>
  <cp:keywords/>
  <dc:language>en-US</dc:language>
  <cp:lastModifiedBy>Chernousova</cp:lastModifiedBy>
  <cp:lastPrinted>2017-05-30T12:01:00Z</cp:lastPrinted>
  <dcterms:modified xsi:type="dcterms:W3CDTF">2017-05-31T03:47:00Z</dcterms:modified>
  <cp:revision>98</cp:revision>
  <dc:subject/>
  <dc:title>ЕНИСЕЙСКИЙ РАЙОННЫЙ СОВЕТ ДЕПУТАТОВ</dc:title>
</cp:coreProperties>
</file>