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09.02.2017                                                                                                 10-143р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ind w:right="155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Енисейского районного Совета депутатов  «Об утверждении прогнозного плана (программы) приватизации муниципального имущества Енисейского района на 2017 год»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и  законами РФ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Положением о порядке приватизации муниципального имущества Енисейского района, утвержденным решением Енисейского районного Совета депутатов от 24.05.2011 №11-134р,   ст. 20, 46 Устава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Енисейского районного Совета депутатов от 15.12.2016  № 9-122р «Об утверждении прогнозного плана (программы) приватизации муниципального имущества Енисейского района на 2017 год», следующие изменения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и и собственности  (Сергеев В. И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09.02.2017 № 10-143р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гнозный план (программа) приватизации муниципального имущества Енисей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, планируемых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17"/>
        <w:gridCol w:w="2902"/>
        <w:gridCol w:w="1152"/>
        <w:gridCol w:w="1474"/>
        <w:gridCol w:w="1550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 (кв.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чная стоимость объекта 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ода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 Подтесово          ул.Пушкина д.34 (склад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 Подтесово           ул.Пушкина д.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Шапкино, ул.Мира, 18 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Шапкино, ул.Мира, 18 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Епишино, Транзитная, 1, пом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Епишино, Транзитная, 1, пом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движимого имущества, планируемых к приватизаци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2"/>
        <w:gridCol w:w="1770"/>
        <w:gridCol w:w="1767"/>
      </w:tblGrid>
      <w:tr>
        <w:trPr>
          <w:trHeight w:val="110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чная стоимость объекта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ода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5204, грузовой (бортовой)  1984г. ПТС 24КА4748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трелевочный ТТ-4М, 1990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М ВА862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трелевочный К-701, 1984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М  ВА6803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 ЭО-2621, 1980г, ПСМ  ВВ6803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З 32054 (автобус), 2006г, ПТС 52 МЕ 3445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5204 (Бортовой), 1984г, ПТС 24 КА 4748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32213, 2006г, ПТС 52 МВ 060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унитарных предприятий, которые планируются 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6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стонахожде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 стоимость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предприятие  Енисейского района «Ярцевские авиационные перевозк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д и наименование вида деятельности: 52.23.11 ДЕЯТЕЛЬНОСТЬ АЭРОПОРТОВ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емельные участки, для размещения вертолетной площ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2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образова-ние в акционерное об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д.Айд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310702:481 (площадь 2 5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п.Александровский Шлюз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590201:3 (площадь 2 5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д.Безымя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дастровый номер 24:12:0310702:476 (площадь 12 029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п.Кривля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198 (площадь 141 162 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д.Колмогор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201 (площадь 116 0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в с.Лугова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590101:2 (площадь 2 371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с.Май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дастровый номер  24:12:0600101:19 (площадь 95 05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с.Маков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 24:12:0310702:477 (площадь 2 5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 п.Новый Город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202 (площадь 162 945 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с. Назим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дастровый номер 24:12:0000000:199 (площадь 105 074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 с. Усть-П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203 (площадь 126 606 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 п.Шишмаре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200 (площадь 22 5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 пгт.Подтесо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350105:18 (площадь 30 286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В балансовой стоимости учтена кадастровая стоимость земельных участков, для размещения вертолетных площадок</w:t>
      </w:r>
    </w:p>
    <w:p>
      <w:pPr>
        <w:pStyle w:val="Normal"/>
        <w:ind w:left="720" w:hanging="17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средств в рамках реализации решения Енисейского районного Совета депутатов от 18.12.2012 № 24-318-р «Об утверждении прогнозного плана приватизации муниципального имущества Енисейского района на 2013 год»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3"/>
        <w:gridCol w:w="1284"/>
        <w:gridCol w:w="3329"/>
        <w:gridCol w:w="183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 местонахож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ланируемая к поступлению в бюджет (тыс.руб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база отдыха) Енисейский р-н, с.Озерное-2, д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7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аза отдыха) Енисейский р-н, с.Озерное-2, д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74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5:00Z</dcterms:created>
  <dc:creator>Инна</dc:creator>
  <dc:description/>
  <cp:keywords/>
  <dc:language>en-US</dc:language>
  <cp:lastModifiedBy>Chernousova</cp:lastModifiedBy>
  <cp:lastPrinted>2017-02-10T12:53:00Z</cp:lastPrinted>
  <dcterms:modified xsi:type="dcterms:W3CDTF">2017-02-15T07:34:00Z</dcterms:modified>
  <cp:revision>9</cp:revision>
  <dc:subject/>
  <dc:title>ПРОЕКТ  1</dc:title>
</cp:coreProperties>
</file>